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Оперативный отчет о ходе исполнения бюджета города 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Льгова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за 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9 месяцев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 2015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Ревизионной комиссией города Льгов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ind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Анализ исполнения доходной части бюджета муниципального образования «город Льгов»  по состоянию на 1 октября 2015 года</w:t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134"/>
        <w:gridCol w:w="1276"/>
        <w:gridCol w:w="992"/>
        <w:gridCol w:w="992"/>
        <w:gridCol w:w="993"/>
        <w:gridCol w:w="850"/>
      </w:tblGrid>
      <w:tr>
        <w:trPr>
          <w:trHeight w:val="44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01.10.201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од</w:t>
            </w:r>
          </w:p>
        </w:tc>
      </w:tr>
      <w:tr>
        <w:trPr>
          <w:trHeight w:val="1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Льговского Городского Совета депутатов от 24.12.2014 №82 «О</w:t>
            </w:r>
            <w:r>
              <w:rPr>
                <w:color w:val="000000"/>
                <w:sz w:val="16"/>
                <w:szCs w:val="16"/>
              </w:rPr>
              <w:t xml:space="preserve"> бюджете города Льгова  на 2015 го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и плановый период 2016 и 2017 годов» (в редакции от 08.07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Исполнено на 01.</w:t>
            </w: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роцент исполне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ния  к исполне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нию прошлого года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Д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 xml:space="preserve">ОХОДЫ БЮДЖЕТА 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>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9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ЛОГОВЫЕ  И НЕНАЛОГОВЫЕ ДОХОДЫ</w:t>
            </w:r>
          </w:p>
          <w:p>
            <w:pPr>
              <w:pStyle w:val="Heading"/>
              <w:ind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0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2000  01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3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3 02000  01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И 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СОВОКУП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2000  00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Еди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сельскохозяй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3000  00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9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2,5 раз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1000  00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rStyle w:val="6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Земельный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6000  00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ГОСУДАРСТВЕННАЯ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3000  01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7000  01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9  04000  00  000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-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3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МУЩЕСТВА,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НАХОДЯЩЕГОСЯ 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И МУНИЦИПАЛЬ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5012  04  0000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я органов управления городских округов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5034  04  0000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2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2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7</w:t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1000  01  0000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ЛАТНЫХ УСЛУГ И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КОМПЕНС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ЗАТРА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3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3,9 ра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2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6010  00  0000 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5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ШТРАФЫ, САНКЦИИ,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МЕЩЕНИЕ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6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7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42" w:right="-108" w:firstLine="142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3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БЕЗВОЗМЕЗДНЫЕ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СТУПЛЕНИЯ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0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7</w:t>
            </w:r>
          </w:p>
        </w:tc>
      </w:tr>
      <w:tr>
        <w:trPr>
          <w:trHeight w:val="1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ВРАТ ОСТАТК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СИДИЙ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ВЕНЦИЙ И И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МЕЖБЮДЖЕТ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ТРАНСФЕРТО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ИМЕЮЩИ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ЦЕЛЕ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НАЗНАЧЕНИ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19  000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19  04000  04  0000 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нализ исполнения расходной части бюджета города Льг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о состоянию на 1 октября 2015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01"/>
        <w:gridCol w:w="1134"/>
        <w:gridCol w:w="1276"/>
        <w:gridCol w:w="1134"/>
        <w:gridCol w:w="992"/>
        <w:gridCol w:w="1134"/>
        <w:gridCol w:w="992"/>
      </w:tblGrid>
      <w:tr>
        <w:trPr>
          <w:trHeight w:val="25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Исполнено на 01.10.201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0"/>
                <w:lang w:val="ru-RU"/>
              </w:rPr>
              <w:t>2015 год</w:t>
            </w:r>
          </w:p>
        </w:tc>
      </w:tr>
      <w:tr>
        <w:trPr>
          <w:trHeight w:val="2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firstLine="108"/>
              <w:rPr/>
            </w:pPr>
            <w:r>
              <w:rPr>
                <w:b/>
                <w:color w:val="000000"/>
                <w:sz w:val="20"/>
                <w:lang w:val="ru-RU"/>
              </w:rPr>
              <w:t>Уточненный план утвержденный бюджетной росписью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полнено на 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% испонения к плану по бюджет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4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% исполнения к испонению прошлого года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- 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26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4,9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2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3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2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53,1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4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1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6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1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1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0107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3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-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3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9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5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5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1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9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5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5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5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041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6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40,9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1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9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2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2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3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04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3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50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в 2,4 раза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1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26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63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в 6,2 раза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2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3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2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7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0709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4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5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92,6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3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9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7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001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3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2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0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4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4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6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4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6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1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5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в 45 раз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2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88,3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300  0000000  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в 6,8 раз</w:t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13"/>
          <w:szCs w:val="13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оперативному отчету о ход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бюджета города Льг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9 месяцев 2015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к оперативному отчету о ходе исполнения бюджета города Льгова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10"/>
        <w:ind w:firstLine="567"/>
        <w:jc w:val="both"/>
        <w:rPr/>
      </w:pPr>
      <w:r>
        <w:rPr>
          <w:rFonts w:cs="Times New Roman" w:ascii="Times New Roman" w:hAnsi="Times New Roman"/>
        </w:rPr>
        <w:t>Анализ поступлений и фактического расходования бюджетных средств произведен по данным отчета об исполнении бюджета города Льгова за 9 месяцев 2015 года, утвержденного постановлением администрации города Льгова от 12.11.2015  № 1348.</w:t>
      </w:r>
    </w:p>
    <w:p>
      <w:pPr>
        <w:pStyle w:val="Normal"/>
        <w:shd w:fill="FFFFFF" w:val="clear"/>
        <w:spacing w:before="10" w:after="1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ходе проведения анализа установлено</w:t>
      </w:r>
      <w:r>
        <w:rPr>
          <w:rFonts w:cs="Times New Roman" w:ascii="Times New Roman" w:hAnsi="Times New Roman"/>
        </w:rPr>
        <w:t>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октября 2015 года в соответствии с Решением Льговского Городского Совета депутатов от 24.12.2014 № 82 «О бюджете муниципального образования «Город Льгов» Курской области на 2015 год и на плановый период 2016 и 2017 годов» (в ред. от 08.07.2015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 города Льгова на 2015 год утвержден 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- по до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41628 тыс.рублей,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- по рас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47236,8 тыс.рублей,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-  с дефицитом бюджета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608,9 тыс.рублей. </w:t>
      </w:r>
    </w:p>
    <w:p>
      <w:pPr>
        <w:pStyle w:val="Normal"/>
        <w:shd w:fill="FFFFFF" w:val="clear"/>
        <w:spacing w:before="10" w:after="1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бщей сумме доходов, предусмотренных Решением Льговского Городского Совета депутатов на  2015 год,  наибольший  удельный  вес  занимают </w:t>
      </w:r>
      <w:r>
        <w:rPr>
          <w:rFonts w:cs="Times New Roman" w:ascii="Times New Roman" w:hAnsi="Times New Roman"/>
          <w:b/>
          <w:i/>
        </w:rPr>
        <w:t>безвозмездные  поступлен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сумме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155079,9</w:t>
      </w:r>
      <w:r>
        <w:rPr>
          <w:rFonts w:cs="Times New Roman" w:ascii="Times New Roman" w:hAnsi="Times New Roman"/>
        </w:rPr>
        <w:t xml:space="preserve"> тыс.рублей</w:t>
      </w:r>
      <w:r>
        <w:rPr>
          <w:rFonts w:cs="Times New Roman" w:ascii="Times New Roman" w:hAnsi="Times New Roman"/>
          <w:color w:val="000000"/>
        </w:rPr>
        <w:t xml:space="preserve"> или 64,2</w:t>
      </w:r>
      <w:r>
        <w:rPr>
          <w:rFonts w:cs="Times New Roman" w:ascii="Times New Roman" w:hAnsi="Times New Roman"/>
        </w:rPr>
        <w:t xml:space="preserve"> %, </w:t>
      </w:r>
      <w:r>
        <w:rPr>
          <w:rFonts w:cs="Times New Roman" w:ascii="Times New Roman" w:hAnsi="Times New Roman"/>
          <w:b/>
          <w:i/>
        </w:rPr>
        <w:t>налоговые доходы – 63158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ыс.рублей или </w:t>
      </w:r>
      <w:r>
        <w:rPr>
          <w:rFonts w:cs="Times New Roman" w:ascii="Times New Roman" w:hAnsi="Times New Roman"/>
          <w:color w:val="000000"/>
        </w:rPr>
        <w:t>26,1</w:t>
      </w:r>
      <w:r>
        <w:rPr>
          <w:rFonts w:cs="Times New Roman" w:ascii="Times New Roman" w:hAnsi="Times New Roman"/>
        </w:rPr>
        <w:t xml:space="preserve">%, и </w:t>
      </w:r>
      <w:r>
        <w:rPr>
          <w:rFonts w:cs="Times New Roman" w:ascii="Times New Roman" w:hAnsi="Times New Roman"/>
          <w:b/>
          <w:i/>
        </w:rPr>
        <w:t>неналоговые доходы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b/>
          <w:i/>
        </w:rPr>
        <w:t xml:space="preserve">23391,2 </w:t>
      </w:r>
      <w:r>
        <w:rPr>
          <w:rFonts w:cs="Times New Roman" w:ascii="Times New Roman" w:hAnsi="Times New Roman"/>
        </w:rPr>
        <w:t xml:space="preserve">тыс.рублей или </w:t>
      </w:r>
      <w:r>
        <w:rPr>
          <w:rFonts w:cs="Times New Roman" w:ascii="Times New Roman" w:hAnsi="Times New Roman"/>
          <w:color w:val="000000"/>
        </w:rPr>
        <w:t>9,7</w:t>
      </w:r>
      <w:r>
        <w:rPr>
          <w:rFonts w:cs="Times New Roman" w:ascii="Times New Roman" w:hAnsi="Times New Roman"/>
        </w:rPr>
        <w:t xml:space="preserve"> %. </w:t>
      </w:r>
    </w:p>
    <w:p>
      <w:pPr>
        <w:pStyle w:val="Normal"/>
        <w:shd w:fill="FFFFFF" w:val="clear"/>
        <w:spacing w:before="10" w:after="1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По состоянию на 01 октября 2015 года в бюджет города Льгова </w:t>
      </w:r>
      <w:r>
        <w:rPr>
          <w:rFonts w:cs="Times New Roman" w:ascii="Times New Roman" w:hAnsi="Times New Roman"/>
          <w:b/>
          <w:i/>
        </w:rPr>
        <w:t>поступило</w:t>
      </w:r>
      <w:r>
        <w:rPr>
          <w:rFonts w:cs="Times New Roman" w:ascii="Times New Roman" w:hAnsi="Times New Roman"/>
        </w:rPr>
        <w:t xml:space="preserve"> всего </w:t>
      </w:r>
      <w:r>
        <w:rPr>
          <w:rFonts w:cs="Times New Roman" w:ascii="Times New Roman" w:hAnsi="Times New Roman"/>
          <w:b/>
          <w:i/>
        </w:rPr>
        <w:t>доходов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b/>
          <w:i/>
        </w:rPr>
        <w:t>321860,3</w:t>
      </w:r>
      <w:r>
        <w:rPr>
          <w:rFonts w:cs="Times New Roman" w:ascii="Times New Roman" w:hAnsi="Times New Roman"/>
        </w:rPr>
        <w:t xml:space="preserve"> тыс.рублей или 133,2 % от годовых назначений (241628 тыс.рублей), в том числе: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>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>49817</w:t>
      </w:r>
      <w:r>
        <w:rPr>
          <w:rFonts w:cs="Times New Roman" w:ascii="Times New Roman" w:hAnsi="Times New Roman"/>
        </w:rPr>
        <w:t xml:space="preserve"> тыс.рублей и составляют 15,5% от всей суммы поступивших доходов или </w:t>
      </w:r>
      <w:r>
        <w:rPr>
          <w:rFonts w:cs="Times New Roman" w:ascii="Times New Roman" w:hAnsi="Times New Roman"/>
          <w:color w:val="000000"/>
        </w:rPr>
        <w:t>78,9 % от плановых назначений;</w:t>
      </w:r>
    </w:p>
    <w:p>
      <w:pPr>
        <w:pStyle w:val="Normal"/>
        <w:shd w:fill="FFFFFF" w:val="clear"/>
        <w:spacing w:before="10" w:after="1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</w:rPr>
        <w:t>не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>15357,1</w:t>
      </w:r>
      <w:r>
        <w:rPr>
          <w:rFonts w:cs="Times New Roman" w:ascii="Times New Roman" w:hAnsi="Times New Roman"/>
        </w:rPr>
        <w:t xml:space="preserve"> тыс.рублей и составляют 4,8% от всей суммы поступивших доходов или 90,1 % от плановых назначений;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езвозмездные перечисления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 xml:space="preserve">256686,2 </w:t>
      </w:r>
      <w:r>
        <w:rPr>
          <w:rFonts w:cs="Times New Roman" w:ascii="Times New Roman" w:hAnsi="Times New Roman"/>
        </w:rPr>
        <w:t xml:space="preserve"> тыс.рублей и составляют 79,7% от всей суммы поступивших доходов или 165,5 % от плановых назначений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 сравнению с соответствующим периодом прошлого года получено доходов больше на 92492,8  тыс.рублей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 счет увеличения суммы безвозмездных поступлений на 98596,1 тыс.рублей, поступлений налоговых доходов на 7407,8  тыс.рублей, и уменьшения поступлений суммы неналоговых  доходов на 13511 тыс.рублей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нализ структуры налоговых доходов бюджета города Льгова</w:t>
      </w:r>
      <w:r>
        <w:rPr>
          <w:rFonts w:cs="Times New Roman" w:ascii="Times New Roman" w:hAnsi="Times New Roman"/>
          <w:color w:val="000000"/>
        </w:rPr>
        <w:t xml:space="preserve"> по основным видам и группам налогов показал, что основная доля поступивших  налоговых дохо</w:t>
        <w:softHyphen/>
        <w:t>дов приходится на отчисления от налога на доходы физиче</w:t>
        <w:softHyphen/>
        <w:t>ских лиц – 38,3 % или 19078,7 тыс.рублей. По сравнению с аналогичным периодом прошлого года  поступления НДФЛ увеличились на 1214,7</w:t>
      </w:r>
      <w:r>
        <w:rPr>
          <w:rFonts w:cs="Times New Roman" w:ascii="Times New Roman" w:hAnsi="Times New Roman"/>
        </w:rPr>
        <w:t xml:space="preserve"> тыс.рубле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before="10" w:after="1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 xml:space="preserve">а поступления налогов на совокупный доход (ЕНВД – 11993,1 тыс.рублей,  сельхозналог – 178,8 тыс.рублей) приходится 24,4%, что составляет 12171,9 тыс.рублей или 77,7 % от плановых назначений. За 9 месяцев 2014 года поступления составили 10299,5 тыс.рублей. 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налога на имущество (налог на имущество физических лиц 1431,9 тыс.рублей,  земельный налог – 13541,7 тыс.рублей) составляет 14973,6 тыс.рублей или 30,1% от общей суммы налоговых доходов, исполнение составило 94,4%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ударственные пошлины приходится 3,7% от всей суммы поступивших налоговых доходов или 1850,3 тыс.рублей, исполнение составило 129,6 %  от годовых плановых назначений (за 9 месяцев 2014 года поступления данных платежей составили      985,9 тыс.рублей)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пления акцизов по подакцизным товарам (продукции), производимых на территории РФ приходится 3,5 % или 1751,5 тыс.рублей, исполнение составляет 75,7 % 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 поступления налоговых доходов показал, что за текущий период наблюдается  увеличение налоговых поступлений по сравнению с аналогичным периодом прошлого года в общей сумме  </w:t>
      </w:r>
      <w:r>
        <w:rPr>
          <w:rFonts w:cs="Times New Roman" w:ascii="Times New Roman" w:hAnsi="Times New Roman"/>
          <w:i/>
          <w:color w:val="000000"/>
        </w:rPr>
        <w:t xml:space="preserve">7407,8  </w:t>
      </w:r>
      <w:r>
        <w:rPr>
          <w:rFonts w:cs="Times New Roman" w:ascii="Times New Roman" w:hAnsi="Times New Roman"/>
          <w:i/>
        </w:rPr>
        <w:t xml:space="preserve"> тыс.рублей по всем видам налогов.</w:t>
      </w:r>
    </w:p>
    <w:p>
      <w:pPr>
        <w:pStyle w:val="22"/>
        <w:spacing w:lineRule="auto" w:line="240" w:before="10" w:after="10"/>
        <w:ind w:left="0" w:right="-1" w:firstLine="567"/>
        <w:jc w:val="both"/>
        <w:rPr/>
      </w:pPr>
      <w:r>
        <w:rPr/>
        <w:t xml:space="preserve">Общий </w:t>
      </w:r>
      <w:r>
        <w:rPr>
          <w:b/>
          <w:i/>
        </w:rPr>
        <w:t>объем поступлений неналоговых доходов</w:t>
      </w:r>
      <w:r>
        <w:rPr/>
        <w:t xml:space="preserve"> </w:t>
      </w:r>
      <w:r>
        <w:rPr>
          <w:i/>
        </w:rPr>
        <w:t>в бюджет города Льгова за 9 месяцев 2015 года составил 15357,1 тыс.рублей. Поступления по сравнению с аналогичным периодом 2014 года уменьшились  на 13511 тыс.рублей</w:t>
      </w:r>
      <w:r>
        <w:rPr/>
        <w:t xml:space="preserve"> (за 9 месяццев 2014 года поступления неналоговых доходов составили  28868,1  тыс.рублей).</w:t>
      </w:r>
    </w:p>
    <w:p>
      <w:pPr>
        <w:pStyle w:val="22"/>
        <w:spacing w:lineRule="auto" w:line="240" w:before="10" w:after="10"/>
        <w:ind w:left="0" w:right="-1" w:firstLine="567"/>
        <w:jc w:val="both"/>
        <w:rPr/>
      </w:pPr>
      <w:r>
        <w:rPr/>
        <w:t>За 9 месяцев 2015 года основная часть неналоговых доходов – 63,5% (9757,3 тыс.рублей) приходится на доходы от использования имущества, находящегося в муниципальной собственности. За аналогичный период прошлого года эти доходы были исполнены в сумме 8375,6 тыс.рублей. Внутри данной подгруппы формирование поступлений происходит за счет доходов от сдачи в аренду муниципального имущества. Платежи от муниципальных унитарных предприятий и прочие доходов от использования имущества и прав, находящихся в муниципальной собственности в бюджет города Льгова не поступили.</w:t>
      </w:r>
    </w:p>
    <w:p>
      <w:pPr>
        <w:pStyle w:val="22"/>
        <w:spacing w:lineRule="auto" w:line="240" w:before="10" w:after="10"/>
        <w:ind w:left="0" w:right="-1" w:firstLine="567"/>
        <w:jc w:val="both"/>
        <w:rPr/>
      </w:pPr>
      <w:r>
        <w:rPr/>
        <w:t>В структуре неналоговых доходов –  18,7% (2868,2 тыс.рублей) приходится на доходы от продажи материальных и нематериальных активов. За соответствующий период прошлого года доля данного вида дохода составила 63 %. Внутри данной подгруппы поступления осуществлялись, в основном, за счет доходов от продажи имущества, находящегося в государственной и муниципальной собственности (1893,2 тыс.рублей).</w:t>
      </w:r>
    </w:p>
    <w:p>
      <w:pPr>
        <w:pStyle w:val="22"/>
        <w:spacing w:lineRule="auto" w:line="240" w:before="10" w:after="10"/>
        <w:ind w:left="0" w:right="-1" w:firstLine="567"/>
        <w:jc w:val="both"/>
        <w:rPr/>
      </w:pPr>
      <w:r>
        <w:rPr/>
        <w:t>Доходы, полученные в виде штрафов, санкций, возмещения ущерба составили 1772 тыс.рублей или  11,6% в общем объе</w:t>
        <w:softHyphen/>
        <w:t xml:space="preserve">ме неналоговых доходов. Поступления за 9 месяцев 2015 года по сравнению с аналогичным периодом 2014 года увеличились на 296,4 тыс.рублей.  </w:t>
      </w:r>
    </w:p>
    <w:p>
      <w:pPr>
        <w:pStyle w:val="22"/>
        <w:spacing w:lineRule="auto" w:line="240" w:before="10" w:after="10"/>
        <w:ind w:left="0" w:right="-1" w:firstLine="567"/>
        <w:jc w:val="both"/>
        <w:rPr/>
      </w:pPr>
      <w:r>
        <w:rPr/>
        <w:t>Доходы от оказания платных услуг (работ) и компенсации затрат государства исполнены  в сумме 396,6 тыс.рублей, что составляет 2,6 % от объема неналоговых дохо</w:t>
        <w:softHyphen/>
        <w:t xml:space="preserve">дов. За аналогичный период прошлого года эти доходы были исполнены в сумме 102       тыс.рублей. </w:t>
      </w:r>
    </w:p>
    <w:p>
      <w:pPr>
        <w:pStyle w:val="Normal"/>
        <w:shd w:fill="FFFFFF" w:val="clear"/>
        <w:spacing w:before="10" w:after="1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Платежи при пользовании природными ресурсами, состоящие из платы за негативное воздействие на окружающую среду, за 9 месяцев 2015 года исполнены в сумме 357,3 тыс.рублей или 2,3 % в общем объеме неналоговых доходов бюджета города. </w:t>
      </w:r>
    </w:p>
    <w:p>
      <w:pPr>
        <w:pStyle w:val="Normal"/>
        <w:shd w:fill="FFFFFF" w:val="clear"/>
        <w:spacing w:before="10" w:after="10"/>
        <w:ind w:right="-1" w:firstLine="567"/>
        <w:jc w:val="both"/>
        <w:rPr/>
      </w:pPr>
      <w:r>
        <w:rPr>
          <w:rFonts w:cs="Times New Roman" w:ascii="Times New Roman" w:hAnsi="Times New Roman"/>
        </w:rPr>
        <w:t>Административные платежи и сборы в отчете за 9 месяцев 2015 года указаны в сумме 205,7 тыс.рублей, что составляет 1,3 % от объема неналоговых дохо</w:t>
        <w:softHyphen/>
        <w:t>дов.</w:t>
      </w:r>
    </w:p>
    <w:p>
      <w:pPr>
        <w:pStyle w:val="Normal"/>
        <w:shd w:fill="FFFFFF" w:val="clear"/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долю безвозмездных поступле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за 9 месяцев 2015 года  приходится 79,8%   (256777,3 тыс.рублей) общего объема доходов, поступивших в бюджет города Льго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умма безвозмездных поступлений от других бюджетов бюджетной системы РФ возросла на 97933,9 тыс.рублей по сравнению с аналогичным периодом прошлого года за счет средств поступивших на приобретение здания нового детского сада (122 837,0 тыс. рублей) по программе модернизации региональных систем дошкольного образования ( из них:  за счет средств федерального бюджета  67 847,4 тыс.рублей, областного бюджета   на 54 989,6 тыс.рублей).</w:t>
      </w:r>
    </w:p>
    <w:p>
      <w:pPr>
        <w:pStyle w:val="Normal"/>
        <w:shd w:fill="FFFFFF" w:val="clear"/>
        <w:spacing w:before="10" w:after="10"/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шением Льговского Городского Совета депутатов от 24.12.2014 № 82 «О бюджете муниципального образования «Город Льгов» Курской области на 2015 год и на плановый период 2016 и 2017 годов» (в ред. от 08.07.2015) </w:t>
      </w:r>
      <w:r>
        <w:rPr>
          <w:rFonts w:cs="Times New Roman" w:ascii="Times New Roman" w:hAnsi="Times New Roman"/>
          <w:b/>
          <w:i/>
        </w:rPr>
        <w:t>расходы</w:t>
      </w:r>
      <w:r>
        <w:rPr>
          <w:rFonts w:cs="Times New Roman" w:ascii="Times New Roman" w:hAnsi="Times New Roman"/>
        </w:rPr>
        <w:t xml:space="preserve"> на 2015 год предусмотрены в сумме </w:t>
      </w:r>
      <w:r>
        <w:rPr>
          <w:rFonts w:cs="Times New Roman" w:ascii="Times New Roman" w:hAnsi="Times New Roman"/>
          <w:b/>
          <w:i/>
        </w:rPr>
        <w:t>247236,8</w:t>
      </w:r>
      <w:r>
        <w:rPr>
          <w:rFonts w:cs="Times New Roman" w:ascii="Times New Roman" w:hAnsi="Times New Roman"/>
        </w:rPr>
        <w:t xml:space="preserve"> тыс.рублей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ходы, предусмотренные бюджетной росписью по состоянию на 01.10.2015 года, превысили утвержденные назначения на 123755,9 тыс.рублей (безвозмездные поступления от других бюджетов бюджетной системы РФ) и составили  </w:t>
      </w:r>
      <w:r>
        <w:rPr>
          <w:rFonts w:cs="Times New Roman" w:ascii="Times New Roman" w:hAnsi="Times New Roman"/>
          <w:b/>
          <w:i/>
          <w:color w:val="000000"/>
        </w:rPr>
        <w:t>370992,7</w:t>
      </w:r>
      <w:r>
        <w:rPr>
          <w:rFonts w:cs="Times New Roman" w:ascii="Times New Roman" w:hAnsi="Times New Roman"/>
          <w:color w:val="000000"/>
        </w:rPr>
        <w:t xml:space="preserve">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ссовое исполнение на 01.10.2015 года составило </w:t>
      </w:r>
      <w:r>
        <w:rPr>
          <w:rFonts w:cs="Times New Roman" w:ascii="Times New Roman" w:hAnsi="Times New Roman"/>
          <w:b/>
          <w:i/>
        </w:rPr>
        <w:t xml:space="preserve">305171 </w:t>
      </w:r>
      <w:r>
        <w:rPr>
          <w:rFonts w:cs="Times New Roman" w:ascii="Times New Roman" w:hAnsi="Times New Roman"/>
        </w:rPr>
        <w:t>тыс.рублей или 82,3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годовых назначений уточненной бюджетной росписи и на 78993,8 тыс.рублей больше расходов за 9 месяцев 2014 год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полнения расходов в разрезе распределения бюджетных ассигнований по разделам и подразделам, целевым статьями и видам расходов,  классификации расходов бюджета города Льгова на 01 октября 2015 года показывает, что наибольший удельный вес в структуре расходов за 9 месяцев 2015 года занимают расходы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на образование 82,1%, на социальную политику – 5,6%, на общегосударственные вопросы – 4,9%, на жилищно-коммунальное хозяйство – 2,1%, на национальную экономику – 1,7%, на культуру и кинематографию – 1,4%, на национальную безопасность и правоохранительную деятельность – 1,1%, на средства массовой информации – 0,5%, на физическую культуру и спорт – 0,4%, на обслуживание государственного и муниципального долга – 0,2%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firstLine="525"/>
        <w:jc w:val="both"/>
        <w:rPr/>
      </w:pPr>
      <w:r>
        <w:rPr>
          <w:rFonts w:cs="Times New Roman" w:ascii="Times New Roman" w:hAnsi="Times New Roman"/>
        </w:rPr>
        <w:t>В аналогичном периоде 2014 года наибольший удельный вес также занимали расходы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на образование 46,35 %, на физическую культуру и спорт – 23,61%, на социальную политику – 8,44 %, на общегосударственные вопросы — 8,3 %, на жилищно-коммунальные расходы – 6,84 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исполнеие бюджета города Льгова по расходам за 9 месяцев 2015 года составило 82,3 % от плана по бюджетной росписи. При этом, уровень исполнения по разделам классификации расходов составляет от 72,3% по разделу «Культура и кинемотография» до 92,8 % по разделу «Национальная экономика». Только по разделу «Жилищно-коммунальное хозяйство» исполнения расходов составило 45,8 % (остались невостребованными средства на обеспечение мероприятий по переселению граждан из аварийного жилищного фонда в связи с уменьшением площади расселяемого жилья)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 резервного фонда Администрации города Льгова за 9 месяцев 2015 года было распределено 99,5 тыс.рублей на общегосударственные вопросы.</w:t>
      </w:r>
    </w:p>
    <w:p>
      <w:pPr>
        <w:pStyle w:val="Normal"/>
        <w:shd w:fill="FFFFFF" w:val="clear"/>
        <w:spacing w:before="10" w:after="1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 xml:space="preserve">По итогам за 9 месяцев 2015 года  бюджет города Льгова исполнен с профицитом в сумме 16689,2 тыс.рублей, при планируемом дефиците в сумме 5608,8 тыс.рублей. За 9 месяцев 2014 года бюджет города также был исполнен с профицитом в сумме </w:t>
      </w:r>
      <w:r>
        <w:rPr>
          <w:i/>
        </w:rPr>
        <w:t>3190,3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тыс.рублей.  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15 году по состоянию на 01.10.2015 года источниками финансирования дефицита бюджета являются: средства бюджетных кредитов от других бюджетов бюджетной системы РФ в сумме 755,3 тыс.рублей и изменение остатков средств на счетах по учету средств бюджетов в сумме (-) 17444,5 тыс.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состоянию на 1 октября 2015 года муниципальный долг города Льгова составляет, 32196,9 тыс.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9 месяцев 2015 года от имени МО «Город Льгов» муниципальные гарантии не предоставлялис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юджет города Льгова на 2015 год и на плановый период 2016 и 2017 годов был сформирован в структуре 11 муниципальных программ и не программных расходов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состоянию на 1 октября 2015 года не программные расходы составили 14359,9 тыс.рублей или   82,7 % от плановых назнач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з исполнения  муниципальных программ по состоя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 01 октября 2015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754"/>
        <w:gridCol w:w="1276"/>
        <w:gridCol w:w="1134"/>
      </w:tblGrid>
      <w:tr>
        <w:trPr>
          <w:trHeight w:val="5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о в бюджете МО «Город Льгов» в 2015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по состоянию на 01.10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firstLine="9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firstLine="9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"Город Льгов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"Социальная поддержка граждан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Город Льгов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 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7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7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 оздоровления детей, молодежи, развитие физической культуры и спорта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хранение и развитие архивного дела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64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Город Льгов" и безопасности дорожного движения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"Профилактика правонарушений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эффективности управления финансами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в муниципальном образовании "Город Льгов"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ind w:right="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евизионной комиссии города Льгова                                О.А. Повет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6">
    <w:name w:val="Основной текст + 6"/>
    <w:basedOn w:val="Style14"/>
    <w:qFormat/>
    <w:rPr>
      <w:spacing w:val="2"/>
      <w:sz w:val="13"/>
      <w:szCs w:val="13"/>
      <w:lang w:bidi="ar-SA"/>
    </w:rPr>
  </w:style>
  <w:style w:type="character" w:styleId="Style15">
    <w:name w:val="Основной текст Знак"/>
    <w:basedOn w:val="Style14"/>
    <w:qFormat/>
    <w:rPr>
      <w:spacing w:val="2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2"/>
      <w:sz w:val="13"/>
      <w:szCs w:val="13"/>
      <w:lang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4pt">
    <w:name w:val="Основной текст + 4 pt"/>
    <w:basedOn w:val="Style15"/>
    <w:qFormat/>
    <w:rPr>
      <w:spacing w:val="1"/>
      <w:sz w:val="8"/>
      <w:szCs w:val="8"/>
    </w:rPr>
  </w:style>
  <w:style w:type="character" w:styleId="4pt1">
    <w:name w:val="Основной текст + 4 pt1"/>
    <w:basedOn w:val="Style15"/>
    <w:qFormat/>
    <w:rPr>
      <w:spacing w:val="0"/>
      <w:sz w:val="8"/>
      <w:szCs w:val="8"/>
      <w:lang w:val="en-US" w:eastAsia="en-US"/>
    </w:rPr>
  </w:style>
  <w:style w:type="character" w:styleId="Style17">
    <w:name w:val="Колонтитул_"/>
    <w:basedOn w:val="Style14"/>
    <w:qFormat/>
    <w:rPr>
      <w:spacing w:val="-2"/>
      <w:sz w:val="18"/>
      <w:szCs w:val="18"/>
      <w:lang w:bidi="ar-SA"/>
    </w:rPr>
  </w:style>
  <w:style w:type="character" w:styleId="8">
    <w:name w:val="Основной текст + 8"/>
    <w:basedOn w:val="Style15"/>
    <w:qFormat/>
    <w:rPr>
      <w:b/>
      <w:bCs/>
      <w:spacing w:val="-2"/>
      <w:sz w:val="17"/>
      <w:szCs w:val="17"/>
    </w:rPr>
  </w:style>
  <w:style w:type="character" w:styleId="8pt">
    <w:name w:val="Основной текст + 8 pt"/>
    <w:basedOn w:val="Style15"/>
    <w:qFormat/>
    <w:rPr>
      <w:b/>
      <w:bCs/>
      <w:spacing w:val="-2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Подпись к таблице_"/>
    <w:basedOn w:val="Style14"/>
    <w:qFormat/>
    <w:rPr>
      <w:sz w:val="16"/>
      <w:szCs w:val="16"/>
      <w:lang w:bidi="ar-SA"/>
    </w:rPr>
  </w:style>
  <w:style w:type="character" w:styleId="7pt">
    <w:name w:val="Основной текст + 7 pt"/>
    <w:basedOn w:val="Style15"/>
    <w:qFormat/>
    <w:rPr>
      <w:b/>
      <w:bCs/>
      <w:spacing w:val="0"/>
      <w:sz w:val="14"/>
      <w:szCs w:val="14"/>
    </w:rPr>
  </w:style>
  <w:style w:type="character" w:styleId="8pt1">
    <w:name w:val="Основной текст + 8 pt1"/>
    <w:basedOn w:val="Style15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/>
      <w:ind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5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spacing w:before="706" w:after="0"/>
      <w:ind w:right="-95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00Z</dcterms:created>
  <dc:creator>Людмила Григорьевна</dc:creator>
  <dc:description/>
  <cp:keywords/>
  <dc:language>en-US</dc:language>
  <cp:lastModifiedBy>Горсовет</cp:lastModifiedBy>
  <cp:lastPrinted>2015-11-18T09:51:00Z</cp:lastPrinted>
  <dcterms:modified xsi:type="dcterms:W3CDTF">2015-11-18T06:51:00Z</dcterms:modified>
  <cp:revision>24</cp:revision>
  <dc:subject/>
  <dc:title>Оперативный отчет о ходе исполнения бюджета города Курчатова</dc:title>
</cp:coreProperties>
</file>