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hanging="567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ind w:hanging="567"/>
        <w:rPr/>
      </w:pPr>
      <w:r>
        <w:rPr/>
        <w:t xml:space="preserve"> </w:t>
      </w:r>
      <w:r>
        <w:rPr>
          <w:sz w:val="42"/>
          <w:szCs w:val="42"/>
        </w:rPr>
        <w:t xml:space="preserve">Курской области </w:t>
      </w:r>
    </w:p>
    <w:p>
      <w:pPr>
        <w:pStyle w:val="FR1"/>
        <w:ind w:left="40" w:hanging="567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1"/>
        <w:ind w:left="40" w:hanging="567"/>
        <w:jc w:val="both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 22.03.2011  № 328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«Патриотическое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граждан города Льгова»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годы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вития  и повышения уровня патриотического воспитания граждан города Льгова и в соответствии с Уставом муниципального образования «Город Льгов» Администрация города Льгова Курской области </w:t>
      </w:r>
      <w:r>
        <w:rPr>
          <w:b/>
          <w:sz w:val="20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целевую программу «Патриотическо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>воспитание граждан города Льгова» на 2011-2013 годы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остановление вступает в силу </w:t>
      </w:r>
      <w:r>
        <w:rPr>
          <w:sz w:val="24"/>
          <w:szCs w:val="24"/>
        </w:rPr>
        <w:t>со дня его подпис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b/>
          <w:sz w:val="24"/>
        </w:rPr>
        <w:t>Г</w:t>
      </w:r>
      <w:r>
        <w:rPr>
          <w:b/>
          <w:sz w:val="24"/>
          <w:szCs w:val="24"/>
        </w:rPr>
        <w:t xml:space="preserve">лава города                                                                     Н.В. Новик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твержден</w:t>
      </w:r>
    </w:p>
    <w:p>
      <w:pPr>
        <w:pStyle w:val="Normal"/>
        <w:spacing w:lineRule="atLeast" w:line="312"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м</w:t>
      </w:r>
    </w:p>
    <w:p>
      <w:pPr>
        <w:pStyle w:val="Normal"/>
        <w:spacing w:lineRule="atLeast" w:line="312"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и города Льгова</w:t>
      </w:r>
    </w:p>
    <w:p>
      <w:pPr>
        <w:pStyle w:val="Normal"/>
        <w:spacing w:lineRule="atLeast" w:line="312"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т 22.03.2011г. №328</w:t>
      </w:r>
    </w:p>
    <w:p>
      <w:pPr>
        <w:pStyle w:val="Normal"/>
        <w:spacing w:lineRule="atLeast" w:line="31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«Патриотическое воспитание граждан города Льгова»</w:t>
      </w:r>
    </w:p>
    <w:p>
      <w:pPr>
        <w:pStyle w:val="Normal"/>
        <w:spacing w:lineRule="atLeast" w:line="312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-2013 годы</w:t>
      </w:r>
    </w:p>
    <w:p>
      <w:pPr>
        <w:pStyle w:val="Normal"/>
        <w:spacing w:lineRule="atLeast" w:line="312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целевой программы «Патриотическое воспитание граждан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города Льгова на 2011-2013 годы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2"/>
        <w:gridCol w:w="126"/>
        <w:gridCol w:w="7075"/>
      </w:tblGrid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</w:rPr>
              <w:t>муниципальная целевая программа «Патриотическое воспитание граждан города Льгова» на 2011-2013 годы (далее - Программа).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Основание для разработки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11 июля 2005 года № 422 «О Государственной программе «Патриотическое воспитание граждан Российской Федерации на 2006-2010 годы»;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й заказчик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</w:rPr>
              <w:t>Администрация города Льгова Курской области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ь-координатор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а Льгова Курской области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Основные разработчики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а Льгова Курской области, МУК «Центр культуры и досуга г. Льгова»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Цели и задач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развитие и совершенствование системы патриотического воспитания на территории муниципального образования «Город Льгов», формирование у граждан города Льгова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условий для развития и укрепления системы гражданско-патриотического воспитания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нормативно-правовой и организационно-методической базы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к участию в патриотическом воспитании различных типов учреждений, общественных организаций (объединений), трудовых коллективов, отдельных гражда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роли патриотического воспитания в образовательных учреждениях, превращение их в центры патриотического воспитания подрастающего поко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пагандистской деятельности с целью  развития патриотизма граждан  как стержневой духовной составляющей России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Важнейшие целевые индикаторы и показатели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степень информационного обеспечения мероприятий по патриотическому воспитанию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изучения и внедрения научно-обоснованных работ по проблемам патриотического воспитания в практику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ероприятий патриотической направленности, в том числе: выставки, фестивали, конкурсы, военно-спортивные игры (в общем числе проведенных мероприяти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, задействованных в мероприятиях патриотической направленности, в том числе: в работе патриотических объединений, клубов, центров, школьных музеев (от общего количества обучающихся детей и молодеж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одростков, состоящих на учете в комиссии по делам несовершеннолетни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йствующих патриотических объединений, клубов, центров, военно-спортивных профильных лагер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Сроки и этап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и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1 – 2013 годы; I этап – 2011 год, II этап – 2012 год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– 2013 год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снов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й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овершенствованию процесса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звитию методики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координации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 патриотического восп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использованию государственных символов России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основных мероприятий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а Льгова Курской области, отдел образования Администрации города Льгова, МУК «Центр культуры и досуга г. Льгова, ОГОУ НПО ПУ №6 Курской области (по согласованию), Льговский государственный литературно-исторический музей (по согласованию).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</w:rPr>
              <w:t>финансирование Программы осуществляется за счет средств городского бюдже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й объем финансирования Программы составляет 453 тыс. рублей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1 год – 161 тыс. рубл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 год – 14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3 год  - 146 тыс. руб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Система организации контроля за исполнением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</w:rPr>
              <w:t>контроль за реализацией Программы осуществляется Администрацией города Льгова Курской области и Льговским Городским Советом депутатов. Координацию деятельности по реализации и общий контроль за исполнением мероприятий Программы осуществляет Администрация города Льгова Курской области, текущий контроль – исполнители мероприятий Программы</w:t>
            </w:r>
          </w:p>
        </w:tc>
      </w:tr>
      <w:tr>
        <w:trPr/>
        <w:tc>
          <w:tcPr>
            <w:tcW w:w="2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ы Программы и показатели эффективности реализации Программы</w:t>
            </w:r>
          </w:p>
        </w:tc>
        <w:tc>
          <w:tcPr>
            <w:tcW w:w="1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зволит сформировать готовность и стремление граждан города Льгова к выполнению своего гражданского и патриотического долга во всем многообразии форм его проя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 заинтересованность граждан в экономическом развитии города, снижении социальной напряженности в обществе, умение и желание сочетать общественные и личные интерес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езультате реализации мероприятий патриотической направленности будет увеличен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 по проблемам патриотического воспитания и внедрению новых форм работы, способствующих целенаправленному переходу основ патриотического воспитания  из теории в практик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ероприятий патриотической направленности, в том числе: выставки, фестивали, конкурсы, военно-спортивные игры (в общем числе проведенных мероприяти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, задействованных в мероприятиях патриотической направленности, в том числе: в работе патриотических объединений, клубов, центров, школьных музеев (от общего количества обучающихся детей и молодеж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йствующих патриотических объединений, клубов, центров, военно-спортивных профильных лагер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ет уменьшена доля подростков, состоящих на учете в комиссии по делам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Характеристика проблемы, на решение которой направлена 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ая целевая программа «Патриотическое воспитание граждан города Льгова» на 2011-2013 годы разработана в соответствии с постановлением Правительства Российской Федерации от 11 июля 2005 года № 422 «О Государственной программе «Патриотическое воспитание граждан Российской Федерации на 2006-2010 годы» с учетом предложений учреждений города Льгова, работающих по патриотическому воспитанию горожан, общественных объединений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определяет основные пути развития системы патриотического воспитания граждан города Льгова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задачи патриотического воспитания в нашей стране и регионе в последние годы решались в ходе реализации государственной программы «Патриотическое воспитание граждан Российской Федерации на 2001-2005 годы», областной целевой программы «Патриотическое воспитание граждан Курской области на 2002-2005 годы», основной целью которых было создание системы патриотического воспитания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настоящее время такая система в своей основе сложилась. Сформированы федеральные структуры, осуществляющие координацию деятельности органов государственной власти различных уровней, научных и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. Формируется комплекс нормативно-правого и организационно-методического обеспечения патриотического воспитания, начиная с первичного коллектива и заканчивая органами государственной власти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одимая органами исполнительной власти и общественными организациями (объединениями) работа позволила увеличить внимание печатных средств массовой информации к проблемам, связанным с патриотическим воспитанием граждан, повысить уровень сотрудничества и оказания поддержки органов исполнительной власти, органов местного самоуправления общественным организациям (объединениям) в их работе по патриотическому воспитанию. Деятельность ветеранских организаций (объединений) стала более конкретной и адресной. В патриотическом воспитании все чаще стал учитываться фактор многонационального состава Российской Федерации. Отмечен рост понимания граждан того, что многонациональность нашей страны, разнообразие национальных структур и их взаимное проникновение способствуют материальному и духовному прогрессу общества. Начата работа по развитию научно-теоретических и методических основ патриотического воспитания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триотическое воспитание – это систематическая и целенаправленная деятельность органов власти и общественных организаций по формированию у насе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pacing w:lineRule="atLeast" w:line="3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месте с тем, 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 области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ла все более заметной постепенная утрата нашим обществом традиционно российского патриотического сознания. В общественном сознании получили широкое распространение равнодушие, эгоизм, индивидуализм, цинизм, агрессивность, неуважительное отношение к государству и социальным институтам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городе пока еще не создана система патриотического воспитания. Образовательные учреждения и учреждения культуры испытывают недостаток в материально-техническом и методическом обеспечении, численности специалистов, ведущих работу по патриотическому воспитанию населения и в части подготовки и переподготовки специалистов в области патриотического воспитания. Работа ведется каждым учреждением отдельно, без координирующих действий со стороны органов власти, что соответственно говорит об отсутствии единой, действенной политики, способствующей закономерному росту гражданского долга и самосознания горожан. Необходимо объединить усилия всех органов власти, общественных организаций, образовательных учреждений, учреждений культуры, патриотических клубов и объединений по  патриотическому воспитанию населения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бъединения усилий органов исполнительной власти, органов местного самоуправления города Льгова, общественных организаций, координации их работы нужна единая политика в области патриотического воспитания граждан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содержание и основные пути развития системы патриотического воспитания граждан города Льгова и направлена на дальнейшее формирование патриотического сознания горожан как важнейшей ценности, одной из основ духовно-нравственного единства общества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Основные цели и задачи Программы, сроки и этапы 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ее реализации, а также целевые индикаторы и показатели, 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города Льгова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ь создание системы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создание условий для развития и укрепления системы гражданско-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шире привлекать к участию в патриотическом воспитании общественные организации (объединения), трудовые коллективы, отдельных граждан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повыси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spacing w:lineRule="atLeast" w:line="3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будет осуществляться в течение 2011-2013 гг</w:t>
      </w:r>
      <w:r>
        <w:rPr>
          <w:sz w:val="20"/>
        </w:rPr>
        <w:t>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ы, являются: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степень информационного обеспечения мероприятий по патриотическому воспитанию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степень изучения и внедрения научно-исследовательских работ по проблемам патриотического воспитания в практику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доля мероприятий патриотической направленности, в том числе: выставки, фестивали, конкурсы, военно- спортивные игры (в общем числе проведенных мероприятий)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доля обучающихся, задействованных в мероприятиях патриотической направленности, в том числе: в работе патриотических объединений, клубов, центров, историко-патриотических музеев, школьных музеев (от общего количества обучающихся детей и молодежи)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доля подростков, состоящих на учете в комиссии по делам несовершеннолетних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йствующих патриотических объединений, клубов, центров, военно-спортивных профильных лагерей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е значения целевых индикаторов и показателей, характеризующие эффективность реализации Программы, приведены в приложении №1 к настоящей Программе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Перечень программных мероприятий, сроки их реализации 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ъемы финансирования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программных мероприятий со сроками их реализации и объемами финансирования приведен в приложении №2 к настоящей Программе и предусматривает мероприятия по следующим разделам: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оцесса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учно-теоретических и методических основ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бщественных объединений и организаций в интересах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в области патриотического воспитания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государственных символов России в патриотическом воспитании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программных мероприятий предусматривает охват патриотическим воспитанием всех категорий граждан города Льгова. Однако приоритетным направлением Программы является патриотическое воспитание подрастающего поколения - детей и молодежи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в данном разделе просматривается систематическая и целенаправленная деятельность органов власти и общественных организаций по формированию у населения города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ется за счет средств городского бюджета.</w:t>
      </w:r>
    </w:p>
    <w:p>
      <w:pPr>
        <w:pStyle w:val="Normal"/>
        <w:spacing w:lineRule="atLeast" w:line="3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финансирования Программы составляет 453 тыс. рублей, из них: 2011 год – 161 тыс.рублей; 2012 год – 146 тыс. рублей, 2013 год - 146 тыс. рублей. Мероприятия Программы подлежат уточнению по объему ассигнований, предусмотренных в городском бюджете на соответствующие годы</w:t>
      </w:r>
      <w:r>
        <w:rPr>
          <w:sz w:val="20"/>
        </w:rPr>
        <w:t>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2 к настоящей Программе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Механизм реализации Программы, включающий в себя 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управления Программой и механизм взаимодействия 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заказчиков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ординацию деятельности по реализации Программы осуществляет Администрация города Льгова Курской области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учетом реализации системы программных мероприятий муниципальный заказчик-координатор Программы уточняет объемы необходимых средств для их финансирования в очередном году и представляет эти сведения с обоснованием в управление финансов города Льгова Курской области для формирования бюджетной заявки.</w:t>
      </w:r>
    </w:p>
    <w:p>
      <w:pPr>
        <w:pStyle w:val="Normal"/>
        <w:spacing w:lineRule="atLeast" w:line="3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города Льгова  Курской области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Льговскому Городскому Советов депутатов дополнительной информации о ходе выполнения программных мероприятий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 исполнителем мероприятий Программы является Администрация города Льгова Курской области, отдел образования Администрации города Льгова, МУК «Центр культуры и досуга г. Льгова,  ОГОУ НПО ПУ №6 Курской области (по согласованию), Льговский государственный литературно-исторический музей (по согласованию)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 обеспечить заинтересованность общества в развитии экономик  региона и города Льгова и на этой основе способствовать снижению социальной напряженности, поддержанию общественной и экономической стабильности. Конечным результатом реализации  Программы должны стать положительная динамика роста патриотизма и интернационализма в Курской области и на территории города Льгова, обеспечение на ее основе благоприятных условий для духовного и культурного подъема в обществе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Программы измеряется степенью готовности и стремлением граждан города Льгов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информационного обеспечения мероприятий по патриотическому воспитанию на 24 единиц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епени внедрения научно-исследовательских работ по проблемам патриотического воспитания в практику патриотического воспитания на 20%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ероприятий патриотической направленности, в том числе: выставки, фестивали, конкурсы, военно-спортивные игры (в общем числе проведенных мероприятий) на 5%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обучающихся, задействованных в мероприятиях патриотической направленности, в том числе: в работе патриотических объединений, клубов, центров, историко-патриотических музеев, школьных музеев (от общего количества обучающихся детей и молодежи) на 10 %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оли подростков, состоящих на учете в комиссии по делам несовершеннолетних, на 3 %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йствующих патриотических объединений, клубов, центров, военно-спортивных профильных лагерей на 3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мероприятий позволит сформировать готовность и стремление граждан города Льгова к выполнению своего гражданского и патриотического долга во всем многообразии форм его проявления; обеспечит заинтересованность граждан в развитии экономики г8орода и  региона, снижении социальной напряженности в обществе, умение и желание сочетать общественные и личные интересы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реализации мероприятий патриотической направленности будет снижен процент правонарушений несовершеннолетних и количество подростков, стоящих на учете за совершенные правонарушения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Контроль за ходом реализации Программы.</w:t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реализацией Программы осуществляют Глава города и Льговский Городской Совет депутатов, общий контроль за исполнением мероприятий Программы осуществляет Администрация города Льгова Курской области. Текущий контроль осуществляют исполнители мероприятий Программы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а раз в год, до 1-го числа месяца, следующего за отчетным периодом, исполнители представляют в Администрацию города Льгова Курской области обобщенную информацию о выполнении программных мероприятий и достигнутых результатах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города Льгова Курской области представляет;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рок до 1 марта Главе города, в Льговский Городской Совет депутатов информацию о ходе реализации Программы за отчетный год, включая оценку эффективности реализации Программы и использования финансов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pacing w:lineRule="atLeast" w:line="312" w:before="0" w:after="0"/>
        <w:jc w:val="right"/>
        <w:rPr>
          <w:sz w:val="20"/>
        </w:rPr>
      </w:pPr>
      <w:r>
        <w:rPr>
          <w:sz w:val="20"/>
        </w:rPr>
        <w:t>к муниципальной целевой программе</w:t>
      </w:r>
    </w:p>
    <w:p>
      <w:pPr>
        <w:pStyle w:val="Normal"/>
        <w:spacing w:lineRule="atLeast" w:line="312" w:before="0" w:after="0"/>
        <w:jc w:val="right"/>
        <w:rPr>
          <w:sz w:val="20"/>
        </w:rPr>
      </w:pPr>
      <w:r>
        <w:rPr>
          <w:sz w:val="20"/>
        </w:rPr>
        <w:t>«Патриотическое воспитание граждан</w:t>
      </w:r>
    </w:p>
    <w:p>
      <w:pPr>
        <w:pStyle w:val="Normal"/>
        <w:spacing w:lineRule="atLeast" w:line="312" w:before="0" w:after="0"/>
        <w:jc w:val="right"/>
        <w:rPr>
          <w:sz w:val="20"/>
        </w:rPr>
      </w:pPr>
      <w:r>
        <w:rPr>
          <w:sz w:val="20"/>
        </w:rPr>
        <w:t>Города Льгова» на 2011-2013 годы</w:t>
      </w:r>
    </w:p>
    <w:p>
      <w:pPr>
        <w:pStyle w:val="Normal"/>
        <w:spacing w:lineRule="atLeast" w:line="312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ируемые значения целевых индикаторов и показателей муниципальной целевой программы</w:t>
      </w:r>
    </w:p>
    <w:p>
      <w:pPr>
        <w:pStyle w:val="Normal"/>
        <w:spacing w:lineRule="atLeast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атриотическое воспитание граждан города Льгова» на 2011-2013 годы»</w:t>
      </w:r>
    </w:p>
    <w:p>
      <w:pPr>
        <w:pStyle w:val="Normal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52"/>
        <w:gridCol w:w="1272"/>
        <w:gridCol w:w="1274"/>
        <w:gridCol w:w="706"/>
        <w:gridCol w:w="707"/>
        <w:gridCol w:w="751"/>
        <w:gridCol w:w="123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До начала реализации Программы 201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  <w:r>
              <w:rPr>
                <w:sz w:val="20"/>
                <w:lang w:val="en-US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За период реализации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Степень информационного обеспечения мероприятий по патриотическому воспит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величение на </w:t>
            </w:r>
            <w:r>
              <w:rPr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тепень внедрения научно-исследовательских работ по проблемам патриотического воспитания в практику патриотического вос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на 2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Доля мероприятий патриотической направленности, в том числе: выставки, фестивали, конкурсы, военно-спортивные игры, (в общем числе проведенных мероприят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</w:rPr>
              <w:t xml:space="preserve">увеличение на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, задействованных в мероприятиях патриотической направленности, в том числе: в работе патриотических объединений, клубов, центров, историко-патриотических музеев, школьных музеев (от общего количества обучающихся детей и молодеж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величение на </w:t>
            </w:r>
            <w:r>
              <w:rPr>
                <w:sz w:val="20"/>
                <w:lang w:val="en-US"/>
              </w:rPr>
              <w:t>1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Доля подростков, состоящих на учете в комиссии по делам несовершеннолет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</w:rPr>
              <w:t xml:space="preserve">сокращение на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йствующих патриотических объединений, клубов, центров, военно-спортивных профильных лагер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величение на </w:t>
            </w: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20"/>
          <w:pgMar w:left="1418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12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pacing w:lineRule="atLeast" w:line="312" w:before="0" w:after="0"/>
        <w:ind w:left="12036" w:firstLine="81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целевой программе</w:t>
      </w:r>
    </w:p>
    <w:p>
      <w:pPr>
        <w:pStyle w:val="Normal"/>
        <w:spacing w:lineRule="atLeast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Патриотическое воспитание граждан</w:t>
      </w:r>
    </w:p>
    <w:p>
      <w:pPr>
        <w:pStyle w:val="Normal"/>
        <w:spacing w:lineRule="atLeast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Льгова» на 2011-2013 годы»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</w:t>
      </w:r>
    </w:p>
    <w:p>
      <w:pPr>
        <w:pStyle w:val="Normal"/>
        <w:spacing w:lineRule="atLeast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целевой программы «Патриотическое воспитание граждан города Льгова» на 2011- 2013 годы.</w:t>
      </w:r>
    </w:p>
    <w:p>
      <w:pPr>
        <w:pStyle w:val="Normal"/>
        <w:spacing w:lineRule="atLeast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174"/>
        <w:gridCol w:w="2677"/>
        <w:gridCol w:w="1415"/>
        <w:gridCol w:w="1128"/>
        <w:gridCol w:w="847"/>
        <w:gridCol w:w="848"/>
        <w:gridCol w:w="847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Совершенствование процесса патриотического воспита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братских захоронений в надлежащий порядок ко Дню Победы в Великой Отечественной войн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ОУ г. Льгова, общественные организации 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ахты памяти, Поста №1, молодежных почетных караулов у мемориальных комплексов и воинских захоронений в дни торжеств, посвященных Победе в Великой Отечественной войн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ОУ г. Льгова, МОО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 юноармейце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учащихся по Северному и Южному фасу Курской ду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4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мероприятий, посвященных  Победе в Великой Отечественной войн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гкоатлетического пробега посвященного памяти воинов, погибших в годы Великой Отечественной вой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ОУ г. Льгова, общественные организации г. Льгова,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рисунков ко Дню Победы «Слава и доблесть нашего кра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2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шефской помощи ветеранам ВОВ. Рейд «Как живешь ветеран?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, МОО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патриотической песни «Ты же выжил солда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, МУК «ЦКД г. Льг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показа отечественных фильмов о В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КД г. Льг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 конкурсе на лучший музей боевой, воинской и трудовой Славы образовате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2 муз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воинов-интернационалис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. Льгова, МУК «ЦКД г. Льгова»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2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шефской помощи семьям участников боевых действий и погибших воинов - интернационалис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ОУ г. Льгова, общественные организации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левого лагеря «Юный десантник» с членами ВПК «Спецназ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ОУ г. Льгова, общественные организации г. Льгова,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етеранов ОВД, участников афганских и чеченских событий в профилактической работе с несовершеннолетними, состоящими на учете в мили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2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икторин, соревнований с детьми в летних оздоровительных лагерях по тематике основ безопасности жизнедеятель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. Льгова, МУК «ЦКД г. Льгова»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2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мероприятиях патриотической направлен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, МОО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стязаний по военно-прикладным видам спорта, посвященные русскому полководцу А. Невском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, МУК «ЦКД г. Льг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5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витие методических основ патриотического воспи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ых актов и положений о проведении: мероприятий, конкурсов ит.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2 музе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образовательных учреждений комплекса учебных и специальных программ и методик в области патриотического воспита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комплек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культурно-творческой акции «Нам дороги эти позабыть нельз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КД г. Льгова», МОУ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оординация деятельности общественных объединений и организаций в интересах патриотического воспит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штатного комитета по делам ветер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м областном конкурсе среди районов (городов) на лучшую подготовку граждан к военной службе, организацию и проведение призыва в Вооруженные Силы РФ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5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Дня призывни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, МОУ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3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проводы в армию молодого пополнения с участием руководителей органов исполнительной власти, ветеранов, представителей духовенства и общественных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, МОУ г. Льгова, общественные организации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еминаре руководителей гражданско-патриотических объединений, военно-спортивных клубов по проблемам военно-патриотического воспи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3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и военно-спортивных клуб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1 клубу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 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нформационное обеспечение в области патриотического воспи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мы патриотического воспитания в газетах « Льговские новости» и «Курье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е реже 1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ПК «Спецназ» им А. Невского «Боевого листка» в газете «Льговские нов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ВПК «Спецназ» им. А. Невс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е реже 1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творческих работ и рисунков среди учащихся образовательных учреждений с привлечением специальных (коррекционных) учреждений «Я люблю тебя Росс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, МОУ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ого материала (буклетов, плакатов, вымпелов), способствующего популяризации военно-патриотических клу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50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реди учащихся образовательных учреждений направленных на воспитание уважения к законам 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ят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финан-сирова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в натуральном выражении – целевые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ей в СМИ о ветеранах ОВД и обеспечении правопоряд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ьгова, МУК «ЦКД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личного состава муниципальный ОВД «Льговский» с ветеранами ОВ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 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ВД «Льговский», МУК «ЦКД г. Льг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спользование государственных символов России в патриотическом воспит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2"/>
                <w:szCs w:val="22"/>
              </w:rPr>
              <w:t>Ежегодное проведение в образовательных учреждениях мероприятий, посвященных государственным символам России (тематические вечера) «День государственного флага России», Овеянные славою флаг наш и герб», «Символика государства Российского»</w:t>
            </w:r>
            <w:r>
              <w:rPr>
                <w:b/>
                <w:sz w:val="22"/>
                <w:szCs w:val="22"/>
              </w:rPr>
              <w:t xml:space="preserve"> и т.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– 2013 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. Льгова, МОУ г. Льг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1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рба и флага г.Льгова с регистрацией в государственном геральдическом регистре 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г.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. Льгова, МОУ г. Льг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20" w:h="11906"/>
      <w:pgMar w:left="1134" w:right="1134" w:gutter="0" w:header="0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9:00Z</dcterms:created>
  <dc:creator>----</dc:creator>
  <dc:description/>
  <cp:keywords/>
  <dc:language>en-US</dc:language>
  <cp:lastModifiedBy>Pogrebnaya</cp:lastModifiedBy>
  <cp:lastPrinted>2011-03-22T16:35:00Z</cp:lastPrinted>
  <dcterms:modified xsi:type="dcterms:W3CDTF">2011-04-25T04:58:00Z</dcterms:modified>
  <cp:revision>4</cp:revision>
  <dc:subject/>
  <dc:title> </dc:title>
</cp:coreProperties>
</file>