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b/>
          <w:b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 города Льгова Курской области</w:t>
      </w:r>
    </w:p>
    <w:p>
      <w:pPr>
        <w:pStyle w:val="Normal"/>
        <w:shd w:fill="FFFFFF" w:val="clear"/>
        <w:spacing w:before="250" w:after="0"/>
        <w:ind w:left="2467" w:hanging="0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>От 29.12.20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№   160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просах формирования и подготовк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а управленческих кадров гор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а Ку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убернатора Курской области от 29.11.2008г. № 515 «О вопросах формирования и подготовки резерва управленческих кадров Курской области» в ред.постановлений Губернатора Курской области от 01.12.2009 №393, от 25.12.2009 №419, от 24.12.2010 № 481-пг)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Льгова Курской области ПОСТАНОВЛЯЕТ 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ую целевую программу «Формирование и подготовка резерва управленческих кадров города Льгова Курской области в 2011 году» (далее – Программ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резерва управленческих кадров города Льгова Курской области (далее - Поряд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ном отборе кандидатов на включение в резерв управленческих кадров города Льгова Курской области (далее – Положени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ем Администрации города Льгова обеспечить реализацию мероприятий, предусмотренных Программой, в соответствии с предоставленными полномоч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орода Льгова по социальным вопросам  Юрье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Администрации города Льгова от 19.06.2009г. №571 «О формировании и подготовке резерва управленческих кадров Администрации города Льгова» призн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города                                                               С.В. Горюш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0"/>
      <w:bookmarkStart w:id="1" w:name="sub_1000"/>
      <w:bookmarkEnd w:id="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ская целевая программа</w:t>
        <w:br/>
        <w:t>"Формирование и подготовка резерва управленческих кадров города Льгова Курской области в 2011 году"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городской целевой программы "Формирование и подготовка резерва управленческих кадров города Льгова Курской области в 2011 году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100"/>
      <w:bookmarkStart w:id="7" w:name="sub_1100"/>
      <w:bookmarkEnd w:id="7"/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64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" w:name="sub_7"/>
            <w:r>
              <w:rPr>
                <w:rFonts w:cs="Times New Roman" w:ascii="Times New Roman" w:hAnsi="Times New Roman"/>
              </w:rPr>
              <w:t>Наименование Программы</w:t>
            </w:r>
            <w:bookmarkEnd w:id="8"/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мирование и подготовка резерва управленческих кадров Администрации города Льгова Курской области в 2011 году" (далее - Программа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 Губернатора Курской области</w:t>
                <w:br/>
                <w:t>от 29 ноября 2008 г. N 515</w:t>
                <w:br/>
                <w:t>"О вопросах формирования и подготовки резерва управленческих кадров Курской области"</w:t>
                <w:br/>
                <w:t>(с изменениями от 1, 25 декабря 2009 г., 24 декабря 2010 г.)</w:t>
              </w:r>
            </w:hyperlink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Льгова Курской област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8"/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  <w:bookmarkEnd w:id="9"/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города Льгова Курской области в реализации Стратегии социально-экономического развития города Льгова Курской области до 2012 г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остной системы формирования, воспроизводства и обновления резерва управленческих кадров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на высшие, главные, ведущие должности Администрации города Льгова, должности руководителей муниципальных учреждений и предприятий города Льгов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формирования и подготовки резерва управленческих кадров Администрации города Льгова Кур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системы управления резервом управленческих кад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зерва управленческих кадров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поддержка резерва управленческих кадр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и информационное обеспечение реализации Программ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9"/>
            <w:r>
              <w:rPr>
                <w:rFonts w:cs="Times New Roman" w:ascii="Times New Roman" w:hAnsi="Times New Roman"/>
              </w:rPr>
              <w:t>Исполнители мероприятий</w:t>
            </w:r>
            <w:bookmarkEnd w:id="10"/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а Льгова, муниципальные учреждения и предприятия гор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на финансирование органов местного самоуправления МО «Город Льгов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из номенклатуры должностей, на которые сформирован резерв управленческих кадров, - 75%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ключенных в резерв управленческих кадров, для которых утвержден план индивидуального развития, от общего количества включенных в резерв управленческих кадров - 100%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- 50%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ключенных в резерв управленческих кадров, участвующих в реализации проектов в рамках Программы, - 25%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25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эффективным использованием средств  местного бюджета на мероприятия по реализации Программы осуществляет Управление делами, структурные подразделения Администрации города Льгова Курской област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1200"/>
      <w:bookmarkEnd w:id="11"/>
      <w:r>
        <w:rPr>
          <w:rFonts w:cs="Times New Roman" w:ascii="Times New Roman" w:hAnsi="Times New Roman"/>
          <w:color w:val="000000"/>
        </w:rPr>
        <w:t>Раздел I. Характеристика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1200"/>
      <w:bookmarkStart w:id="13" w:name="sub_12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резерва управленческих кадров Администрации города Льгова  Курской области подготовлена 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 Губернатора Курской области от 29 ноября 2008 г. N 515 "О вопросах формирования и подготовки резерва управленческих кадров Курской области" (с изменениями от 1, 25 декабря 2009 г., 24 декабря 2010 г.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города Льгова Курской области в реализации Стратегии социально-экономического развития города Льгова Курской области до 2012 года и на дальнейшую перспекти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Программа призвана решить проблему подготовки управленческих кадров на муниципальн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</w:rPr>
        <w:t>Раздел II.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1300"/>
      <w:bookmarkStart w:id="16" w:name="sub_130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города Льгова Курской области в реализации Стратегии социально-экономического развития города Льгова Курской области до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решение следующих основны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ерва управленческих кадров на муниципальные должности высшей, главной, ведущей группы, должности руководителей муниципальных учреждений и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1400"/>
      <w:bookmarkEnd w:id="17"/>
      <w:r>
        <w:rPr>
          <w:rFonts w:cs="Times New Roman" w:ascii="Times New Roman" w:hAnsi="Times New Roman"/>
          <w:color w:val="000000"/>
        </w:rPr>
        <w:t>Раздел III. Перечень мероприятий, предусмотренных 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1400"/>
      <w:bookmarkStart w:id="19" w:name="sub_14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по вопросам формирования и подготовки резерва управленческих кадров города Льгов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истемы управления резервом управленческ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зерва управленческ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поддержка резерва управленческ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1500"/>
      <w:bookmarkEnd w:id="20"/>
      <w:r>
        <w:rPr>
          <w:rFonts w:cs="Times New Roman" w:ascii="Times New Roman" w:hAnsi="Times New Roman"/>
          <w:color w:val="000000"/>
        </w:rPr>
        <w:t>Раздел IV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500"/>
      <w:bookmarkStart w:id="22" w:name="sub_1500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 города Льгова на финансирование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600"/>
      <w:bookmarkEnd w:id="23"/>
      <w:r>
        <w:rPr>
          <w:rFonts w:cs="Times New Roman" w:ascii="Times New Roman" w:hAnsi="Times New Roman"/>
          <w:color w:val="000000"/>
        </w:rPr>
        <w:t>Раздел V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600"/>
      <w:bookmarkStart w:id="25" w:name="sub_1600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муниципальный заказчик Программы - Администрация города Льгов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к городской целево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Формирование и подготовка резер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управленческих кадров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города Льгова Курской области в 2011 году"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  <w:br/>
        <w:t>городской целевой программы "Формирование и подготовка резерва управленческих кадров города Льгова Курской области в 2011 году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1. Совершенствование нормативной правовой базы по вопросам формирования и подготовки резерва управленческих кадров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существление деятельности по ведению номенклатуры должностей для формирования резерва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готовка проектов правовых актов город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ключении в резерв управленческих кадров города Льгова Кур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ключении из резерва управленческих кадров города Льгова Кур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писка резерва управленческих кадров города Льгова Ку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2. Формирование и развитие системы управления резервом управленческих кадров </w:t>
            </w:r>
            <w:r>
              <w:rPr>
                <w:rFonts w:cs="Times New Roman" w:ascii="Times New Roman" w:hAnsi="Times New Roman"/>
                <w:b/>
              </w:rPr>
              <w:t>города Льгова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конкурсного отбора кандидатов на включение в резерв управленческих кадров города Льгова Курской области по должностям, на которые не сформирован резерв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проверки достоверности сведений, представленных кандидатами на включение в резерв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влечение экспертов из числа представителей научных, образовательных, общественных и иных организаций к участию в мероприятиях по формированию резерва управленческих кадров города Льгова Курской обла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ведение заседаний Комиссии по формированию и подготовке резерва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Мониторинг формирования и использования резерва управленческих кадров города Льгова Кур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3. Развитие резерва управленческих кадров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зработка и утверждение индивидуальных планов развития лиц, включенных в 2011 году в резерв управленческих кадров города Льгова Кур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х реал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тверждения правового акта о включении в резерв управленческих кадров города Льгов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фессиональное развитие (проведение семинаров, лекций-дискуссий, тренингов, курсов повышения квалификации) лиц, включенных в резерв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4. Использование и поддержка резерва управленческих кадров </w:t>
            </w:r>
            <w:r>
              <w:rPr>
                <w:rFonts w:cs="Times New Roman" w:ascii="Times New Roman" w:hAnsi="Times New Roman"/>
                <w:b/>
              </w:rPr>
              <w:t>города Льгова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 xml:space="preserve">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рганизация и проведение встреч лиц, включенных в резерв управленческих кадров города Льгова Курской области, с должностными лицам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 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рганизация стажировок лиц, включенных в резерв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казание организационной и консультативной помощи лицам, включенным в резерв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5. Информационное и методическое обеспечение формирования и подготовки резерва управленческих кадров 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Формирование базы данных резерва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азмещение в муниципальных средствах массовой информации материалов о ход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Льгов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Размещение на официальном сайте Администрации города Льгова Курской области информации о работе по формированию резерва управленческих кадров города Льгов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структурные подразделения Администрации города Льгова Курской области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28" w:name="sub_2000"/>
      <w:bookmarkEnd w:id="28"/>
      <w:r>
        <w:rPr>
          <w:rFonts w:cs="Times New Roman" w:ascii="Times New Roman" w:hAnsi="Times New Roman"/>
          <w:b w:val="false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Льгов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0 г. №106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формирования резерва управленческих кадров города Льгова Курской обла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sub_2000"/>
      <w:bookmarkStart w:id="30" w:name="sub_2000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тбора кандидатов для формирования резерва управленческих кадров города Льгов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города Льгова Курской области в реализации Стратегии социально-экономического развития города Льгова  Курской области до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 управленческих кадров города Льгова Курской области состоит из двух уровн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006"/>
      <w:r>
        <w:rPr>
          <w:rFonts w:cs="Times New Roman" w:ascii="Times New Roman" w:hAnsi="Times New Roman"/>
          <w:sz w:val="24"/>
          <w:szCs w:val="24"/>
        </w:rPr>
        <w:t>3. Отбор граждан для включения в резерв управленческих кадров города Льгова Курской области осуществляется по целевым группам должностей:</w:t>
      </w:r>
      <w:bookmarkEnd w:id="31"/>
    </w:p>
    <w:p>
      <w:pPr>
        <w:pStyle w:val="Style16"/>
        <w:tabs>
          <w:tab w:val="clear" w:pos="720"/>
          <w:tab w:val="left" w:pos="734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олжности муниципальной службы города Льгова относящиеся к категориям высшей группы должностей;</w:t>
      </w:r>
    </w:p>
    <w:p>
      <w:pPr>
        <w:pStyle w:val="Style16"/>
        <w:tabs>
          <w:tab w:val="clear" w:pos="720"/>
          <w:tab w:val="left" w:pos="734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лжности муниципальной службы города Льгова, относящиеся к главной группе должностей;</w:t>
      </w:r>
    </w:p>
    <w:p>
      <w:pPr>
        <w:pStyle w:val="Style16"/>
        <w:tabs>
          <w:tab w:val="clear" w:pos="720"/>
          <w:tab w:val="left" w:pos="734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лжности муниципальной службы города Льгова, относящиеся к ведущей группе должностей;</w:t>
      </w:r>
    </w:p>
    <w:p>
      <w:pPr>
        <w:pStyle w:val="Style16"/>
        <w:tabs>
          <w:tab w:val="clear" w:pos="720"/>
          <w:tab w:val="left" w:pos="734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лжности руководителей муниципальных учреждений и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007"/>
      <w:bookmarkEnd w:id="32"/>
      <w:r>
        <w:rPr>
          <w:rFonts w:cs="Times New Roman" w:ascii="Times New Roman" w:hAnsi="Times New Roman"/>
          <w:sz w:val="24"/>
          <w:szCs w:val="24"/>
        </w:rPr>
        <w:t>4. Управление делами Администрации города Льгова на основании представленных сведений готовит номенклатуру должностей, на которые будет формироваться резерв управленческих кадров города, обеспечивает методическую и консультативную помощь по формированию резерва управленческих кадров города Льгова Курской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007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 гражданам, являющимся кандидатами для участия в конкурсе на включение в резерв управленческих кадров города Льгова Курской области, предъявляются следующие треб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на территории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5 до 50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фессиональной и управленческой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 лет для включения в действующий резер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 лет для включения в резерв перспективы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снятой или непогашенной су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 города, городскими государственными учреждениями, предприятиями и организациями, общественными организациями, учебными заведениями, учреждениями и предприятиями города независимо от организационно-правовой формы, а также в порядке самовы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бор кандидатов на включение в резерв управленческих кадров города Льгова Курской области произ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ном отборе кандидатов на включение в резерв управленческих кадров города Льгова Курской области, утвержденным настоящим постано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тбора кандидатов в резерв управленческих кадров города Льгова Курской области устанавливается Комиссией по формированию и подготовке резерва управленческих кадров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формированию и подготовке резерва управленческих кадров города Льгова Курской области не вправе рекомендовать для включения в резерв управленческих кадров города Льгова Курской области лицо, не принявшее участие в конкурсном отбо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 в резерве управленческих кадров города Льгова Курской области не должен превышать 5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ключение из резерва управленческих кадров города Льгова Курской области осуществляется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из номенклатуры должностей для формирования резерва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б исключении из резерва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индивидуального плана развития гражданина, включенного в резерв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 в соответствии с медицинским заключением или в связи со смертью гражданина, включенного в резерв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Комиссии по персональному составу претендентов на исключение из резерва управленческих кадров города Льгова Курской области утверждаются Главой города Льго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Льгов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0 г. N 106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М ОТБОРЕ КАНДИДАТОВ НА В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ЕРВ УПРАВЛЕНЧЕСКИХ КАДРОВ ГОРОДА ЛЬГОВ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ного отбора кандидатов на включение в резерв управленческих кадров города Льгова Курской области (далее - кандидаты) выступает Администрация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ами конкурсного отбора кандидатов на включение в резерв управленческих кадров города Льгова Курской области (далее - конкурсный отбор)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резерва управленческих кадров  города Льгова Курской области, утвержденным настоящим постановл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ного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, а также в организациях, относящихся к приоритетным сферам экономики, образования, здравоохранения, культуры, спорта и т.д.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ведения конкурсного отбо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граммы профессионального развития резерва управленческих кадров города Льгова Курской области на основе индивидуальных планов развития лиц, включенных в резерв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иджа престижности участия в программах подготовки резерва управленческих кадров города Льгов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резерва управленческих кадров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и проведение конкурсного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проведения конкурсного отбора определяются Администрацией города Льгова Курской области в соответствии с рекомендациями Комиссии по формированию и подготовке резерва управленческих кадров города Льгова Курской области (далее - Комиссия). Информация о проведении конкурсного отбора публикуется в средствах массовой информации и размещается в сети "Интернет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конкурсном отборе кандидатами предъявля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валификационный отбор осуществляется рабочими группами, создаваемыми в структурных подразделениях Администрации города Льг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группы на основе анализа представленных документов проводят отбор среди кандидатов на соответствие предъявляемым требования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резерва управленческих кадров города Льгова Курской области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, не прошедшие квалификационный отбор, информируются в письменной форме соответствующей рабочей группой о недопущении ко второму этапу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иски кандидатов, прошедших квалификационный отбор, а также документы данных кандидатов представляются рабочими группами в Управление делами Администрации города Льгова Курской области для проведения второго этапа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проведения конкурсных испытаний организаторы конкурсного отбора формируют конкурсные комиссии с учетом целевых групп должностей, опреде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резерва управленческих кадров города Льгова Курской области, утвержденным настоящим постано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курсные испытания предусматрив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профессиональной компетентности кандидата на основе заданий (тес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владения информационными технолог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владения государственным, иностранным язы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ы конкурсного отбора ежегодно, до начала проведения конкурсного отбора, разрабатывают методические рекомендации по проведению конкурсного отбора кандидатов, включая процедуры проведения конкурсными комиссиями конкурсных испытаний и типовые задания (тес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конкурсного отбора утверждаются Комисс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ы конкурсного отбора кандидатов оформляются протоколами заседаний конкурсных комисс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отоколы заседаний конкурсных комиссий и документы успешно прошедших конкурсный отбор кандидатов представляются в Комисс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города Льгова  Курской области либо об отказе о включении в резерв управленческих кадров города Льгов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присутствующих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ложения Комиссии по персональному составу претендентов на включение в резерв управленческих кадров города Льгова Курской области сводятся в единый перечень и направляются Главе города Льгова для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29" w:right="72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1220086.0" TargetMode="External"/><Relationship Id="rId4" Type="http://schemas.openxmlformats.org/officeDocument/2006/relationships/hyperlink" Target="garantf1://21220086.0" TargetMode="External"/><Relationship Id="rId5" Type="http://schemas.openxmlformats.org/officeDocument/2006/relationships/hyperlink" Target="consultantplus://offline/main?base=RLAW417;n=24001;fld=134;dst=100093" TargetMode="External"/><Relationship Id="rId6" Type="http://schemas.openxmlformats.org/officeDocument/2006/relationships/hyperlink" Target="consultantplus://offline/main?base=RLAW417;n=24001;fld=134;dst=100061" TargetMode="External"/><Relationship Id="rId7" Type="http://schemas.openxmlformats.org/officeDocument/2006/relationships/hyperlink" Target="consultantplus://offline/main?base=RLAW417;n=24001;fld=134;dst=100061" TargetMode="External"/><Relationship Id="rId8" Type="http://schemas.openxmlformats.org/officeDocument/2006/relationships/hyperlink" Target="consultantplus://offline/main?base=RLAW417;n=24001;fld=134;dst=1000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3:00Z</dcterms:created>
  <dc:creator>SamLab.ws</dc:creator>
  <dc:description/>
  <cp:keywords/>
  <dc:language>en-US</dc:language>
  <cp:lastModifiedBy>Admin</cp:lastModifiedBy>
  <cp:lastPrinted>2011-07-08T15:55:00Z</cp:lastPrinted>
  <dcterms:modified xsi:type="dcterms:W3CDTF">2011-07-11T12:46:00Z</dcterms:modified>
  <cp:revision>5</cp:revision>
  <dc:subject/>
  <dc:title/>
</cp:coreProperties>
</file>