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69990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Отдел (БОЮЛ) по г.Льгову и Льговскому району УПФР в г.Курчатове (МРУ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"/>
          <w:kern w:val="2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kern w:val="2"/>
          <w:sz w:val="28"/>
          <w:szCs w:val="34"/>
        </w:rPr>
        <w:tab/>
        <w:t>С  1 января 2015 года в России вводится новый порядок формирования и расчета пенсии в системе обязательного пенсионного страхования. Устанавливаются страховая пенсия по старости, страховая пенсия по инвалидности, страховая пенсия по случаю потери кормильц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6"/>
          <w:kern w:val="2"/>
          <w:sz w:val="36"/>
          <w:szCs w:val="36"/>
        </w:rPr>
        <w:t>Условия назначения страховой пенсии по стар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6"/>
          <w:kern w:val="2"/>
          <w:sz w:val="28"/>
          <w:szCs w:val="28"/>
        </w:rPr>
        <w:t>ВОЗРА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</w:tabs>
        <w:spacing w:lineRule="auto" w:line="36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kern w:val="2"/>
          <w:sz w:val="28"/>
          <w:szCs w:val="28"/>
        </w:rPr>
        <w:t>Достижение общеустановленного возраста: 60 лет — для мужчин, 55 лет — для женщин. Отдельные категории граждан могут выйти на пенсию раньше. Списки производств, должностей и показателей, которые дают право на пенсию по старости на льготных условиях, утверждены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kern w:val="2"/>
          <w:sz w:val="28"/>
          <w:szCs w:val="28"/>
        </w:rPr>
        <w:t>По новой формуле те граждане, которые приобрели право на страховую пенсию и не обратились за назначением страховой пенсии либо отказались от нее получения, получат пенсию в повышенном разм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6"/>
          <w:kern w:val="2"/>
          <w:sz w:val="28"/>
          <w:szCs w:val="28"/>
        </w:rPr>
        <w:t>СТА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kern w:val="2"/>
          <w:sz w:val="28"/>
          <w:szCs w:val="28"/>
        </w:rPr>
        <w:t>Наличие минимального требуемого страхового стажа. ОН будет поэтапно увеличиваться по одному году в год: с 6 лет в 2015 году до 15 лет в 2014 году. Те, у кого страховой стаж будет меньше необходимого, имеют право обратиться в ПФР за социальной пенсией (женщины — в 60 лет, мужчины — в 65 ле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6"/>
          <w:kern w:val="2"/>
          <w:sz w:val="28"/>
          <w:szCs w:val="28"/>
        </w:rPr>
        <w:t>БАЛЛ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" w:leader="none"/>
        </w:tabs>
        <w:spacing w:lineRule="auto" w:line="360"/>
        <w:ind w:left="-3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"/>
          <w:kern w:val="2"/>
          <w:sz w:val="28"/>
          <w:szCs w:val="28"/>
        </w:rPr>
        <w:t>Наличие минимальной суммы индивидуальных пенсионных коэффициентов (баллов). С 1 января 2015 года установлена в размере 6,6 с последующим ежегодным увеличением до достижения 30 в 2025 году. Баллы будут начисляться за каждый календарный год трудовой деятельности гражданина. Чем выше зарплата, тем выше значение годового коэффициента. Максимальное годовое значение индивидуального пенсионного коэффициента учитывается в размере 10 для граждан, которые не формируют пенсионные накопления, и 6,25 для тех, кто доверяет накопительной системе и направляет 6% страховых взносов на финансирование накопительной пенсии.</w:t>
      </w:r>
    </w:p>
    <w:sectPr>
      <w:type w:val="nextPage"/>
      <w:pgSz w:w="11906" w:h="16838"/>
      <w:pgMar w:left="1065" w:right="430" w:gutter="0" w:header="0" w:top="615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Cs/>
      <w:i/>
      <w:iCs/>
      <w:color w:val="00008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6:00Z</dcterms:created>
  <dc:creator> </dc:creator>
  <dc:description/>
  <dc:language>en-US</dc:language>
  <cp:lastModifiedBy>Kiseleva0562206</cp:lastModifiedBy>
  <cp:lastPrinted>2012-06-22T11:37:00Z</cp:lastPrinted>
  <dcterms:modified xsi:type="dcterms:W3CDTF">2012-06-22T07:39:00Z</dcterms:modified>
  <cp:revision>48</cp:revision>
  <dc:subject/>
  <dc:title/>
</cp:coreProperties>
</file>