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о ходе исполнения бюджета муниципального образования «Город Льгов» Курской области за  1 квартал 2023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28 апреля 2023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сполнения доходной части бюджета </w:t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муниципального образования «Город Льгов»  по состоянию на 1 апреля 2023 года</w:t>
      </w:r>
    </w:p>
    <w:p>
      <w:pPr>
        <w:pStyle w:val="Normal"/>
        <w:shd w:fill="FFFFFF" w:val="clear"/>
        <w:spacing w:before="10" w:after="10"/>
        <w:ind w:firstLine="720"/>
        <w:jc w:val="right"/>
        <w:rPr/>
      </w:pPr>
      <w:r>
        <w:rPr/>
        <w:t>тыс.рублей</w:t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7"/>
        <w:gridCol w:w="1417"/>
        <w:gridCol w:w="1134"/>
        <w:gridCol w:w="1276"/>
        <w:gridCol w:w="1276"/>
      </w:tblGrid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3 год</w:t>
            </w:r>
          </w:p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3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8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УСЛУГИ),РЕАЛИЗУЕМЫЕ НА ТЕРРИТОРИИ РФ (</w:t>
            </w:r>
            <w:r>
              <w:rPr>
                <w:color w:val="000000"/>
                <w:sz w:val="18"/>
                <w:szCs w:val="18"/>
              </w:rPr>
              <w:t>акц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1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</w:tr>
      <w:tr>
        <w:trPr>
          <w:trHeight w:val="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9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2,5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еналоговые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3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апреля 2023 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ыс. рублей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2715"/>
        <w:gridCol w:w="1417"/>
        <w:gridCol w:w="1418"/>
        <w:gridCol w:w="1134"/>
        <w:gridCol w:w="1275"/>
      </w:tblGrid>
      <w:tr>
        <w:trPr>
          <w:trHeight w:val="1402" w:hRule="atLeas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3 год</w:t>
            </w:r>
          </w:p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47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</w:t>
            </w:r>
          </w:p>
        </w:tc>
      </w:tr>
      <w:tr>
        <w:trPr>
          <w:trHeight w:val="486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9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2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1 квартал 2023 года на 4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1 квартал 2023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записка к оперативному отче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ходе исполнения бюджета муниципального образования «Город Льг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1 квартал 2023 года 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, утвержденного постановлением Администрации города Льгова от  19.04.2023 №567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, бюджет города Льгова утвержден по доходам в сумме 671780,9 тыс. рублей, по расходам в сумме 683180,9 тыс. рублей, с дефицитом бюджета в сумме 11400,0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23 год, наибольший удельный вес занимают безвозмездные поступления  - 80,9 % (543208,0 тыс. рублей), налоговые доходы – 18,1 % или 121774,9 тыс. рублей, неналоговые доходы составляют 1,0 % или 6798,0 тыс. рублей. 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апреля 2023 года в бюджет города Льгова поступили доходы в сумме 203560,0 тыс. рублей или 30,3 % от годовых назначений утвержденных решением о бюджете на 2023 год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23706,2 тыс. рублей (19,5 % от плановых назначений) и составляют 11,6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13412,3 тыс. рублей (197,3 % от плановых назначений) и составляют 6,6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безвозмездные перечисления поступили в сумме 166441,5 тыс. рублей и составляют 81,8 % от всей суммы поступивших доходов или 30,6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76,3 % или </w:t>
      </w:r>
      <w:r>
        <w:rPr>
          <w:color w:val="000000"/>
          <w:sz w:val="24"/>
          <w:szCs w:val="24"/>
        </w:rPr>
        <w:t>18080,0</w:t>
      </w:r>
      <w:r>
        <w:rPr>
          <w:sz w:val="24"/>
          <w:szCs w:val="24"/>
        </w:rPr>
        <w:t xml:space="preserve"> тыс. рублей. Процент исполнения по налогу на доходы физических лиц составил 20,4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Сумма поступлений налога на имущество (налог на имущество физических лиц –«-13,2» тыс. рублей,  земельный налог – 2797,5 тыс. рублей) составляет 2784,3 тыс. рублей или 11,7  % от общей суммы налоговых доходов, исполнение составило 15,8 % от годовых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На поступления от налогов на совокупный доход приходится 5,0 %, что составляет </w:t>
      </w:r>
      <w:r>
        <w:rPr>
          <w:color w:val="000000"/>
          <w:sz w:val="24"/>
          <w:szCs w:val="24"/>
        </w:rPr>
        <w:t xml:space="preserve">1185,2 </w:t>
      </w:r>
      <w:r>
        <w:rPr>
          <w:sz w:val="24"/>
          <w:szCs w:val="24"/>
        </w:rPr>
        <w:t>тыс. рублей или 13,3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862,3 тыс. рублей или 3,6 % от общей суммы поступивших налоговых доходов. От годовых плановых назначений исполнение составило 26,9 %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3,4 %, исполнение составило 794,4 тыс. рублей или  22,6 %  от плановых назначени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1 квартал 2023 года составил 13412,3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В 1 квартале 2023 года основная часть неналоговых доходов – 84,7% (11359,1 тыс. рублей) приходится на д</w:t>
      </w:r>
      <w:r>
        <w:rPr>
          <w:color w:val="000000"/>
          <w:sz w:val="24"/>
          <w:szCs w:val="24"/>
        </w:rPr>
        <w:t>оходы от продажи материальных и нематериальных активов: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954,1 тыс. рублей или в 4,8 раза больше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– 10405,0 тыс. рублей или в 52 раза больше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Доходы  от использования имущества, находящегося в муниципальной собственности составили 1448,9 тыс. руб. или 10,8 % от неналоговых доходов. Исполнение составило 26,4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1166,9 тыс. рублей или 47,5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226,8 тыс. рублей или 8,3 % от плановых назначений;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доходы от использования имущества и прав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54,8 тыс. рублей или 18,4 % от плановых назначений. 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ходы, полученные в виде штрафов, санкций, возмещения ущерба составили 582,6 тыс. рублей или 119,6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за 1 квартал 2023 года исполнены в сумме 21,7 тыс. рублей или 0,2 % в общем объеме неналоговых доходов бюджета города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>Доходы от оказания платных услуг (работ) и компенсации затрат государства в бюджет города Льгова не поступали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  приходится 81,8 % (166441,5 тыс. рублей) общего объема доходов, поступивших в бюджет города Льгова. Поступления по данной статье доходов обеспечено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дотаций бюджета бюджетной системы РФ (на выравнивание бюджетной обеспеченности) в размере 7514,0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бюджетам бюджетной системы РФ в размере 103591,7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венций бюджетам бюджетной системы РФ в размере 56398,2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1062,4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 расходы предусмотрены в сумме 683180,9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1 квартал 2023 года составило </w:t>
      </w:r>
      <w:r>
        <w:rPr>
          <w:color w:val="000000"/>
          <w:sz w:val="24"/>
          <w:szCs w:val="24"/>
        </w:rPr>
        <w:t xml:space="preserve">205951,2 </w:t>
      </w:r>
      <w:r>
        <w:rPr>
          <w:sz w:val="24"/>
          <w:szCs w:val="24"/>
        </w:rPr>
        <w:t xml:space="preserve">тыс. рублей или 30,1 % от годовых назначений, предусмотренных решением Льговского Городского Совета депутатов на 2023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/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классификации расходов бюджета города Льгова на 1 апреля 2023 года показывает, что наибольший удельный вес в структуре расходов приходи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 охрану окружающей среды 52,3 %, на образование 33,8 %, на социальную политику – 7,3 %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доля приходится на общегосударственные вопросы — 2,6 %, на национальную экономику – 1,6 %,  на культуру и кинематографию – 0,8%,  на национальную безопасность и правоохранительную деятельность – 0,8 %, на жилищно-коммунальное хозяйство 0,8 %. Всего 0,1% приходится на средства массовой информации.</w:t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нение по разделам классификации расходов составляет от 2,0 % по разделу  «Жилищно-коммунальное хозяйство» до 58,8% по разделу "Охрана окружающей среды". Отсутствует исполнение по разделам «Здравоохранение» (отлов и содержание безнадзорных животных), «Обслуживание государственного и муниципального долга» и "Физическая культура и спорт".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вартале 2023 года средства  резервного фонда предусмотренные в 2023 году в размере 200 тыс. рублей Администрацией города Льгова распределены не были.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1 квартала 2023 года бюджет города Льгова исполнен с дефицитом 2391,2 тыс. рублей, при планируемом дефиците местного бюджета в 2023 году в сумме </w:t>
      </w:r>
      <w:r>
        <w:rPr>
          <w:sz w:val="24"/>
          <w:szCs w:val="24"/>
        </w:rPr>
        <w:t xml:space="preserve">11400,0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По состоянию на 01.01.2023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.</w:t>
      </w:r>
      <w:r>
        <w:rPr>
          <w:rStyle w:val="Fontstyle01"/>
          <w:rFonts w:cs="Times New Roman"/>
          <w:sz w:val="24"/>
          <w:szCs w:val="24"/>
        </w:rPr>
        <w:t xml:space="preserve"> В 1 квартале 2023 года кредиты не получались, муниципальные гарантии не предоставлялись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1 квартал 2023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3 год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. Муниципальная программа «Развитие культуры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. Муниципальная программа  «Социальная поддержка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8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3. Муниципальная программа  «Развитие образова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1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6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4. Муниципальная программа «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43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5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6. Муниципальная программа «Развитие архивного дел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. 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9.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1. Муниципальная программа «Содействие занятости населе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2. Муниципальная программа «Формирование современной городской среды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5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1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1365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/>
      </w:pPr>
      <w:r>
        <w:rPr/>
      </w:r>
    </w:p>
    <w:p>
      <w:pPr>
        <w:pStyle w:val="211"/>
        <w:spacing w:before="10" w:after="10"/>
        <w:ind w:left="0" w:right="-1" w:firstLine="720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6.12.2022 № 106 «О бюджете муниципального образования «Город Льгов»  Курской области на 2023 год и на плановый период 2024 и 2025 годов» предусмотрено финансирование 12 муниципальных целевых программ  на общую сумму 662145,6 тыс. рублей. По состоянию на 01.04.2023 года расходы произведены по 10 муниципальным программам и составили 201365,2 тыс. рублей или 28,4  % от плановых назна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исполнение по программе «Формирование современной городской среды в городе Льгове Курской области»;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.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Наибольший процент освоения средств приходится на муниципальные программы: </w:t>
      </w:r>
    </w:p>
    <w:p>
      <w:pPr>
        <w:pStyle w:val="211"/>
        <w:spacing w:before="10" w:after="10"/>
        <w:ind w:left="0" w:right="-1" w:firstLine="567"/>
        <w:jc w:val="both"/>
        <w:rPr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- «</w:t>
      </w:r>
      <w:r>
        <w:rPr>
          <w:sz w:val="22"/>
          <w:szCs w:val="22"/>
        </w:rPr>
        <w:t>Обеспечение доступным и комфортным жильем, коммунальными услугами граждан в городе Льгове Курской области 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 - 59,3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«Развитие культуры в городе  Льгове Курской области» – 26,0 %;</w:t>
      </w:r>
    </w:p>
    <w:p>
      <w:pPr>
        <w:pStyle w:val="211"/>
        <w:spacing w:before="10" w:after="10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Социальная поддержка граждан в городе Льгове Курской области» - 23,9%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Наименьший процент освоения средств приходится на муниципальные програм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Развитие транспортной системы, обеспечение перевозки пассажиров и безопасности дорожного движения в городе Льгове Курской области"- 2,3%;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sz w:val="22"/>
          <w:szCs w:val="22"/>
        </w:rPr>
        <w:t>- «Профилактика правонарушений в городе Льгове Курской области» - 16,3%;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«Содействие занятости населения в городе Льгове Курской области» - 17,9 %.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0" w:after="10"/>
        <w:ind w:right="91" w:firstLine="450"/>
        <w:jc w:val="both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sectPr>
      <w:footerReference w:type="default" r:id="rId2"/>
      <w:type w:val="nextPage"/>
      <w:pgSz w:w="11906" w:h="16838"/>
      <w:pgMar w:left="1701" w:right="837" w:gutter="0" w:header="0" w:top="709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2:00Z</dcterms:created>
  <dc:creator>Александр</dc:creator>
  <dc:description/>
  <cp:keywords/>
  <dc:language>en-US</dc:language>
  <cp:lastModifiedBy>Горсовет</cp:lastModifiedBy>
  <cp:lastPrinted>2023-06-02T11:16:00Z</cp:lastPrinted>
  <dcterms:modified xsi:type="dcterms:W3CDTF">2023-06-02T08:16:00Z</dcterms:modified>
  <cp:revision>17</cp:revision>
  <dc:subject/>
  <dc:title>АКТ</dc:title>
</cp:coreProperties>
</file>