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ВИЗИОННАЯ КОМИССИЯ ГОРОДА ЛЬГ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КУ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ТАНДАРТ ВНЕШНЕГО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ОВГО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МФК 12  «</w:t>
      </w:r>
      <w:r>
        <w:rPr>
          <w:bCs/>
          <w:color w:val="000000"/>
          <w:sz w:val="28"/>
          <w:szCs w:val="28"/>
        </w:rPr>
        <w:t xml:space="preserve">Организация методологического обеспечения контрольной и экспертно – аналитической деятельности </w:t>
      </w:r>
      <w:r>
        <w:rPr>
          <w:sz w:val="28"/>
          <w:szCs w:val="28"/>
        </w:rPr>
        <w:t xml:space="preserve">Ревизионной комисс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Льгова Курской области» </w:t>
      </w:r>
    </w:p>
    <w:p>
      <w:pPr>
        <w:pStyle w:val="Heading3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0"/>
        <w:rPr/>
      </w:pPr>
      <w:r>
        <w:rPr>
          <w:b w:val="false"/>
          <w:lang w:val="ru-RU"/>
        </w:rPr>
        <w:t>(утвержден распоряжением Председателя Ревизион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а Льгова от 15.07.2022 №30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/>
      </w:pPr>
      <w:r>
        <w:rPr>
          <w:sz w:val="28"/>
          <w:szCs w:val="28"/>
        </w:rPr>
        <w:t>Общие положения………………….………………...………………………3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тодологическое обеспечение деятельности..……………….………….3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>
          <w:sz w:val="28"/>
          <w:szCs w:val="28"/>
        </w:rPr>
      </w:pPr>
      <w:r>
        <w:rPr>
          <w:rStyle w:val="Fontstyle21"/>
          <w:rFonts w:cs="Times New Roman"/>
          <w:b w:val="false"/>
        </w:rPr>
        <w:t>Виды документов по методологическому обеспечению деятельности, основные требования к их содержанию..</w:t>
      </w:r>
      <w:r>
        <w:rPr>
          <w:sz w:val="28"/>
          <w:szCs w:val="28"/>
        </w:rPr>
        <w:t>………………………………………..4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>
          <w:sz w:val="28"/>
          <w:szCs w:val="28"/>
        </w:rPr>
      </w:pPr>
      <w:r>
        <w:rPr>
          <w:rStyle w:val="Fontstyle21"/>
          <w:rFonts w:cs="Times New Roman"/>
          <w:b w:val="false"/>
        </w:rPr>
        <w:t>Организация разработки стандартов и методических документов</w:t>
      </w:r>
      <w:r>
        <w:rPr>
          <w:sz w:val="28"/>
          <w:szCs w:val="28"/>
        </w:rPr>
        <w:t>........….6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>
          <w:sz w:val="28"/>
          <w:szCs w:val="28"/>
        </w:rPr>
      </w:pPr>
      <w:r>
        <w:rPr>
          <w:rStyle w:val="Fontstyle21"/>
          <w:rFonts w:cs="Times New Roman"/>
          <w:b w:val="false"/>
        </w:rPr>
        <w:t>Внесение изменений в стандарты и методические документы и признание их утратившими силу ……………………………………………….. 7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>
          <w:sz w:val="28"/>
          <w:szCs w:val="28"/>
        </w:rPr>
      </w:pPr>
      <w:r>
        <w:rPr>
          <w:rStyle w:val="Fontstyle21"/>
          <w:rFonts w:cs="Times New Roman"/>
          <w:b w:val="false"/>
        </w:rPr>
        <w:t>Заключительные положения</w:t>
      </w:r>
      <w:r>
        <w:rPr>
          <w:sz w:val="28"/>
          <w:szCs w:val="28"/>
        </w:rPr>
        <w:t xml:space="preserve"> ……………………………………………….8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50"/>
      </w:tblGrid>
      <w:tr>
        <w:trPr/>
        <w:tc>
          <w:tcPr>
            <w:tcW w:w="29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Style w:val="Fontstyle01"/>
          <w:rFonts w:cs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1.1. Стандарт внешнего муниципального финансового контроля СВМФК 12 «Организация методологического обеспечения контрольной и экспертно – аналитической деятельности Ревизионной комиссии города Льгова Курской области» (далее – Стандарт) разработан в соответствии с положениями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года № 47К (993)), </w:t>
      </w:r>
      <w:r>
        <w:rPr/>
        <w:t>Положением о Ревизионной комиссии города Льгова Курской области, утвержденным Решением Льговского Городского Совета депутатов от 2 декабря 2021 года №90</w:t>
      </w:r>
      <w:r>
        <w:rPr>
          <w:rStyle w:val="Fontstyle01"/>
          <w:rFonts w:cs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.2. Целью Стандарта является установление общих принципов, правил и процедур методологического обеспечения контрольной и экспертно-аналитической деятельности Ревизионной комиссии города Льгова Курской области (далее – методологическое обеспечение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Настоящий Стандарт предназначен для регламентации методологического обеспечения деятельности Ревизионной комиссии города Льгова Курской области (далее – Ревизионной комиссии), осуществляемой путем формирования системы стандартов и методических документов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.3. Настоящий Стандарт устанавливает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требования к содержанию стандартов и методических документов Ревизионной комисс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рядок подготовки, согласования, утверждения и введения в действие стандартов и методических документов Ревизионной комисс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рядок внесения изменений в стандарты и методические документы Ревизионной комиссии и признания их утратившими силу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br/>
      </w:r>
      <w:r>
        <w:rPr>
          <w:rStyle w:val="Fontstyle21"/>
          <w:rFonts w:cs="Times New Roman"/>
          <w:sz w:val="24"/>
          <w:szCs w:val="24"/>
        </w:rPr>
        <w:t>2. Методологическое обеспечение деятельности</w:t>
      </w:r>
      <w:r>
        <w:rPr>
          <w:b/>
          <w:bCs/>
          <w:color w:val="000000"/>
          <w:szCs w:val="24"/>
        </w:rPr>
        <w:b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1. Методологическое обеспечение деятельности состоит в формировании и совершенствовании системы взаимоувязанных стандартов и методических документов Ревизионной комиссии, регулирующих осуществление ее контрольной и экспертно-аналитической деятельности в целях содействия качественному выполнению задач, возложенных на Ревизионную комиссию, повышению уровня эффективности его деятель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2. Методологическое обеспечение деятельности заключается в создании единой системы взаимоувязанных стандартов и методических документов, обеспечивающих всесторонний контроль с учетом видов деятельности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3. Задачами методологического обеспечения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беспечение стандартами и методическими документами процесса и процедур осуществления всех видов и форм контрольной и экспертно-аналитической деятельности Ревизионной комисс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ддержание в актуальном состоянии, соответствующем законодательству Российской Федерации и законодательству Курской области, стандартов и методических документов Ревизионной комисс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овершенствование и внедрение новых методов осуществления контрольной и экспертно-аналитической деятельности Ревизионной комисс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изучение и внедрение передового опыта высших органов финансового контроля, Счетной палаты Российской Федерации и контрольно-счетных органов субъектов Российской Федерации в области методологического обеспеч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4. Решение задач методологического обеспечения Ревизионной комиссии осуществляется путе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разработки стандартов и методических документ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роведения мониторинга положений стандартов и методических документов на предмет их актуальности и соответствия действующему законодательству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несения изменений в действующие стандарты и методические докумен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использования результатов деятельности научно-методического и учебно-методического советов Ассоциации контрольно-счетных органов Российской Федерации, Союза муниципальных контрольно – счетных орган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анализа применения стандартов и методических документов Ревизионной комиссии в ходе осуществления контрольной и экспертно-аналитической деятель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использования законодательства Российской Федерации, Курской области, методологических материалов, регламентирующих контрольную и экспертно-аналитическую деятельность других контрольно-счетных органов, а также обобщения опыта методологического обеспечения деятельности и практического опыта контрольной и экспертно-аналитической деятель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5. Общее руководство методологическим обеспечением деятельности осуществляет председатель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3. Виды документов по методологическому обеспечению деятельности, основные требования к их содержанию</w:t>
      </w:r>
      <w:r>
        <w:rPr>
          <w:b/>
          <w:bCs/>
          <w:color w:val="000000"/>
          <w:szCs w:val="24"/>
        </w:rPr>
        <w:b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.1. Документы по методологическому обеспечению деятельности разделяются на стандарты и методические документ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.2. Стандарты внешнего муниципального финансового контроля для проведения контрольных и экспертно-аналитических мероприятий (далее – стандарты Ревизионной комиссии) - это внутренние нормативные документы, определяющие характеристики, правила и процедуры организации и осуществления деятельности Ревизионной комиссии по проведению контрольных и экспертно-аналитических мероприятий и (или) требования к их результата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тандарты Ревизионной комиссии устанавливают правила: планирования, организации, проведения контрольных и экспертно-аналитических мероприятий и оформления их результатов; экспертизы муниципальных программ; обеспечения контроля качества контрольной деятель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тандарты Ревизионной комиссии не могут противоречить законодательству Российской Федерации и (или) законодательству субъектов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тандарты Ревизионной комиссии подразделяются на две группы. Первая группа – «Общие стандарты», которые определяют общие требования, характеристики, правила и процедуры проведения контрольных и экспертно-аналитических мероприятий, как форм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осуществления контрольной и экспертно-аналитической деятель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К группе «Общих стандартов» относятся стандарты, регламентирующие общие правила проведения контрольного, экспертно-аналитического мероприятия, а также контроля реализации результатов контрольных и экспертно-аналитических мероприятий, осуществленных контрольно-счетным орган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торая группа - «Специализированные стандарты», которые определяют порядок проведения совместных и параллельных контрольных и экспертно-аналитических мероприятий, дополняют или раскрывают отдельные положения общих стандартов для регулирования отдельных вопросов осуществления контрольной, экспертно-аналитической и иных видов деятельности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К группе «Специализированных стандартов» относятся две подгруппы стандартов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нешнего контроля бюджета города Льгова, которые должны регламентировать порядок осуществления предварительного и последующего контроля (далее – стандарты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контроля бюджета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тандарты, регламентирующие вопросы методологического обеспечения контрольной и экспертно-аналитической деятельности Ревизионной комиссии, не охваченные группой общих стандартов и подгруппой стандартов контроля бюджета, в частности, стандарты по организации и проведению совместных и параллельных контрольных и экспертно-аналитических мероприят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.3. Методические документы содержат описание способов реализации положений стандартов и иных нормативных документов Ревизионной комиссии при проведении контрольных мероприятий Ревизионной комиссии или отдельных процедур осуществления видов деятельности Ревизионной комиссии при проведении контрольных мероприят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Методические документы делятся на общие и специализированны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бщие методические документы разрабатываются для применения в Ревизионной комиссии и регламентируют общие вопросы осуществления контрольной и экспертно-аналитической деятельности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Ревизионной комиссии и (или) для применения в рамках содержания одного или нескольких направлений деятельности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 Ревизионной комиссии разрабатываются и применяются следующие виды методических документов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Ревизионной комисс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Ревизионной комисс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.4. Стандарты и методические документы Ревизионной комиссии должны отвечать следующим основным требования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целесообразности – документ должен соответствовать поставленным целям его разработк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логической стройности – должны быть обеспечены последовательность и целостность изложения положений, исключены внутренние противореч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лноты – в одном документе должен быть максимально полно охвачен регламентируемый им предмет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реемственности и непротиворечивости – должны быть обеспечены взаимосвязь и согласованность с ранее принятыми нормативными (методическими) документами, должно отсутствовать дублирование их полож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дконтрольности выполнения – должен содержать положения, обеспечивающие возможность объективного контроля выполнения их полож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.5. Стандарты (методические документы) Ревизионной комиссии должны иметь следующую структуру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а) титульный лист с указанием наименования Ревизионной комиссии, наименования стандарта (методического документа), его кода (при наличии), даты начала действия стандарта, срока действия стандарта (при наличии), сведений об утверждении стандарта (методического документа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б) содержание (при наличии нескольких разделов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Fontstyle01"/>
          <w:rFonts w:cs="Times New Roman"/>
          <w:sz w:val="24"/>
          <w:szCs w:val="24"/>
        </w:rPr>
        <w:t xml:space="preserve">в) общие положения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еречень правовых актов, являющихся основанием для разработки стандар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сылки на другие стандарты (методические документы) Ревизионной комиссии или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их отдельные положения, с учетом которых должен применяться данный стандарт (методический документ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еречень нормативных правовых актов, которыми сотрудник Ревизионной комиссии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должен руководствоваться при выполнении требований стандар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писание назначения стандарта (методического документа), его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целей и задач, конкретных проблем, решение которых обеспечивается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его применени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бщая характеристика деятельности Ревизионной комиссии, которую регулирует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 xml:space="preserve">стандарт (объект стандартизации), указание при необходимости категорий работников Ревизионной комиссии, которые должны руководствоваться стандартом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собенности применения стандарта (при необходимости) - перечень случаев и условий, при которых стандарт не должен применяться либо применение стандарта является приоритетным по сравнению с другими стандар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пределение основных терминов и понятий (при необходимости) - перечень терминов и понятий, используемых в стандарте (методическом документе), с их определениями либо указание на другие документы, устанавливающие определения используемых в стандарте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(методическом документе) терминов и понят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г) основная часть - описание принципов, характеристик, правил и процедур осуществления деятельности Ревизионной комиссии, регулируемой стандартом (методическим документом)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Cs w:val="24"/>
        </w:rPr>
      </w:pPr>
      <w:r>
        <w:rPr>
          <w:rStyle w:val="Fontstyle01"/>
          <w:rFonts w:cs="Times New Roman"/>
          <w:sz w:val="24"/>
          <w:szCs w:val="24"/>
        </w:rPr>
        <w:t>общие принципы и подходы к осуществлению соответствующей деятель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необходимые этапы и процедуры осуществления соответствующей деятель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остав и содержание формируемых в ходе осуществления соответствующей деятельности документ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иные требования к порядку осуществления соответствующей деятель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д) приложения (при необходимости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4. Организация разработки стандартов и методических документов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2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4.1. Разработка стандартов и методических документов Ревизионной комиссии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осуществляется в соответствии с планом работы Ревизионной комиссии на текущий год,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утвержденным председателем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4.2. Разработчиками стандартов и методических документов Ревизионной комиссии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могут являть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редседатель Ревизионной комисс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Fontstyle01"/>
          <w:rFonts w:cs="Times New Roman"/>
          <w:sz w:val="24"/>
          <w:szCs w:val="24"/>
        </w:rPr>
        <w:t>ведущий инспектор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4.3. Разработка стандартов и методических документов Ревизионной комиссии осуществляется в следующей последовательност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обоснование необходимости разработки стандарта или методического документа в установленном порядк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дготовка проекта докумен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утверждение документа председателем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4.4</w:t>
      </w:r>
      <w:r>
        <w:rPr>
          <w:rStyle w:val="Fontstyle01"/>
          <w:rFonts w:cs="Times New Roman"/>
          <w:color w:val="FF0000"/>
          <w:sz w:val="24"/>
          <w:szCs w:val="24"/>
        </w:rPr>
        <w:t xml:space="preserve">. </w:t>
      </w:r>
      <w:r>
        <w:rPr>
          <w:rStyle w:val="Fontstyle01"/>
          <w:rFonts w:cs="Times New Roman"/>
          <w:sz w:val="24"/>
          <w:szCs w:val="24"/>
        </w:rPr>
        <w:t>Принятый стандарт вступает в силу по истечении обязательного подготовительного периода с даты его утвержд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Обязательный подготовительный период, а также порядок и сроки апробации документа (при необходимости) устанавливаются председателем Ревизионной комиссии. 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Fontstyle01"/>
          <w:rFonts w:cs="Times New Roman"/>
          <w:sz w:val="24"/>
          <w:szCs w:val="24"/>
        </w:rPr>
        <w:t>4.5. Все утвержденные стандарты и методические документы Ревизионной комиссии на бумажных и (или) электронных носителях передаются для включения в фонд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(каталог) нормативных и методических документов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5. Внесение изменений в стандарты и методические документы и признание их утратившими силу</w:t>
      </w:r>
      <w:r>
        <w:rPr>
          <w:b/>
          <w:bCs/>
          <w:color w:val="000000"/>
          <w:szCs w:val="24"/>
        </w:rPr>
        <w:b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5.1. Внесение изменений в стандарты и методические документы Ревизионной комиссии осуществляется в целях поддержания соответствия методологического обеспечения деятельности Ревизионной комиссии потребностям внешнего муниципального финансового контроля, приведения их в соответствие с федеральным законодательством и законодательством Курской области, иными нормативными правовыми актами, а также в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целях повышения системности и качества выполнения Ревизионной комиссией своих задач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и полномоч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5.2. Разработчик анализирует и обобщает предложения о внесении изменений в стандарт или методический документ. В составе предложений может быть представлен проект пересматриваемого стандарта или методического документа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Fontstyle01"/>
          <w:rFonts w:cs="Times New Roman"/>
          <w:sz w:val="24"/>
          <w:szCs w:val="24"/>
        </w:rPr>
        <w:t>5.3. Необходимость внесения изменений в стандарт или методический документ или признания его утратившим силу определяется по результатам проверок актуальности документа и мониторинга его применения, которые осуществляются председателем,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ведущим инспектором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 ходе проверки актуальности стандарта или методического документа определяется его соответствие законодательным и иным нормативным правовым актам Российской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Федерации, Курской области, а также документам Ревизионной комиссии, принятым после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утверждения данного доку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 ходе мониторинга применения стандарта или методического документа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5.4. Проверка актуальности стандарта или методического документа проводится по мере необходимости, связанной с изменением законодательства Российской Федерации и (или) законодательства Курской области, а также нормативных документов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Если в ходе проверки актуальности стандарта или методического документа, установлена необходимость внесения изменений в данный документ, на имя председателя Ревизионной комиссии готовится аргументированное предложение о внесении таких изменений. При принятии председателем Ревизионной комиссии соответствующего решения, сотрудник Ревизионной комиссии готовит проект предлагаемых изменений в стандарт или методический документ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ри необходимости одновременно с внесением изменений в стандарт или методический документ Ревизионной комиссии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Актуализация стандартов и методических документов Ревизионной комиссии, а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также признание их утратившими силу производится аналогично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порядку, установленному для рассмотрения и утверждения стандар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5.5. Стандарт или методический документ Ревизионной комиссии может быть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признан утратившим силу в случаях, есл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документ не соответствует вновь принятым законодательным и иным нормативным правовым актам Российской Федерации и (или) Ку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замен данного документа утвержден новый документ Ревизионной комисс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ложения документа включены в другой утвержденный документ Ревизионной комисс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 иных обоснованных случая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5.6. Стандарт или методический документ Ревизионной комиссии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5.7. Решение о внесении изменений в стандарт или методический документ Ревизионной комиссии или признании его утратившим силу принимается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председателем Ревизионн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Изменения, внесенные в стандарт или методический документ Ревизионной комиссии, вступают в силу, или документ признается утратившим силу с даты утверждения, если в распоряжении Ревизионной комиссии не предусмотрено иное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br/>
      </w:r>
      <w:r>
        <w:rPr>
          <w:rStyle w:val="Fontstyle21"/>
          <w:rFonts w:cs="Times New Roman"/>
          <w:sz w:val="24"/>
          <w:szCs w:val="24"/>
        </w:rPr>
        <w:t>6. Заключительные положения</w:t>
      </w:r>
      <w:r>
        <w:rPr>
          <w:b/>
          <w:bCs/>
          <w:color w:val="000000"/>
          <w:szCs w:val="24"/>
        </w:rPr>
        <w:b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Fontstyle01"/>
          <w:rFonts w:cs="Times New Roman"/>
          <w:sz w:val="24"/>
          <w:szCs w:val="24"/>
        </w:rPr>
        <w:t>6.1. Применение стандартов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позволит обеспечи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облюдение основных принципов внешнего муниципального финансового контро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рименение унифицированных требований к подготовке, проведению контрольных и экспертно-аналитических мероприятий и оформлению их результат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рациональную технологию и организацию проведения контрольных и экспертно-аналитических мероприят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внедрение в практику Ревизионной комиссии научных достижений и новых технологий в целях уменьшения трудоемкости контрольных процеду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) будет способствов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нижению рисков контро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вышению профессионализма сотрудников Ревизионной комиссии и соблюдению этических нор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вышению качества контрольной и экспертно-аналитической деятель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Fontstyle01"/>
          <w:rFonts w:cs="Times New Roman"/>
          <w:sz w:val="24"/>
          <w:szCs w:val="24"/>
        </w:rPr>
        <w:t>укреплению независимого статуса и общественного престиж.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/>
      <w:ind w:left="0" w:hanging="0"/>
      <w:jc w:val="center"/>
      <w:outlineLvl w:val="2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aps/>
      <w:spacing w:val="60"/>
      <w:sz w:val="28"/>
      <w:szCs w:val="28"/>
      <w:lang w:val="en-US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6:00Z</dcterms:created>
  <dc:creator>wave</dc:creator>
  <dc:description/>
  <cp:keywords/>
  <dc:language>en-US</dc:language>
  <cp:lastModifiedBy>Горсовет</cp:lastModifiedBy>
  <cp:lastPrinted>2022-08-17T09:06:00Z</cp:lastPrinted>
  <dcterms:modified xsi:type="dcterms:W3CDTF">2022-08-17T06:29:00Z</dcterms:modified>
  <cp:revision>8</cp:revision>
  <dc:subject/>
  <dc:title>Документ предоставлен КонсультантПлюс</dc:title>
</cp:coreProperties>
</file>