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  <w:szCs w:val="42"/>
        </w:rPr>
      </w:pPr>
      <w:r>
        <w:rPr>
          <w:sz w:val="42"/>
          <w:szCs w:val="42"/>
        </w:rPr>
        <w:t>Курской области</w:t>
      </w:r>
    </w:p>
    <w:p>
      <w:pPr>
        <w:pStyle w:val="FR1"/>
        <w:ind w:left="40" w:hanging="567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b w:val="false"/>
          <w:b w:val="false"/>
          <w:i w:val="false"/>
          <w:i w:val="false"/>
          <w:sz w:val="22"/>
          <w:u w:val="single"/>
        </w:rPr>
      </w:pPr>
      <w:r>
        <w:rPr>
          <w:i w:val="false"/>
          <w:sz w:val="20"/>
        </w:rPr>
        <w:t xml:space="preserve">От  14.02.2013                    </w:t>
      </w:r>
      <w:r>
        <w:rPr>
          <w:i w:val="false"/>
          <w:sz w:val="22"/>
        </w:rPr>
        <w:t xml:space="preserve">   </w:t>
      </w:r>
      <w:r>
        <w:rPr>
          <w:i w:val="false"/>
          <w:sz w:val="20"/>
        </w:rPr>
        <w:t>№  280</w:t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4"/>
          <w:u w:val="single"/>
        </w:rPr>
      </w:pPr>
      <w:r>
        <w:rPr>
          <w:rFonts w:cs="Courier New" w:ascii="Courier New" w:hAnsi="Courier New"/>
          <w:b w:val="false"/>
          <w:i w:val="false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целевой Программы «Комплексные меры </w:t>
      </w:r>
    </w:p>
    <w:p>
      <w:pPr>
        <w:pStyle w:val="Normal"/>
        <w:rPr>
          <w:b/>
          <w:b/>
        </w:rPr>
      </w:pPr>
      <w:r>
        <w:rPr>
          <w:b/>
        </w:rPr>
        <w:t>противодействия злоупотреблению наркотиками и их</w:t>
      </w:r>
    </w:p>
    <w:p>
      <w:pPr>
        <w:pStyle w:val="Normal"/>
        <w:rPr>
          <w:b/>
          <w:b/>
        </w:rPr>
      </w:pPr>
      <w:r>
        <w:rPr>
          <w:b/>
        </w:rPr>
        <w:t>незаконному обороту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8 ноября 1998 №3-ФЗ «О наркотических средствах и психотропных веществах», Распоряжением Президента РФ от 17 сентября 1998 г. №343-рп «О мерах по усилению противодействия незаконному обороту наркотических средств, психотропных веществ и злоупотреблению ими», в целях противодействия злоупотреблению наркотиками и их незаконному обороту» Администрация города Льгова Кур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  Утвердить прилагаемую муниципальную целевую программу «Комплексные меры </w:t>
      </w:r>
    </w:p>
    <w:p>
      <w:pPr>
        <w:pStyle w:val="Normal"/>
        <w:rPr/>
      </w:pPr>
      <w:r>
        <w:rPr/>
        <w:t>противодействия злоупотреблению наркотиками и их незаконному обороту на 2013-2015 годы»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города                                                        Ю.В. Север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МЕРЫ ПРОТИВОДЕЙСТВИЯ ЗЛОУПОТРЕБЛЕНИЮ НАРКОТИКАМИ И ИХ НЕЗАКОННОМУ ОБОРОТУ НА 2013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лексные меры противодействия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употреблению наркотикам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х незаконному обороту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родской целевой программы «Комплексные меры противодействия злоупотреблению наркотиками и их незаконному обороту на 2013-2015 годы»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Комплексные меры противодействия злоупотреблению наркотиками и их незаконному обороту на 2013-2015 годы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41 ФЗ от 8 ноября 1998 № 3-ФЗ «О наркотических средствах и психотропных веществах», распоряжение Президента РФ от 17 сентября 1998 г. № 343-рп «О мерах по усилению противодействия незаконному обороту наркотических средств, психотропных веществ и злоупотреблению ими», Област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- координатор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Льгова Курской обла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и и спорту Администрации города Льгова Курской обла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15 году масштабов незаконного потребления наркотических</w:t>
              <w:br/>
              <w:t>средств и психотропных веществ на территории МО «Город Льгов»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горожан наркомание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оступности наркотиков, находящихся в незаконном обороте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, укрепление духовно-нравственной культуры в обществе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индикаторы и показател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болеваемости синдромом зависимости от наркотиков на 1 тыс. населения город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а незаконного оборота наркотиков (%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совершеннолетних, состоящих на учете в связи с употреблением наркотиков в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ростков, проживающих на территории города и вовлеченных в профилактические мероприятия, в общей численности подростков горожан (%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граммы предлагается осуществить в один этап в течение 2013 -2015 год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совместной работы в сфере профилактики наркома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антинаркотических акций, месячников противодействия наркомании, антинаркотических фестивалей и т.д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детско-юношеских клубов физической подготовки на базе спортивны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ежегодных научно-практических конференциях лидеров молодежных общественных объединений «Профилактика наркомании среди молодежи. Реабилитация наркозависимого подростка. Формы, принципы организации»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 контроля за ввозом на территорию города семян пищевого мака, пригодных к производству наркосодержащих препаратов, соответствием данной продукции ГОСТу, а так же своевременному информированию об этом органов наркоконтрол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воей компетенции принимать участие в областных совещаниях правоохранительных органов по вопросам противодействия незаконному обороту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всероссийской профилактической акции «Родительский урок»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семинарах-тренингах работников образования по проблемам антинаркотической профилактической работы с обучающимис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постоянной основе в учебных заведениях работы по профилактике наркомании среди учащихся, в том числе с привлечением сотрудников правоохранительных органов и врача нарколога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ероприятий «Мы выбираем жизнь»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молодежи антинаркотических профилактических мероприяти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оспитанников спортивной школы во всероссийских и региональных  конкурсах антинаркотической направлен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газете «Льговские новости» вопросов антинаркотической направлен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отиводействия незаконному обороту наркотиков ежегодно проводить на территории города совместные оперативно-профилактические операции и мероприятия, в том числе оперативно-профилактическую операцию «Мак», направленную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(дискотеки, бары, игровые салоны и т.д.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методических рекомендаций для родителей и педагогов учебных заведений по раннему выявлению потребителей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едеральная служба РФ по контролю за оборотом наркотиков, управление по Курской области, Курчатовское МРО УФСНК РФ по Курской обла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Льговский» (по согласованию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 Льгова Курской обла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чальник отдела по культуре, молодежной политике и спорту Админситрации город Льгова ку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города Льгова Ку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Льговские новости»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за счет средств местного бюджета 28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90 тыс.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6 тыс.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100 тыс.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ограммы осуществляет глава города Льгова и Льговский Городской Совет депутат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ю деятельности по реализации и общий контроль за исполнением мероприятий Программы осуществляет «Межведомственная комиссия по противодействию злоупотреблению наркотическими средствами и их незаконному обороту при Администрации города Льгова Курской облас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дростков, проживающих на территории города и вовлеченных в профилактические мероприят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и приобщение родителей к решению проблемы связанной с проведением антинаркотической  профилактической работ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треблению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незаконному обороту наркотиков растительного происхожд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ыявления потребителей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ннего выявления  и обследования подростков –потребителей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заболеваемости синдромом зависимости от наркот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занимающихся спортом и ведущих здоровый образ жизн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целевая программа "Комплексные меры противодействия злоупотреблению наркотиками и их незаконному обороту на 2013 - 2015 годы" (далее - Программа) ориентирована на дальнейшее развитие и совершенствование целенаправленной скоординированной работы территориальных всех ветвей органов власти власти города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период до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с программных мероприятий сформирован с учетом результатов реализации муниципальной целевой программы "Комплексные меры противодействия злоупотреблению наркотиками и их незаконному обороту на 2006 - 2009 годы", предварительные итоги которой показывают, что задачи, поставленные при ее утверждении, в целом дости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ных мероприятий по профилактике распространения наркомании и связанных с ней правонарушений существенно расширила арсенал форм и методов ведения антинаркотической профилактической работы среди подростков и молодеж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выполнение в 2006 - 2009 годах из-за отсутствия финансирования некоторых мероприятий Программы, которые предусматривали создание и размещение в средствах массовой информации социальной рекламы антинаркотической направленности, изготовление печатной и сувенирной продукции, направленной на профилактику потребления наркотиков, выпуск учебной и методической литературы, развивающих новые формы и методы профилактики, не способствлвало содействию формирования у молодежи антинаркотического мировоззрения, в том числе формированию установок по неприязненному отношению к наркот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же время не в полной мере используются возможности клубных формирований,  молодежных объединений и других организационных структур в предупреждении немедицинского потребления наркотиков. Их потенциал при планировании и осуществлении антинаркотической профилактической работы, в том числе посредством проведения волонтерской (добровольческой) деятельности в указанной сфере, раскрыт в настоящее время недостаточно. Все это заставляет расширять формы и методы, необходимые для участия молодежных объединений и негосударственных организаций в профилактике немедицинского потребления наркотиков, оказания указанным молодежным общественным объединениям и негосударственным организациям государственной поддержк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тельному снижению распространения немедицинского потребления наркотиков способствовала работа по уничтожению на территории Льговского района очагов дикорастущих наркосодержащи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Курской области от 14.08.2006 N 55-ЗКО "Об Общественных советах профилактики правонарушений в Курской области" одним из основных направлений деятельности Общественных советов является участие совместно с органами здравоохранения и другими организациями в подготовке и проведении мероприятий, направленных на борьбу с употреблением наркотических средств и психотропных веществ без назначения врача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кращение к 2015 году масштабов незаконного потребления наркотических средств и психотропных веществ на территории МО «Город Льгов», снижение уровня заболеваемости населения синдромом зависимости от наркотиков (наркоманией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по сокращению</w:t>
      </w:r>
      <w:r>
        <w:rPr>
          <w:rFonts w:cs="Times New Roman" w:ascii="Times New Roman" w:hAnsi="Times New Roman"/>
          <w:sz w:val="22"/>
          <w:szCs w:val="22"/>
        </w:rPr>
        <w:t xml:space="preserve"> заболеваемости наркоман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граничение доступности наркотиков, находящихся в незаконном обор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ю Программы предлагается осуществить в 2013 - 2015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казатель заболеваемости синдромом зависимости от наркоти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кращение объема незаконного оборота наркот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несовершеннолетних, состоящих на учете в связи с употреблением наркотиков в подразделениях по делам несовершеннолетних МО МВД РФ «Льговский», комиссиях по делам несовершеннолетних и защите их прав, а также в наркологических диспанс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подростков, проживающих на территории города и вовлеченных в профилактические мероприятия, в общей численности подростков, проживающих на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граммных мероприятий, сроки их 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разработка планов совместной работы в сфере профилактики нарком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проведении антинаркотических акций федерального уровня, организация и проведение городских антинаркотических акций и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участия в ежегодных научно-практических конференциях лидеров молодежных общественных объединений "Профилактика наркомании среди молодежи. Реабилитация наркозависимого подростка. Формы. Принципы организ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руглого стола "Работа библиотек образовательных учреждений по профилактике здорового образа жизни", «В здоровом теле, здоровый дух!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иобретение тематической литературы в фонды детских школьных библиотек и для учреждений культуры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совместных обследований объектов хранения наркотических лекарственных средств, психотропных и сильнодействующих веществ на предмет технической укрепленности и оснащения охранно-пожарной сигн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организации и проведении всероссийской профилактической акции "Родительский урок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проведении и организации ежегодного молодежного антинаркотического месячника «Молодежь против наркотиков»и фестиваля антинаркотическ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научно-практических семинарах-тренингах работников образования по проблемам антинаркотической профилактической работы с обучающ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уроков по физическому воспитанию в образовательных учреждениях под девизом "Физическая культура против наркотик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ультурно-просветительских мероприятий, направленных на профилактику употребления наркотическ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на постоянной основе в учебных заведениях работы по профилактике наркомании среди учащихся, в том числе с привлечением сотрудников правоохранительных органов и медицин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ежегодных мероприятий ко Дню борьбы со СПИДом и Дню борьбы с наркоманией "Мы выбираем жизнь!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среди молодежи антинаркотических профилактических мероприятий продолжительного действия (акций антинаркотических, месячников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антинаркотических спортивных массовых мероприятий, спартакиад среди учащихся образовательных учреждений под девизом "Физическая культура и спорт - наш путь к успеху", "Спорт - против наркотиков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участия воспитанников спортивной школы во всероссийских и региональных конкурсах антинаркотическ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вещение в газете «Льговские новости» вопросов антинарко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малозатратных форм отды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целях противодействия незаконному обороту наркотиков ежегодно проводить на территории города совместные оперативно-профилактические операции и мероприятия, в том числе оперативно-профилактическую операцию "Мак", направленную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совместных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(дискотеки, бары, рестораны, места массового отдыха горожан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определения фактических масштабов распространения наркотических средств, психотропных и сильнодействующих веществ и связанных с этим потерь общества регулярно обобщать, анализировать и сообщать в антинаркотическую комиссию Курской области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состоянии обстановки на территории города, связанной с незаконным оборотом наркотических средств, психотропных и сильнодействующих веществ и нарко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и апробация технологий и средств семейной профилактики нарком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на территории города дифференцированной медицинской профилактики злоупотребления наркотиками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и апробация программ подготовки медицинских работников первичной медицинской сети по вопросам профилактики и терапии наркологических расстрой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эпидемиологических медицинских исследований распространенности наркомании сред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информационного обеспечения санитарно-просветительских программ по формированию трезвеннических антинаркотических установок с использованием возможностей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ных мероприятий предусмотрено осуществлять за счет средств городск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затраты бюджета на реализацию мероприятий Программы составят 286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2013 году - 9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2014 году - 96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2015 году - 1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рограммы подлежат уточнению по объему ассигнований, предусмотренных в городском бюджете на соответств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Программы, включающий в себя механизм управления Программой и механизм взаимодействия государственных заказ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тверждения Программы и открытия финансирования ее мероприятий государственный заказчик-координатор организует выполнени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реализации системы программных мероприятий заказчик-координатор Программы уточняет объемы необходимых средств для их финансирования в очередном году и представляет эти сведения с обоснованием в управление финансов для формирования бюджет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цию деятельности по реализации Программы осуществляет антинаркотическая комисс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, в силу ее специфики и ярко выраженного социально-профилактического характера, окажет влияние на стабильность наркоситуации в Курской области, здоровье насе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злоупотреблению наркотиками и их незаконному обор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нижение показателя заболеваемости синдромом зависимости от наркот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личение количества подростков, проживающих на территории города и вовлеченных в профилактические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контроля за хранением наркотических лекарств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качества досмотр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вещение и приобщение родителей к решению проблемы антинаркотической профилак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повышение эффективности выявления потребителей наркот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совершенствование раннего выявления и обследования подростков - потребителей П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дрение новых методов и технологий, направленных на раннее выявление лиц, злоупотребляющих наркоти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повышение эффективности и реабилитации наркозависим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целенаправленной скоординированной работы территориальных органов, федеральных органов исполнительной власти и органов исполнительной власти города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исполнением Программы осуществляют: первый заместитель главы Администрации города Льгова Курской области Текущий контроль осуществляют руководители органов исполнительной власти города - исполнителей мероприятий, указанных в графе "Исполнители" пер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, до 1-го числа месяца, следующего за отчетным кварталом, исполнители представляют в комитет здравоохранения города обобщенную информацию о выполнении программных мероприятий и достигнуты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срок до 1 марта Губернатору Курской области, в Правительство Курской области, комитет финансов Курской области и комитет по экономике и развитию Курской области информацию о ходе реализации Программы за отчетный год, включая оценку эффективности реализации Программы 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и результаты реализации Программы планируется широко освещать в средствах массовой информации.</w:t>
      </w:r>
    </w:p>
    <w:p>
      <w:pPr>
        <w:pStyle w:val="Subtitle"/>
        <w:tabs>
          <w:tab w:val="clear" w:pos="708"/>
          <w:tab w:val="left" w:pos="6545" w:leader="none"/>
        </w:tabs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лексные меры противодействия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употреблению наркотикам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х незаконному обороту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городской целевой программы «Комплексные меры противодействия злоупотреблению наркотиками и их незаконному оборо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3-201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5"/>
        <w:gridCol w:w="1091"/>
        <w:gridCol w:w="3021"/>
        <w:gridCol w:w="969"/>
        <w:gridCol w:w="912"/>
        <w:gridCol w:w="1018"/>
        <w:gridCol w:w="1080"/>
        <w:gridCol w:w="1080"/>
        <w:gridCol w:w="229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совместной работы в сфере профилактики наркома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нарколог ЦРБ; отдел образования, отдел по культуре, молодежной политике и спорту; МО МВД РФ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проведении областных и городских антитеррористических мероприятиях и акц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арколог ЦРБ, отдел образования, отдел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Льговские нов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акций и мероприят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на базе спортивных объектов функционирования секций и спортивных клубов по видам спорта, поддержка массовых видов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по культуре, молодежной политике и спорт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ки и развития спортивных секций и детско-юношеских клубов, развитие массовых видов 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ежегодных научно-практических конференциях лидеров молодежных обществен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аркомании среди молодежи. Реабилитация наркозависимого подростка. Формы. Принципы организац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е и спорт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лидеров молодежных общественных организаций в указанных конференц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подбор литературы в образовательных учреждениях города по пропаганде здорового образа жизни и изучению  пагубного воздействия наркотиков на организм челове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в молодежной сред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матической литературы для образовательных учреждений и учреждений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по культуре, молодежной политики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тематические журналы и приобретение тематической литерату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 контроля за ввозом на территорию города семян пищевого мака, пригодных для производства наркосодержащих препаратов, соответствия данной продукции ГОСТу, а также обеспечение своевременного информирования об этом органов нарко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; территориальный отдел Роспотребнадзора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семян пищевого мака нормам ГО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всероссийской профилактической акции «Родительский уро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 нарколог ЦРБ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и приобщение родителей к решению проблемы антинаркотической профилакт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научно-практических семинарах-тренингах работников образования культуры по проблемам распространения наркомании  в молодежной сре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антинаркотической 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изическому воспитанию в образовательных учреждениях под девизом «Физическая культура против наркотик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опросам физической культуры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профилактических мероприятий по противодействию наркомании в учреждениях культуры и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, отдел по культуре, молодежной политике и спорту; МО МВД РФ «Льговский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вская ЦРБ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реждениями культуры и образования ежегодных мероприятий профилактической направленности (акции, фестивали и т.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культуре, молодежной политике и спорту, редакция газеты «Льговские новост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широкой общественности к данной проблеме проведением 5 мероприят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антинаркотических спортивно-массовых мероприятий под девизом «Спорт против наркотик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вовлечение молодежи в различные спортивные сек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оспитанников спортивных клубов, секций в региональных конкурсах и спортивных соревнованиях антинаркотической направ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молодежной политике и спор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газете «Льговские новости»  и газете «Курьер» вопросов антинаркотической направ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Льговские новости « и «Курье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водимых мероприятиях антинркотической направл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алозатратных форм отдыха «Частая зона отдыха – против наркотик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опросам культуры, молодежной поли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молодежи к существующей проблеме и пропаганда здорового образа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- операции «Мак» направленной на пресечение незаконного оборота наркотиков растительного происхожд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Межмуниципального ОВД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незаконному обороту наркотиков растительного происхож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мероприятий по выявлению мест торговли пищевым маком, курительными смесями, предметами пропагандирующими наркотики и растительные средства для изготовления наркот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обороту наркот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(дискотеки, бары, рестораны, игровые салоны и т.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и и здоровья молодежи</w:t>
            </w:r>
          </w:p>
        </w:tc>
      </w:tr>
      <w:tr>
        <w:trPr>
          <w:trHeight w:val="3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ях определения фактических масштабов распространения регулярно анализировать, обобщать и сообщать в антинаркотическую комиссию Курской области Льговскую межрайонную прокуратуру с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стоянии обстановки на территории города, связанннной с употреблением наркот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асштабах потребления наркотиков без назначения врача, их реабилит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Ф «Льговский» (по согласованию), Курчатовское МРО УФСКН РФ по Курской области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для передач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етодических рекомендаций для родителей и педагогов учебных заведений по раннему выявлению потребителей наркотических веще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вская Ц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 злоупотребления наркотиками несовершеннолет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ыездов агитбригад с участием специалистов в учебные заведения города для проведения разъяснительной работы среди детей и подростков по формированию установок ведения здорового образа жиз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5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вская ЦРБ, 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нсивности профилактической 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4">
    <w:name w:val="Подзаголовок Знак"/>
    <w:basedOn w:val="Style13"/>
    <w:qFormat/>
    <w:rPr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2:00Z</dcterms:created>
  <dc:creator>1</dc:creator>
  <dc:description/>
  <cp:keywords/>
  <dc:language>en-US</dc:language>
  <cp:lastModifiedBy>Pogrebnaya</cp:lastModifiedBy>
  <cp:lastPrinted>2013-02-19T16:59:00Z</cp:lastPrinted>
  <dcterms:modified xsi:type="dcterms:W3CDTF">2013-04-01T14:29:00Z</dcterms:modified>
  <cp:revision>3</cp:revision>
  <dc:subject/>
  <dc:title/>
</cp:coreProperties>
</file>