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9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т 26 февраля 2021 года № 13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 отчете временно исполняющего обязанности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Главы города Льгова Курской области о результатах деятельности Администрации города Льго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Курской области за 2020 год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Style20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руководствуясь </w:t>
      </w:r>
      <w:r>
        <w:rPr>
          <w:rFonts w:cs="Arial" w:ascii="Arial" w:hAnsi="Arial"/>
          <w:sz w:val="24"/>
          <w:szCs w:val="24"/>
        </w:rPr>
        <w:t xml:space="preserve"> Уставом  муниципального образования «Город Льгов» Курской области, заслушав отчет временно исполняющего обязанности Главы города Льгова Курской области А.Е. Савенкова «О результатах деятельности Администрации города Льгова Курской области в 2020 году», </w:t>
      </w:r>
      <w:r>
        <w:rPr>
          <w:rFonts w:cs="Arial" w:ascii="Arial" w:hAnsi="Arial"/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1. Утвердить отчет временно исполняющего обязанности Главы города Льгова Курской области А.Е. Савенкова "О результатах деятельности Администрации города Льгова Курской области за 2020 год", согласно прилагаемого прилож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2. Настоящее Решение вступает  в силу со дня  его  официального опубликова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Льговского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Совета депутатов                                        </w:t>
        <w:tab/>
        <w:tab/>
        <w:t>Ю.П. Скобелев</w:t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Льговского</w:t>
      </w:r>
    </w:p>
    <w:p>
      <w:pPr>
        <w:pStyle w:val="Normal"/>
        <w:shd w:fill="FFFFFF" w:val="clear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sz w:val="24"/>
          <w:szCs w:val="24"/>
        </w:rPr>
        <w:t xml:space="preserve">от 26.02.2021 года N 13 </w:t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врио Главы города Льгова Курской области А.Е. Савенкова «О результатах деятельности Администрации города Льгова Курской области за 2020 год»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Style51"/>
        <w:widowControl/>
        <w:spacing w:before="5" w:after="0"/>
        <w:ind w:hanging="0"/>
        <w:jc w:val="center"/>
        <w:rPr/>
      </w:pPr>
      <w:r>
        <w:rPr>
          <w:rStyle w:val="FontStyle64"/>
          <w:rFonts w:cs="Arial" w:ascii="Arial" w:hAnsi="Arial"/>
          <w:b w:val="false"/>
          <w:sz w:val="24"/>
          <w:szCs w:val="24"/>
        </w:rPr>
        <w:t>Уважаемые депутаты Льговского Городского Совета, коллеги!</w:t>
      </w:r>
    </w:p>
    <w:p>
      <w:pPr>
        <w:pStyle w:val="Normal"/>
        <w:jc w:val="both"/>
        <w:rPr>
          <w:rStyle w:val="FontStyle64"/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65"/>
          <w:rFonts w:eastAsia="Arial" w:cs="Arial"/>
          <w:sz w:val="24"/>
          <w:szCs w:val="24"/>
        </w:rPr>
        <w:t xml:space="preserve">       </w:t>
      </w:r>
      <w:r>
        <w:rPr>
          <w:rStyle w:val="FontStyle65"/>
          <w:rFonts w:cs="Arial"/>
          <w:sz w:val="24"/>
          <w:szCs w:val="24"/>
        </w:rPr>
        <w:t xml:space="preserve">Представляю Вашему вниманию ежегодный отчет «О результатах деятельности </w:t>
      </w:r>
      <w:r>
        <w:rPr>
          <w:sz w:val="24"/>
          <w:szCs w:val="24"/>
        </w:rPr>
        <w:t>Администрации города Льгова Курской области за 2020 год</w:t>
      </w:r>
      <w:r>
        <w:rPr>
          <w:rStyle w:val="FontStyle65"/>
          <w:rFonts w:cs="Arial"/>
          <w:sz w:val="24"/>
          <w:szCs w:val="24"/>
        </w:rPr>
        <w:t>». В нем я озвучу положительные и отрицательные тенденции социально-экономического развития муниципально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Style w:val="FontStyle65"/>
          <w:rFonts w:cs="Arial"/>
          <w:sz w:val="24"/>
          <w:szCs w:val="24"/>
        </w:rPr>
        <w:t>При подготовке ежегодного отчета администрацией муниципального образования осуществляется глубокая аналитическая работ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65"/>
          <w:rFonts w:cs="Arial" w:ascii="Arial" w:hAnsi="Arial"/>
          <w:sz w:val="24"/>
          <w:szCs w:val="24"/>
        </w:rPr>
        <w:t>На основе проведённой аналитики мы вырабатываем новые, более эффективные и, по возможности, инновационные методы дальнейшего развития нашего муниципального образования, определяем приоритетные направления деятельности на предстоящий период и концентрируем их реализацию в русле общегосударственных задач.</w:t>
      </w:r>
    </w:p>
    <w:p>
      <w:pPr>
        <w:pStyle w:val="Style91"/>
        <w:widowControl/>
        <w:spacing w:lineRule="auto" w:line="240"/>
        <w:ind w:right="14" w:hanging="0"/>
        <w:rPr/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65"/>
          <w:rFonts w:cs="Arial" w:ascii="Arial" w:hAnsi="Arial"/>
          <w:sz w:val="24"/>
          <w:szCs w:val="24"/>
        </w:rPr>
        <w:t>Несмотря на пандемию коронавируса, в течение всего года мы не упускали из вида решение основных, злободневных вопросов, волнующих жителей нашего города.</w:t>
      </w:r>
    </w:p>
    <w:p>
      <w:pPr>
        <w:pStyle w:val="Style61"/>
        <w:widowControl/>
        <w:spacing w:lineRule="auto" w:line="240"/>
        <w:ind w:hanging="0"/>
        <w:rPr>
          <w:rFonts w:ascii="Arial" w:hAnsi="Arial" w:cs="Arial"/>
          <w:color w:val="FF0000"/>
        </w:rPr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65"/>
          <w:rFonts w:cs="Arial" w:ascii="Arial" w:hAnsi="Arial"/>
          <w:sz w:val="24"/>
          <w:szCs w:val="24"/>
        </w:rPr>
        <w:t>Благодаря совместному, слаженному двустороннему контакту власти и населения большинство намеченных задач в 2020г. администрация муниципального образования выполнила. Безусловно, остались и проблемы, над которыми нам еще предстоит серьезно работать.</w:t>
      </w:r>
    </w:p>
    <w:p>
      <w:pPr>
        <w:pStyle w:val="Style71"/>
        <w:widowControl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Style w:val="FontStyle64"/>
          <w:rFonts w:cs="Arial" w:ascii="Arial" w:hAnsi="Arial"/>
          <w:b w:val="false"/>
          <w:sz w:val="24"/>
          <w:szCs w:val="24"/>
        </w:rPr>
        <w:t>Немаловажным для нас ориентиром в работе является оценка эффективности деятельности органов местного самоуправления.</w:t>
      </w:r>
    </w:p>
    <w:p>
      <w:pPr>
        <w:pStyle w:val="Style61"/>
        <w:widowControl/>
        <w:spacing w:lineRule="auto" w:line="240"/>
        <w:ind w:hanging="0"/>
        <w:rPr>
          <w:rFonts w:ascii="Arial" w:hAnsi="Arial" w:cs="Arial"/>
        </w:rPr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65"/>
          <w:rFonts w:cs="Arial" w:ascii="Arial" w:hAnsi="Arial"/>
          <w:sz w:val="24"/>
          <w:szCs w:val="24"/>
        </w:rPr>
        <w:t>Согласно решения экспертной комиссии по оценке эффективности деятельности органов местного самоуправления муниципальных районов и городских округов от 22 июля 2020г. городу Льгову присуждено второе место среди городских округов, достигшему наилучших значений показателей комплексной оценки эффективности деятельности органов местного самоуправления и выделен за счет бюджетных ассигнований из областного бюджета грант в размере 160,2 тыс.руб., средства которого были направлены на развитие  инженерной инфраструктуры.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ью основных направлений бюджетной политики является определение основных подходов к формированию характеристик и прогнозируемых параметров проекта местного бюджета и дальнейшее повышение эффективности использова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ходы бюджета города Льгова в 2020 году составили 417,8 млн.руб. это на 15% больше, чем доходы предыдущего года. Увеличение произошло за счет роста безвозмездных поступлений, а также роста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я собственных доходов (налоговые и неналоговые доходы) в общем объеме доходов бюджета составляет 29%. В 2020 году поступило 121,8 млн. руб. собственных доходов, что на 30% больше поступлений прошло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Основными источником поступления собственных доходов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– 76 млн.руб. или 62,4% от собственных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и на имущество – 14 млн.руб. или 11,5% от собственных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и на совокупный доход – 11 млн.руб. или 9% от собственных дохо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использования имущества, находящегося в муниципальной собственности – 9 млн.руб. или 7,4% от собственных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в 2020 году составили 425,6 млн.руб. Бюджет муниципального образования по своей структуре имеет социальную направленность. 357,5 млн.руб. (это 84% от общего объема расходов бюджета) направлено на финансирование социальной сферы. Образование – 300,3 млн.руб., социальная поддержка граждан – 50,5 млн.руб., культура – 6,2 млн.руб., физическая культура и спорт – 0,5 млн.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доля расходов бюджета, сформированных по программному методу (13 программ) составила 405,6 млн.руб. или 95,3%  от общей суммы расходов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долг по бюджетному кредиту по состоянию на 01.01.2020 года отсутствовал,  на 01.01.2021г. составляет 8,9 млн.руб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65"/>
          <w:rFonts w:cs="Arial" w:ascii="Arial" w:hAnsi="Arial"/>
          <w:sz w:val="24"/>
          <w:szCs w:val="24"/>
        </w:rPr>
        <w:t>Достижение роста доходов бюджета - это не уходящая с повестки дня  задача, от решения которой напрямую зависит обеспечение полноценного финансирования всех социальных программ и проектов.</w:t>
      </w:r>
      <w:r>
        <w:rPr>
          <w:rStyle w:val="FontStyle64"/>
          <w:rFonts w:cs="Arial" w:ascii="Arial" w:hAnsi="Arial"/>
          <w:b w:val="false"/>
          <w:color w:val="FF0000"/>
          <w:sz w:val="24"/>
          <w:szCs w:val="24"/>
        </w:rPr>
        <w:t xml:space="preserve">         </w:t>
      </w:r>
    </w:p>
    <w:p>
      <w:pPr>
        <w:pStyle w:val="Style91"/>
        <w:widowControl/>
        <w:spacing w:lineRule="auto" w:line="240"/>
        <w:ind w:hanging="0"/>
        <w:rPr>
          <w:rFonts w:ascii="Arial" w:hAnsi="Arial" w:cs="Arial"/>
          <w:bCs/>
          <w:color w:val="FF0000"/>
        </w:rPr>
      </w:pPr>
      <w:r>
        <w:rPr>
          <w:rStyle w:val="FontStyle64"/>
          <w:rFonts w:eastAsia="Arial" w:cs="Arial" w:ascii="Arial" w:hAnsi="Arial"/>
          <w:b w:val="false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iCs/>
        </w:rPr>
        <w:t>В целях обеспечения устойчивого экономического роста, Администрацией города реализуются мероприятия по увеличению доходов городского бюджета, а именно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заключено 46 договоров аренды земельных участков, собственность на которые не разграничена, расположенных на территории города Льгова  на общую сумму 5232,7 тыс.руб. (135,72 га)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продано  60 земельных участка, собственность на которые не разграничена, на общую сумму  2586,4</w:t>
      </w:r>
      <w:r>
        <w:rPr>
          <w:bCs/>
          <w:sz w:val="24"/>
          <w:szCs w:val="24"/>
        </w:rPr>
        <w:t xml:space="preserve"> тыс.руб. (3,98 га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 арендной платы за земельные участки, собственность на которые не разграничена, поступления составили 6267,6 тыс.руб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формлен  бесплатно в собственность 31 земельный участок, </w:t>
      </w:r>
      <w:r>
        <w:rPr>
          <w:sz w:val="24"/>
          <w:szCs w:val="24"/>
        </w:rPr>
        <w:t xml:space="preserve">  площадью 3,08 га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ботано 70 земельных участков из 85 направленных во исполнение Плана мероприятий по повышению роли имущественных налогов в формировании областного и местных бюджетов  Курской области на 2020г., </w:t>
      </w:r>
      <w:r>
        <w:rPr>
          <w:bCs/>
          <w:sz w:val="24"/>
          <w:szCs w:val="24"/>
        </w:rPr>
        <w:t xml:space="preserve">что позволило увеличить </w:t>
      </w:r>
      <w:r>
        <w:rPr>
          <w:sz w:val="24"/>
          <w:szCs w:val="24"/>
        </w:rPr>
        <w:t>площадь земельных участков, являющихся объектами налогообложения земельным налогом. Работа по установлению правообладателей в 2021году будет продолжатьс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продано путем перераспределения 7 земельных участков, собственность на которые не разграничена, общей площадью 0,15 га на сумму 84,2 тыс. руб. 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ращение с исковым заявлением в Арбитражный суд Курской области к АО «Сахарный комбинат Льговский» о взыскании задолженности по договорам аренды земельных участков  в размере 5397,4 тыс.руб. Исковое производство еще не окончено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проведена претензионная работа по взысканию задолженности  по арендной плате за земельный участок , в результате чего доходы бюджета выросли на 43,6 тыс.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 подано исковое заявление в Арбитражный суд Омской области с исковыми требованиями к ООО «Камень+» о взыскании штрафа за неисполнение обязательств по муниципальному контракту в сумме 408,7 тыс.руб. и неустойка в сумме 129,3 тыс.руб. Исковые требования удовлетворены.</w:t>
      </w:r>
    </w:p>
    <w:p>
      <w:pPr>
        <w:pStyle w:val="Style20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родано на торгах 4 объекта недвижимого имущества (домовладения  земельным участком, расположенные по адресу: Л.Толстого д.133, ул. Шатохина д.45, ул.Непиющего д.71;  квартира, расположенная по адресу: г. Льгов, ул. Васильева, д. 3, кв. 1)  на сумму 634,6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о доходов от сдачи в аренду имущества, находящегося в собственности МО «Город Льгов» Курской области 2428,9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о доходов от продажи имущества, находящегося в собственности МО «Город Льгов» Курской области 1123,4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м Льговского Городского Совета депутатов утвержден План приватизации на 2021 год, в который включены 3 объекта недвижимого имущества (г. Льгов, ул. Марата, д. 17, г. Льгов, ул. Франко, д. 16, кв. 8, г. Льгов, ул. Франко, д. 16, кв.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о право собственности на выморочное имущество вместе с земельным участком, расположенное по адресу: г. Льгов, ул. Марата, д.17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 проводится работа по выявлению объектов недвижимого имущества, в отношении которых налоговая база определяется как кадастровая стоимость. За период с 01.01.2020 по 01.01.2021 на территории города Льгова были выявлены 12 объектов такого имущества, по которым составлено 18 актов обследования, которые направлены в ОБУ «Центр Государственной кадастровой оценки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ен договор купли – продажи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едеральным  Законом от 21.12.2001  № 178-ФЗ «О приватизации  государственного и муниципального   имущества» (преимущественное право) на здание бани, расположенное по адресу: г. Льгов, ул. К. Маркса, д. 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едется работа по оформлению объектов газораспределения (по состоянию на 01.01.2021 г. оформлено 7,25 км газопровода), земельные участки под ГРПШ в количестве 9 штук.</w:t>
      </w:r>
    </w:p>
    <w:p>
      <w:pPr>
        <w:pStyle w:val="Style44"/>
        <w:widowControl/>
        <w:spacing w:lineRule="auto" w:line="240"/>
        <w:ind w:hanging="0"/>
        <w:rPr/>
      </w:pPr>
      <w:r>
        <w:rPr>
          <w:rStyle w:val="FontStyle64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FontStyle64"/>
          <w:rFonts w:cs="Arial" w:ascii="Arial" w:hAnsi="Arial"/>
          <w:b w:val="false"/>
          <w:sz w:val="24"/>
          <w:szCs w:val="24"/>
        </w:rPr>
        <w:t xml:space="preserve">В целях увеличения доходной части бюджета администрация системно практикует мероприятия, направленные на укрепление налоговой дисциплины в части уплаты налоговых и неналоговых доходов всеми хозяйствующими субъектами.   </w:t>
      </w:r>
    </w:p>
    <w:p>
      <w:pPr>
        <w:pStyle w:val="Style44"/>
        <w:widowControl/>
        <w:spacing w:lineRule="auto" w:line="240"/>
        <w:ind w:hanging="0"/>
        <w:rPr>
          <w:rFonts w:ascii="Arial" w:hAnsi="Arial" w:cs="Arial"/>
          <w:color w:val="000000"/>
        </w:rPr>
      </w:pPr>
      <w:r>
        <w:rPr>
          <w:rStyle w:val="FontStyle64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</w:rPr>
        <w:t>В  2020 году проведено 7 заседаний Межведомственной комиссии по социально-экономическим вопросам города Льгова по повестке дня, касающейся уплаты задолженности по налоговым платежам и «легализации» заработной платы, п</w:t>
      </w:r>
      <w:r>
        <w:rPr>
          <w:rFonts w:cs="Arial" w:ascii="Arial" w:hAnsi="Arial"/>
          <w:bCs/>
        </w:rPr>
        <w:t>риглашалось 72 налогоплательщика.</w:t>
      </w:r>
    </w:p>
    <w:p>
      <w:pPr>
        <w:pStyle w:val="Normal"/>
        <w:jc w:val="both"/>
        <w:rPr>
          <w:rStyle w:val="FontStyle65"/>
          <w:rFonts w:ascii="Arial" w:hAnsi="Arial" w:cs="Arial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о результатам работы комиссии поступило 928,5 тыс.руб., в том числе поступило по имущественным налогам физических лиц 392,9 тыс.руб.,  НДФЛ – 372,6 тыс.ру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eastAsia="Arial"/>
          <w:color w:val="FF0000"/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Основой модернизации современной экономики является инновационная направленность развития и инвестиционная деятельность. </w:t>
      </w:r>
      <w:r>
        <w:rPr>
          <w:sz w:val="24"/>
          <w:szCs w:val="24"/>
        </w:rPr>
        <w:t xml:space="preserve">Всего в экономику и социальную сферу города за 9 месяцев 2020года привлечено инвестиций  в основной капитал 37,6 млн. рублей, по итогам года планируется освоить 100,2 млн.руб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Основными источниками инвестиций являлись: собственные средства предприятий; бюджетные средства; заемные средства; кредиты банков; прочие источник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лью улучшения инвестиционного климата и взаимодействия с инвесторами Администрацией города Льгова принимаются решения, позволяющие создавать в инвестиционной сфере благоприятные  условия для ведения бизнес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территории муниципального образования  имеются     три свободных  земельных  участка  для предоставления их инвесторам. Ко всем инвестплощадкам в непосредственной близости располагаются инженерные коммуникации, автомобильные и железные дорог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Основой социально-экономического развития города Льгова является стабильная работа предприятий и организаций всех форм собственности, от работы которых зависит как благосостояние и жизнедеятельность горожан, так и доходная часть городского бюджета.</w:t>
      </w: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нализируя итоги развития промышленного производства, хочу отметить, что  в городе осуществляется комплексный подход к модернизации и реконструкции производства.  Это позволяет ежегодно добиваться весомых результатов по производству продук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11 месяцев 2020г. объем отгруженных товаров собственного производства, выполненных работ и услуг крупными и средними предприятиями составил 2914,7 млн. руб., что на 14,1% выше аналогичного периода прошлого года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у экономики города формирует пищевая промышленность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рующую роль в данном виде экономической деятельности занимают АО «Сахарный комбинат» и АО «Льговский молочно-консервный комбинат» (до августа 2020г.), Курский филиал ООО ТД «Агроинновация» и Курский филиал ООО ТД «Агроинновация» СК Льговски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Производимая продукция этих предприятий реализуется как в Курской области и за её пределами. </w:t>
      </w:r>
      <w:r>
        <w:rPr>
          <w:color w:val="FF0000"/>
          <w:sz w:val="24"/>
          <w:szCs w:val="24"/>
        </w:rPr>
        <w:t xml:space="preserve">    </w:t>
      </w:r>
    </w:p>
    <w:p>
      <w:pPr>
        <w:pStyle w:val="FR2"/>
        <w:rPr/>
      </w:pPr>
      <w:r>
        <w:rPr>
          <w:rFonts w:eastAsia="Arial" w:cs="Arial" w:ascii="Arial" w:hAnsi="Arial"/>
          <w:b w:val="false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2020 году закуплено в молока в физическом весе 6316 тыс.тонн, в зачетном- 7093 тыс.тонн, переработано 189 тыс. тонн сахарной свеклы. </w:t>
      </w:r>
    </w:p>
    <w:p>
      <w:pPr>
        <w:pStyle w:val="FR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>Выпущено в 2020 году основных видов продукции:</w:t>
      </w:r>
    </w:p>
    <w:p>
      <w:pPr>
        <w:pStyle w:val="FR2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сахара-песка – 30,7 тыс. тонн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- консервов молочных: ГОСТ- 2749 тыс.тонн, ТУ- 4814,3 тыс.тонн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- консервов молочных вареных: ГОСТ- 36,2 тыс.тонн, ТУ- 16,3 тыс.тонн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- консервов молочных кофе с молоком - 0,8 тыс.тонн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- масла животного - 17,4 тыс.тонн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- масла шоколадного - 0,5 тыс.тонн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- спреда - 10,8 тыс.тонн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-молока обезжиренного - 6,3 тыс.тонн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- хлеба и хлебо-булочных изделий –1,5 тыс.тонн</w:t>
      </w:r>
    </w:p>
    <w:p>
      <w:pPr>
        <w:pStyle w:val="FR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- кондитерских изделий – 21,2 тонн</w:t>
      </w:r>
    </w:p>
    <w:p>
      <w:pPr>
        <w:pStyle w:val="FR2"/>
        <w:rPr/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В планах финансово-хозяйственной деятельности </w:t>
      </w:r>
      <w:r>
        <w:rPr>
          <w:rFonts w:cs="Arial" w:ascii="Arial" w:hAnsi="Arial"/>
          <w:b w:val="false"/>
          <w:i w:val="false"/>
          <w:sz w:val="24"/>
          <w:szCs w:val="24"/>
        </w:rPr>
        <w:t>Курского филиала ООО ТД «Агроинновация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на 2021 год планируется увеличение производства продукции на 10%.</w:t>
      </w:r>
    </w:p>
    <w:p>
      <w:pPr>
        <w:pStyle w:val="FR2"/>
        <w:rPr/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На 2021год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Курским филиалом ООО ТД «Агроинновация» СК Льговский планируется произвести капитальный и текущий ремонты на 60 млн.руб. Так же, инвестиционной компанией планируется на предприятии приобрести и установить: паточную емкость на 3000 тонн, жомокомпрессорное оборудование. Так же планируется разработать проект по установке градирни с последующей ее установкой.  </w:t>
      </w:r>
    </w:p>
    <w:p>
      <w:pPr>
        <w:pStyle w:val="FR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>Курским филиалом ООО ТД «Агроинновация» в 2021 году планируется направить на реконструкцию  МКК 9 млн.руб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Для поддержки субъектов малого и среднего предпринимательства в период пандемии коронавирусной инфекции, Администрацией города Льгова было принято Постановление от 04.06.2020 № 542 «О мерах экономической поддержки в связи с распространением новой коронавирусной инфекцией», на основании которого было заключено 2 дополнительных соглашения с ООО «Руслан» и ООО «Людмила» об освобождении их от арендной платы за апрель 2020 года, как наиболее пострадавших из отраслей экономики.</w:t>
      </w:r>
      <w:r>
        <w:rPr>
          <w:color w:val="FF0000"/>
          <w:sz w:val="24"/>
          <w:szCs w:val="24"/>
        </w:rPr>
        <w:t xml:space="preserve">  </w:t>
      </w:r>
    </w:p>
    <w:p>
      <w:pPr>
        <w:pStyle w:val="FR2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>Наметилась устойчивая тенденция   роста  заработной платы. За 9 месяцев  2020 года в городе среднемесячная заработная плата одного работающего в крупных и средних предприятиях составила 28631 рублей,  в аналогичном периоде прошлого года –27459 рублей. Рост составил 4,3%. Выплата заработной платы осуществляется, в основном, своевременно и в полном объёме. Задолженности по выплате заработной платы работникам бюджетной сферы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лагодаря мероприятиям, проводимым в рамках модернизации системы общего образования,  произошел значительный рост заработной платы учителей, педработников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На постоянном контроле муниципалитета находится исполнение майских Указов Президента от 2012 года, направленных на обеспечение роста доходов граждан. Показатели средней заработной платы по категориям педагогических работников и работников культуры выполнены в полном объеме.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хранена на потребительском рынке  насыщенность торговой сети основными продуктами питания и социально-значимыми непродовольственными товарами. </w:t>
      </w:r>
    </w:p>
    <w:p>
      <w:pPr>
        <w:pStyle w:val="Style111"/>
        <w:widowControl/>
        <w:tabs>
          <w:tab w:val="clear" w:pos="720"/>
          <w:tab w:val="left" w:pos="989" w:leader="none"/>
        </w:tabs>
        <w:jc w:val="both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 xml:space="preserve">Оборот розничной торговли крупных и средних предприятий по городу Льгову за 11 месяцев 2020г.  составил 1,5 млрд.руб., что на 3% выше аналогичного периода прошлого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20 году продолжился процесс открытия новых предприятий торговли и общественного питания. Построено    5  новых объектов торговой сети, общей площадью 1169,8 кв.м. 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</w:t>
      </w:r>
      <w:r>
        <w:rPr>
          <w:rStyle w:val="FontStyle65"/>
          <w:rFonts w:eastAsia="Arial" w:cs="Arial"/>
          <w:sz w:val="24"/>
          <w:szCs w:val="24"/>
        </w:rPr>
        <w:t xml:space="preserve">   </w:t>
      </w:r>
      <w:r>
        <w:rPr>
          <w:rStyle w:val="FontStyle65"/>
          <w:rFonts w:cs="Arial"/>
          <w:sz w:val="24"/>
          <w:szCs w:val="24"/>
        </w:rPr>
        <w:t>Вопросы развития инфраструктуры: улучшение качества автомобильных дорог, формирование комфортной городской среды, модернизация материально-технической базы учреждений образования - это именно этот круг  вопросов, который уже много лет является приоритетным в деятельности администрации города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65"/>
          <w:rFonts w:cs="Arial" w:ascii="Arial" w:hAnsi="Arial"/>
          <w:sz w:val="24"/>
          <w:szCs w:val="24"/>
        </w:rPr>
        <w:t>В целях повышения качества жизни жителей города, администрация в текущем году использовала не только внутренние ресурсы, опиралась не только на возможности местного бюджета, но и активно искала пути дополнительного финансирования, привлекая средства областного и федерального бюджетов.</w:t>
      </w:r>
    </w:p>
    <w:p>
      <w:pPr>
        <w:pStyle w:val="Style141"/>
        <w:widowControl/>
        <w:spacing w:lineRule="auto" w:line="240"/>
        <w:ind w:firstLine="365"/>
        <w:rPr/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65"/>
          <w:rFonts w:cs="Arial" w:ascii="Arial" w:hAnsi="Arial"/>
          <w:sz w:val="24"/>
          <w:szCs w:val="24"/>
        </w:rPr>
        <w:t xml:space="preserve">Совместная работа администрации города, общественных организаций, предпринимателей, трудовых коллективов и всех неравнодушных жителей позволила в 2020 году продолжить успешную, эффективную работу по благоустройству территории города. </w:t>
      </w:r>
    </w:p>
    <w:p>
      <w:pPr>
        <w:pStyle w:val="Style141"/>
        <w:widowControl/>
        <w:spacing w:lineRule="auto" w:line="240"/>
        <w:ind w:firstLine="365"/>
        <w:rPr/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65"/>
          <w:rFonts w:cs="Arial" w:ascii="Arial" w:hAnsi="Arial"/>
          <w:sz w:val="24"/>
          <w:szCs w:val="24"/>
        </w:rPr>
        <w:t>Результаты этой работы:  дворовые территории в большинстве своем обустроены, преобразился ряд общественных мест, появились зоны отдыха и организованные игровые площадки для детского досуга.</w:t>
      </w:r>
    </w:p>
    <w:p>
      <w:pPr>
        <w:pStyle w:val="Style32"/>
        <w:widowControl/>
        <w:spacing w:lineRule="auto" w:line="240" w:before="19" w:after="0"/>
        <w:ind w:right="10" w:hanging="0"/>
        <w:jc w:val="both"/>
        <w:rPr/>
      </w:pPr>
      <w:r>
        <w:rPr>
          <w:rStyle w:val="FontStyle64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FontStyle64"/>
          <w:rFonts w:cs="Arial" w:ascii="Arial" w:hAnsi="Arial"/>
          <w:b w:val="false"/>
          <w:sz w:val="24"/>
          <w:szCs w:val="24"/>
        </w:rPr>
        <w:t xml:space="preserve">В  2020   году   администрация   принимала участие в реализации   федерального   проекта   «Формирование комфортной городской среды», </w:t>
      </w:r>
      <w:r>
        <w:rPr>
          <w:rStyle w:val="FontStyle65"/>
          <w:rFonts w:cs="Arial" w:ascii="Arial" w:hAnsi="Arial"/>
          <w:sz w:val="24"/>
          <w:szCs w:val="24"/>
        </w:rPr>
        <w:t xml:space="preserve">направленного на благоустройство дворовых и общественных территорий.  </w:t>
      </w:r>
    </w:p>
    <w:p>
      <w:pPr>
        <w:pStyle w:val="Style141"/>
        <w:widowControl/>
        <w:spacing w:lineRule="auto" w:line="240"/>
        <w:ind w:right="10" w:firstLine="422"/>
        <w:rPr>
          <w:rStyle w:val="FontStyle65"/>
          <w:rFonts w:ascii="Arial" w:hAnsi="Arial" w:cs="Arial"/>
          <w:sz w:val="24"/>
          <w:szCs w:val="24"/>
        </w:rPr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65"/>
          <w:rFonts w:cs="Arial" w:ascii="Arial" w:hAnsi="Arial"/>
          <w:sz w:val="24"/>
          <w:szCs w:val="24"/>
        </w:rPr>
        <w:t>В рамках программы муниципальному образованию была предоставлена субсидия из федерального и областного бюджетов объемом 11,2 млн</w:t>
      </w:r>
      <w:r>
        <w:rPr>
          <w:rStyle w:val="FontStyle64"/>
          <w:rFonts w:cs="Arial" w:ascii="Arial" w:hAnsi="Arial"/>
          <w:b w:val="false"/>
          <w:sz w:val="24"/>
          <w:szCs w:val="24"/>
        </w:rPr>
        <w:t xml:space="preserve">. рублей. </w:t>
      </w:r>
    </w:p>
    <w:p>
      <w:pPr>
        <w:pStyle w:val="Style52"/>
        <w:widowControl/>
        <w:spacing w:lineRule="auto" w:line="240"/>
        <w:ind w:firstLine="490"/>
        <w:rPr/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65"/>
          <w:rFonts w:cs="Arial" w:ascii="Arial" w:hAnsi="Arial"/>
          <w:sz w:val="24"/>
          <w:szCs w:val="24"/>
        </w:rPr>
        <w:t>В рамках данной программы в 2020 году выполнены следующие виды работ:</w:t>
      </w:r>
    </w:p>
    <w:p>
      <w:pPr>
        <w:pStyle w:val="Style52"/>
        <w:widowControl/>
        <w:spacing w:lineRule="auto" w:line="240"/>
        <w:ind w:hanging="0"/>
        <w:rPr/>
      </w:pPr>
      <w:r>
        <w:rPr>
          <w:rFonts w:cs="Arial" w:ascii="Arial" w:hAnsi="Arial"/>
        </w:rPr>
        <w:t>- по благоустройству общественных территорий на сумму 9387,4 тыс.руб.</w:t>
      </w:r>
    </w:p>
    <w:p>
      <w:pPr>
        <w:pStyle w:val="Style52"/>
        <w:widowControl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лены элементы  благоустройства в:</w:t>
      </w:r>
    </w:p>
    <w:p>
      <w:pPr>
        <w:pStyle w:val="Style52"/>
        <w:widowControl/>
        <w:spacing w:lineRule="auto" w:line="240"/>
        <w:ind w:hanging="0"/>
        <w:rPr/>
      </w:pPr>
      <w:r>
        <w:rPr>
          <w:rFonts w:cs="Arial" w:ascii="Arial" w:hAnsi="Arial"/>
        </w:rPr>
        <w:t>- сквере им. Аркадия Гайдара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камейки и урны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етская игровая площадка;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дорожки территории парка уложены тротуарной плиткой.</w:t>
      </w:r>
    </w:p>
    <w:p>
      <w:pPr>
        <w:pStyle w:val="Style52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на «Стадионе города Льгова»: устройство покрытия спортивной площадки </w:t>
      </w:r>
    </w:p>
    <w:p>
      <w:pPr>
        <w:pStyle w:val="Style52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- по благоустройству 3 дворовых территорий на сумму 1214,4 тыс.руб. (МКД: ул.Придорожная д.7; ул.К.Маркса д68; ул. М.Горького д.10).</w:t>
      </w:r>
    </w:p>
    <w:p>
      <w:pPr>
        <w:pStyle w:val="Style52"/>
        <w:widowControl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по </w:t>
      </w:r>
      <w:r>
        <w:rPr>
          <w:rFonts w:cs="Arial" w:ascii="Arial" w:hAnsi="Arial"/>
          <w:bCs/>
          <w:spacing w:val="-1"/>
        </w:rPr>
        <w:t>разработке проектно-сметной документации на сумму 596,3 тыс.руб. ( на   благоустройство трёх дворовых территории многоквартирных домов и трех общественных территорий: сквера имени Аркадия Гайдара,  «Стадиона города Льгов» и «Брежинского колодца», муниципального пляжа, а так же на благоустройство детской игровой площадки по ул.Л.Молодогвардейцев).</w:t>
      </w:r>
    </w:p>
    <w:p>
      <w:pPr>
        <w:pStyle w:val="Normal"/>
        <w:jc w:val="both"/>
        <w:rPr/>
      </w:pPr>
      <w:r>
        <w:rPr>
          <w:rStyle w:val="FontStyle64"/>
          <w:rFonts w:eastAsia="Arial" w:cs="Arial"/>
          <w:b w:val="false"/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Жилищное хозяйство муниципального образования «Город Льгов» на 01.01.2021г. включает в себя 235 многоквартирных жилых домов, площадью 274,9 тыс.кв.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65"/>
          <w:rFonts w:cs="Arial" w:ascii="Arial" w:hAnsi="Arial"/>
          <w:sz w:val="24"/>
          <w:szCs w:val="24"/>
        </w:rPr>
        <w:t xml:space="preserve">Для реализации жителями города своих социальных прав на улучшение жилищных условий администрация продолжает работать по программе </w:t>
      </w:r>
      <w:r>
        <w:rPr>
          <w:rStyle w:val="FontStyle64"/>
          <w:rFonts w:cs="Arial" w:ascii="Arial" w:hAnsi="Arial"/>
          <w:b w:val="false"/>
          <w:sz w:val="24"/>
          <w:szCs w:val="24"/>
        </w:rPr>
        <w:t xml:space="preserve">«Обеспечение доступным и комфортным жильём и коммунальными услугами граждан МО «Город Льгов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4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21г. на учете в качестве нуждающихся в жилых помещениях состоит 300 семей, улучшили свои жилищные условия в 2020 году 5 семей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истекшем году продолжалась работа по оказанию адресной социальной помощи на газификацию домовладений малоимущим и многодетным  семьям. Одна семья города Льгова получила 35 тыс.рублей вышеуказанной помощи за счет средств областного и федерального бюджетов на проведение работ по газификации жилья.</w:t>
      </w:r>
    </w:p>
    <w:p>
      <w:pPr>
        <w:pStyle w:val="Style141"/>
        <w:widowControl/>
        <w:spacing w:lineRule="auto" w:line="240"/>
        <w:ind w:firstLine="360"/>
        <w:rPr>
          <w:rFonts w:ascii="Arial" w:hAnsi="Arial" w:cs="Arial"/>
        </w:rPr>
      </w:pPr>
      <w:r>
        <w:rPr>
          <w:rStyle w:val="FontStyle64"/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Style w:val="FontStyle64"/>
          <w:rFonts w:cs="Arial" w:ascii="Arial" w:hAnsi="Arial"/>
          <w:b w:val="false"/>
          <w:sz w:val="24"/>
          <w:szCs w:val="24"/>
        </w:rPr>
        <w:t>В целях подготовки к Всероссийской переписи населения  муниципалитетом израсходованы средства в сумме 59,8 тыс.руб. на оплату у</w:t>
      </w:r>
      <w:r>
        <w:rPr>
          <w:rFonts w:cs="Arial" w:ascii="Arial" w:hAnsi="Arial"/>
          <w:bCs/>
        </w:rPr>
        <w:t>слуг по изготовлению и монтажу аншлагов (адресных табличек на дом). Изготовлено и установлено на МКД 46  адресных табличек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64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64"/>
          <w:rFonts w:cs="Arial" w:ascii="Arial" w:hAnsi="Arial"/>
          <w:b w:val="false"/>
          <w:sz w:val="24"/>
          <w:szCs w:val="24"/>
        </w:rPr>
        <w:t xml:space="preserve">На обеспечение уличного освещения в 2020 году израсходовано 3,55 млн. руб.  Протяженность освещенных улиц составляет 96,7 км. 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64"/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Style w:val="FontStyle64"/>
          <w:rFonts w:cs="Arial" w:ascii="Arial" w:hAnsi="Arial"/>
          <w:b w:val="false"/>
          <w:sz w:val="24"/>
          <w:szCs w:val="24"/>
        </w:rPr>
        <w:t xml:space="preserve">На текущее наружных сетей уличного освещения из бюджета муниципального образования израсходовано 487 тыс.руб. Произведена </w:t>
      </w:r>
      <w:r>
        <w:rPr>
          <w:rFonts w:cs="Arial" w:ascii="Arial" w:hAnsi="Arial"/>
        </w:rPr>
        <w:t>замена 56 перегоревших ламп уличного освещения, 44 светильников, 6 фотореле, 1 реле времени, ремонт 2 светильников, закуплено 12 светодиодных фонарей, которые установлены на ул.Хвостенко  (11 штук) и ул.Красная (1 штука).</w:t>
      </w:r>
    </w:p>
    <w:p>
      <w:pPr>
        <w:pStyle w:val="FR2"/>
        <w:tabs>
          <w:tab w:val="clear" w:pos="720"/>
          <w:tab w:val="right" w:pos="9617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i w:val="false"/>
          <w:sz w:val="24"/>
          <w:szCs w:val="24"/>
        </w:rPr>
        <w:t>В 2020 году из бюджета города было израсходовано 150 тыс.руб. на п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роведение технических мероприятий для подготовки энергосервисного контракта по модернизации системы наружного освещения, находящейся в ведении Администрации города Льгова с разработкой электронной модели данной системы.</w:t>
      </w:r>
      <w:r>
        <w:rPr>
          <w:rFonts w:cs="Arial" w:ascii="Arial" w:hAnsi="Arial"/>
          <w:b w:val="false"/>
          <w:bCs/>
          <w:i w:val="false"/>
          <w:color w:val="0070C0"/>
          <w:sz w:val="24"/>
          <w:szCs w:val="24"/>
        </w:rPr>
        <w:t xml:space="preserve"> </w:t>
      </w:r>
    </w:p>
    <w:p>
      <w:pPr>
        <w:pStyle w:val="FR2"/>
        <w:tabs>
          <w:tab w:val="clear" w:pos="720"/>
          <w:tab w:val="right" w:pos="9617" w:leader="none"/>
        </w:tabs>
        <w:rPr>
          <w:rStyle w:val="FontStyle64"/>
          <w:rFonts w:ascii="Arial" w:hAnsi="Arial" w:cs="Arial"/>
          <w:color w:val="FF0000"/>
          <w:sz w:val="24"/>
          <w:szCs w:val="24"/>
        </w:rPr>
      </w:pPr>
      <w:r>
        <w:rPr>
          <w:rStyle w:val="FontStyle64"/>
          <w:rFonts w:eastAsia="Arial" w:cs="Arial" w:ascii="Arial" w:hAnsi="Arial"/>
          <w:b/>
          <w:color w:val="FF0000"/>
          <w:sz w:val="24"/>
          <w:szCs w:val="24"/>
        </w:rPr>
        <w:t xml:space="preserve">        </w:t>
      </w:r>
      <w:r>
        <w:rPr>
          <w:rStyle w:val="FontStyle64"/>
          <w:rFonts w:cs="Arial" w:ascii="Arial" w:hAnsi="Arial"/>
          <w:b/>
          <w:i/>
          <w:sz w:val="24"/>
          <w:szCs w:val="24"/>
        </w:rPr>
        <w:t>Для обеспечения качественными услугами ЖКХ населения города Льгова из местного бюджета выделены средства на 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зготовление 54  металлических контейнеров для мусора и ТКО,  объемом 830 литров,  на сумму 399,6 тыс. руб., </w:t>
      </w:r>
      <w:r>
        <w:rPr>
          <w:rStyle w:val="FontStyle64"/>
          <w:rFonts w:cs="Arial" w:ascii="Arial" w:hAnsi="Arial"/>
          <w:b/>
          <w:i/>
          <w:sz w:val="24"/>
          <w:szCs w:val="24"/>
        </w:rPr>
        <w:t>на о</w:t>
      </w:r>
      <w:r>
        <w:rPr>
          <w:rFonts w:cs="Arial" w:ascii="Arial" w:hAnsi="Arial"/>
          <w:b w:val="false"/>
          <w:i w:val="false"/>
          <w:sz w:val="24"/>
          <w:szCs w:val="24"/>
        </w:rPr>
        <w:t>бустройство 17 контейнерных площадок выделено 718,9 тыс. руб. Всего в 2020 году поставлено на кадастровый учет и оформлено в  собственность 45 земельных участков для размещения контейнерных площадок.</w:t>
      </w:r>
    </w:p>
    <w:p>
      <w:pPr>
        <w:pStyle w:val="FR2"/>
        <w:tabs>
          <w:tab w:val="clear" w:pos="720"/>
          <w:tab w:val="right" w:pos="9617" w:leader="none"/>
        </w:tabs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i w:val="false"/>
          <w:sz w:val="24"/>
          <w:szCs w:val="24"/>
        </w:rPr>
        <w:t>В 2020 году было ликвидировано более 40 несанкционированных свалок общим объёмом 763 куб. метров. На услуги по размещению (захоронению) строительных и иных отходов (ветки, спилы деревьев), не входящих в состав ТКО 4-5 классов опасности для ОПС, выделено из бюджета в 2020 году 381,1 тыс. руб.</w:t>
      </w:r>
    </w:p>
    <w:p>
      <w:pPr>
        <w:pStyle w:val="FR2"/>
        <w:tabs>
          <w:tab w:val="clear" w:pos="720"/>
          <w:tab w:val="right" w:pos="961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>Для улучшения экологического состояния территории города, на обеспечение мероприятий по вывозу  несанкционированных свалок мусора муниципальным образованием р</w:t>
      </w:r>
      <w:r>
        <w:rPr>
          <w:rStyle w:val="FontStyle26"/>
          <w:rFonts w:cs="Arial" w:ascii="Arial" w:hAnsi="Arial"/>
          <w:b/>
          <w:i/>
          <w:sz w:val="24"/>
          <w:szCs w:val="24"/>
        </w:rPr>
        <w:t>азработана проектно-сметная документаци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по ликвидации объекта накопленного вреда окружающей среде</w:t>
      </w:r>
      <w:r>
        <w:rPr>
          <w:rStyle w:val="FontStyle26"/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b w:val="false"/>
          <w:bCs/>
          <w:i w:val="false"/>
          <w:spacing w:val="-1"/>
          <w:sz w:val="24"/>
          <w:szCs w:val="24"/>
        </w:rPr>
        <w:t>«Несанкционированная свалка в границах города Льгова Курской области». На это мероприятие выделено из бюджета города  3, 4 млн. руб.</w:t>
      </w:r>
    </w:p>
    <w:p>
      <w:pPr>
        <w:pStyle w:val="FR2"/>
        <w:tabs>
          <w:tab w:val="clear" w:pos="720"/>
          <w:tab w:val="right" w:pos="961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На услуги по санитарной вырубке опасных деревьев на территории город Льгова Курской области израсходовано из бюджета города 558 тыс. руб. (вырубка опасных деревьев  более 40 шт.).</w:t>
      </w:r>
    </w:p>
    <w:p>
      <w:pPr>
        <w:pStyle w:val="FR2"/>
        <w:tabs>
          <w:tab w:val="clear" w:pos="720"/>
          <w:tab w:val="left" w:pos="567" w:leader="none"/>
          <w:tab w:val="right" w:pos="9617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Для осуществления работ по ликвидации, омоложению, санитарной обработке зеленых насаждений на улице К.Маркса города Льгова Курской области и мероприятий по озеленению города было израсходовано из бюджета города   766,8 руб.</w:t>
      </w:r>
    </w:p>
    <w:p>
      <w:pPr>
        <w:pStyle w:val="FR2"/>
        <w:tabs>
          <w:tab w:val="clear" w:pos="720"/>
          <w:tab w:val="right" w:pos="961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70C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i w:val="false"/>
          <w:sz w:val="24"/>
          <w:szCs w:val="24"/>
        </w:rPr>
        <w:t>В 2020 году муниципальное образование участвовало во  IV Всероссийском конкурсе лучших проектов создания комфортной городской среды и стало победителем в категории «Малые города до 20 тысяч человек». Эксперты отметили город Льгов по  проекту «Легенды дворов. Концепция развития пешеходной улицы Карла Маркса и прилегающих дворовых пространств».</w:t>
      </w:r>
    </w:p>
    <w:p>
      <w:pPr>
        <w:pStyle w:val="FR2"/>
        <w:tabs>
          <w:tab w:val="clear" w:pos="720"/>
          <w:tab w:val="right" w:pos="9617" w:leader="none"/>
        </w:tabs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i w:val="false"/>
          <w:sz w:val="24"/>
          <w:szCs w:val="24"/>
        </w:rPr>
        <w:t>Для реализации данного проекта  были заключены муниципальные контракты на проведение инженерно-геологических и нженерно-геодезических изысканий  на сумму 111,6 тыс. руб.</w:t>
      </w:r>
      <w:r>
        <w:rPr>
          <w:rStyle w:val="FontStyle64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    </w:t>
      </w:r>
    </w:p>
    <w:p>
      <w:pPr>
        <w:pStyle w:val="Style52"/>
        <w:widowControl/>
        <w:spacing w:lineRule="auto" w:line="240"/>
        <w:ind w:firstLine="557"/>
        <w:rPr/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65"/>
          <w:rFonts w:cs="Arial" w:ascii="Arial" w:hAnsi="Arial"/>
          <w:sz w:val="24"/>
          <w:szCs w:val="24"/>
        </w:rPr>
        <w:t>В реестре муниципальной собственности находятся дороги общего пользования местного значения,  общей протяженностью 97,8 км, в том числе с твердым покрытием - 48 км.</w:t>
      </w:r>
    </w:p>
    <w:p>
      <w:pPr>
        <w:pStyle w:val="Style44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64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FontStyle64"/>
          <w:rFonts w:cs="Arial" w:ascii="Arial" w:hAnsi="Arial"/>
          <w:b w:val="false"/>
          <w:sz w:val="24"/>
          <w:szCs w:val="24"/>
        </w:rPr>
        <w:t>Выполнены  мероприятия по оценке технического состояния автомобильных дорог (16,2 км) на сумму 192 тыс.руб., по выполнению построения цифровой векторной карты дорожной сети на сумму  200 тыс.руб.</w:t>
      </w:r>
    </w:p>
    <w:p>
      <w:pPr>
        <w:pStyle w:val="Style44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64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FontStyle64"/>
          <w:rFonts w:cs="Arial" w:ascii="Arial" w:hAnsi="Arial"/>
          <w:b w:val="false"/>
          <w:sz w:val="24"/>
          <w:szCs w:val="24"/>
        </w:rPr>
        <w:t>Финансирование зимнего и летнего содержания данных автомобильных в 2020 году составило 2437,5 тыс. рублей</w:t>
      </w:r>
      <w:r>
        <w:rPr>
          <w:rStyle w:val="FontStyle65"/>
          <w:rFonts w:cs="Arial" w:ascii="Arial" w:hAnsi="Arial"/>
          <w:sz w:val="24"/>
          <w:szCs w:val="24"/>
        </w:rPr>
        <w:t>. Выполнялись работы по  очистке дорожного полотна от снега, грейдированию, заделке трещин, содержанию остановок и других мероприятий.</w:t>
      </w:r>
    </w:p>
    <w:p>
      <w:pPr>
        <w:pStyle w:val="Style14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Style w:val="FontStyle64"/>
          <w:rFonts w:eastAsia="Arial" w:cs="Arial" w:ascii="Arial" w:hAnsi="Arial"/>
          <w:b w:val="false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</w:rPr>
        <w:t xml:space="preserve">В 2020 году отремонтировано 7 муниципальных дорог, на эти цели выделено из бюджета 740,4 тыс.руб., но этих финансовых средств недостаточно, чтобы решить проблему с приведением уличной дорожной сети в нормативное состояние (асфальтирование грунтовых дорог, капитальный ремонт дорог с твердым покрытием) из-за недостатка финансовых ресурсов. </w:t>
      </w:r>
    </w:p>
    <w:p>
      <w:pPr>
        <w:pStyle w:val="Style14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</w:rPr>
        <w:t xml:space="preserve">С целью безопасности дорожного движения выполнены </w:t>
      </w:r>
      <w:r>
        <w:rPr>
          <w:rFonts w:cs="Arial" w:ascii="Arial" w:hAnsi="Arial"/>
        </w:rPr>
        <w:t>мероприятия  по нанесению горизонтальной дорожной разметки и закупке дорожных знаков на сумму 273 тыс.руб.</w:t>
      </w:r>
    </w:p>
    <w:p>
      <w:pPr>
        <w:pStyle w:val="Style14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ена в 2020 году проблема с приведением уличной дорожной сети по ул. Советская в нормативное состояние. Согласно муниципальной программы «</w:t>
      </w:r>
      <w:r>
        <w:rPr>
          <w:rFonts w:cs="Arial" w:ascii="Arial" w:hAnsi="Arial"/>
          <w:bCs/>
        </w:rPr>
        <w:t>Развитие транспортной системы, обеспечение перевозки пассажиров и безопасности дорожного движения» на ремонт дорожного покрытия израсходовано 9887 тыс.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Так же в 2020 году согласно проекту «Народный бюджет», для приведения в соответствие с нормативными требованиями дорожного полотна по ул.Колхозная, Администрация города Льгова объявляла 4 раза электронный аукцион на сумму 1498 тыс.руб., в том числе средства местного бюджета и населения – 636,8 тыс.руб., средства областного бюджета - 764,2  тыс.руб. Желающих принять участие в аукционах не было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ранспортное обслуживание пассажиров автобусами (микроавтобусами) по муниципальным маршрутам регулярных перевозок в 2020 году осуществляли 3 частных перевозчика: ИП Татаренко М.В., ИП Копысов А.С., ИП Меркулов В.С., с сентября 2020г. – 2 (ИП Татаренко М.В., ИП Копысов А.С.).  Несмотря на сложное финансовое  положение, жалобы со стороны пассажиров, они обеспечивают перевозку пассажиров по всем муниципальным маршрутам города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В рамках выполнения федерального и регионального законодательства город поддерживает многодетные семьи путем выделения земельных участков под строительство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Законом Курской области от 21.09.2011 года №74 ЗКО «О бесплатном предоставлении в собственность отдельным категориям граждан земельных участков на территории Курской области», в 2020 году Администрацией города Льгова представлено бесплатно (в собственность) 5 земельных участков многодетным  семьям  для индивидуального жилищного строительства и ведения личного подсобного хозяйств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В области индивидуального жилищного строительства наблюдается положительная динамика развития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  2020 году  в городе в эксплуатацию введено 9,3 тыс. кв. метров  жилья (в 2019г.- 9,6 тыс. кв.м). Д</w:t>
      </w:r>
      <w:r>
        <w:rPr>
          <w:rStyle w:val="FontStyle64"/>
          <w:rFonts w:cs="Arial"/>
          <w:b w:val="false"/>
          <w:sz w:val="24"/>
          <w:szCs w:val="24"/>
        </w:rPr>
        <w:t xml:space="preserve">оведенный Администрацией Курской области плановый показатель выполнен. </w:t>
      </w:r>
      <w:r>
        <w:rPr>
          <w:sz w:val="24"/>
          <w:szCs w:val="24"/>
        </w:rPr>
        <w:t xml:space="preserve">Эта работа в 2021 году будет продолжена. </w:t>
      </w: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Для оказания качественных услуг населению в области градостроительной деятельности начаты работы по координированию территориальных зон Муниципального образования «Город Льгов» Курской области (подготовка текстового и графического описания местоположения границ территориальных зон – Ж1, Ж2, Ж3, ОД1, ОД2, П1, П2, П3, СН1, СН2).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 целью приведения в соответствие с законодательством РФ категорий земельных участков города Льгова, проведена работа по </w:t>
      </w:r>
      <w:r>
        <w:rPr>
          <w:rFonts w:cs="Arial" w:ascii="Arial" w:hAnsi="Arial"/>
          <w:color w:val="2D2D2D"/>
          <w:spacing w:val="2"/>
          <w:sz w:val="24"/>
          <w:szCs w:val="24"/>
        </w:rPr>
        <w:t>внесению изменений в Генеральный план и Правила землепользования и застройки муниципального образования «Город Льгов» Курской области</w:t>
      </w:r>
      <w:r>
        <w:rPr>
          <w:rFonts w:cs="Arial" w:ascii="Arial" w:hAnsi="Arial"/>
          <w:sz w:val="24"/>
          <w:szCs w:val="24"/>
        </w:rPr>
        <w:t xml:space="preserve"> в части:</w:t>
      </w:r>
    </w:p>
    <w:p>
      <w:pPr>
        <w:pStyle w:val="FR2"/>
        <w:tabs>
          <w:tab w:val="clear" w:pos="720"/>
          <w:tab w:val="left" w:pos="360" w:leader="none"/>
          <w:tab w:val="center" w:pos="5415" w:leader="none"/>
        </w:tabs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изменения категории земельных участков с кадастровыми номерами: 46:32:010104:3425;  46:32:010104:1278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с «земли населенных пунктов» на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исключением земельных участков из границ населенного пунк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приведения в соответствие Схемы градостроительного зонирования в Правилах землепользования и застройки и Схемы функционального зонирования в Генеральном плане Муниципального образования «Город Льгов» Курской област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Style w:val="FontStyle35"/>
          <w:rFonts w:eastAsia="Arial" w:cs="Arial" w:ascii="Arial" w:hAnsi="Arial"/>
          <w:b w:val="false"/>
          <w:bCs/>
          <w:iCs/>
          <w:sz w:val="24"/>
          <w:szCs w:val="24"/>
        </w:rPr>
        <w:t xml:space="preserve">   </w:t>
      </w:r>
      <w:r>
        <w:rPr>
          <w:rStyle w:val="FontStyle35"/>
          <w:rFonts w:cs="Arial" w:ascii="Arial" w:hAnsi="Arial"/>
          <w:b w:val="false"/>
          <w:bCs/>
          <w:iCs/>
          <w:sz w:val="24"/>
          <w:szCs w:val="24"/>
        </w:rPr>
        <w:t>В 2020году оформлено право собственности на построенные в 2019году 2 газовые котельные: «</w:t>
      </w:r>
      <w:r>
        <w:rPr>
          <w:rFonts w:cs="Arial" w:ascii="Arial" w:hAnsi="Arial"/>
          <w:sz w:val="24"/>
          <w:szCs w:val="24"/>
        </w:rPr>
        <w:t>Блочно - модульная котельная на газообразном топливе по ул.Франко в г.Льгове Курской области» и «Котельная на газообразном топливе для жилого дома № 86 по ул.М.Горького в г. Льгове Кур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Указом Президента от 7 мая 2012г. № 606 важным показателем стабильности является  улучшение демографической ситуации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Для решения этой задачи существенно расширились меры по поддержке семей, в которых рождается третий и последующий ребенок.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рамках реализации майских Указов Президента Российской Федерации в 2020году за ежемесячной денежной выплатой при рождении третьего и каждого последующего ребенка обратилось и получают ежемесячные  выплаты  в размере 10,1 тыс.руб. 26 семей. За областным материнским капиталом в форме единовременной денежной выплаты обратилось 28 семей в ОКУ «Центр социальных выплат города Льгова».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По состоянию на 01.01.2021 года под опекой и попечительством на территории города Льгова состоит 40 детей, которым назначены ежемесячные денежные выплаты опекунам в размере 9,1 тыс.руб.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На начало текущего года на учете в отделе социальной защиты населения города Льгова состоит 3,5 тысячи льготополуч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се виды социальных выплат  предоставлены своевременно и в полном объеме. Ежемесячную денежную выплату в отчетном году получали почти 2 тысячи человек. Сумма выплат составила 39,7 млн.руб. 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1365 - ветеранов труда, годовая сумма выплат составила – 8,9 млн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52 - тружеников тыла, которым выплачено 502,9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10 - реабилитированных граждан  с суммой выплат 119,9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5 - жителя города Льгова получали ежемесячную компенсацию в соответствии с Законом Курской области «О предоставлении социальной поддержки  отдельным категориям граждан по обеспечению продовольственными товарами». За год им перечислено – 430,7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42 человек  являлись получателями новой ежемесячной денежной выплатой на ребенка в возрасте от 3 до 7 лет. Годовая  сумма этих пособий составила -27,8 млн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овая поддержка общественной организации  - 113,9 тыс.руб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роме  исполнения переданных  полномочий  в  сфере социальной защиты  населения, проводятся  различные мероприятия, направленные на  социальную  адаптацию и социальную поддержку обслуживаемого  населения города.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64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FontStyle64"/>
          <w:rFonts w:cs="Arial" w:ascii="Arial" w:hAnsi="Arial"/>
          <w:b w:val="false"/>
          <w:sz w:val="24"/>
          <w:szCs w:val="24"/>
        </w:rPr>
        <w:t xml:space="preserve">Система образования муниципального образования ориентируется на стратегические ориентиры государства в области образования. </w:t>
      </w:r>
    </w:p>
    <w:p>
      <w:pPr>
        <w:pStyle w:val="Style44"/>
        <w:widowControl/>
        <w:spacing w:lineRule="auto" w:line="240"/>
        <w:ind w:first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 состоянию на 01.01.2021года в системе муниципального образования насчитывается 12 учреждений, из них 5 школ, 5 детских садов и 2 учреждения дополнительного образования ( ДДТ и ДЮСШ ).</w:t>
      </w:r>
    </w:p>
    <w:p>
      <w:pPr>
        <w:pStyle w:val="Style44"/>
        <w:widowControl/>
        <w:spacing w:lineRule="auto" w:line="240"/>
        <w:ind w:first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се муниципальные бюджетные общеобразовательные учреждения города Льгова имеют государственную аккредитацию и  действующую лицензию. </w:t>
      </w:r>
      <w:r>
        <w:rPr>
          <w:rStyle w:val="FontStyle64"/>
          <w:rFonts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бразовательных учреждениях города учебный процесс в 2020 году был организован с учетом требований Роспотребнадзора. В целях </w:t>
      </w:r>
      <w:r>
        <w:rPr>
          <w:rFonts w:eastAsia="Courier New"/>
          <w:sz w:val="24"/>
          <w:szCs w:val="24"/>
        </w:rPr>
        <w:t xml:space="preserve">противодействия распространения новой коронавирусной инфекции приобретены средства индивидуальной защиты и дезинфекции на сумму 795,7 тыс. руб. за счет местного и областного бюджетов. </w:t>
      </w:r>
    </w:p>
    <w:p>
      <w:pPr>
        <w:pStyle w:val="Normal"/>
        <w:ind w:firstLine="567"/>
        <w:jc w:val="both"/>
        <w:rPr/>
      </w:pPr>
      <w:r>
        <w:rPr>
          <w:rStyle w:val="FontStyle64"/>
          <w:rFonts w:eastAsia="Arial" w:cs="Arial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огласно внесенным изменениям в закон «Об образовании в РФ» 100% детей начальных классов с 1 сентября получали бесплатное горячее пит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6 детей льготной категории из многодетных и малообеспеченных семей пользовались бесплатным питанием. На эти цели выделено 2549 тыс. руб.</w:t>
      </w:r>
    </w:p>
    <w:p>
      <w:pPr>
        <w:pStyle w:val="Style44"/>
        <w:widowControl/>
        <w:spacing w:lineRule="auto" w:line="240"/>
        <w:ind w:firstLine="480"/>
        <w:rPr/>
      </w:pPr>
      <w:r>
        <w:rPr>
          <w:rStyle w:val="FontStyle64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В 2020 году по программе </w:t>
      </w:r>
      <w:r>
        <w:rPr>
          <w:rFonts w:eastAsia="Courier New" w:cs="Arial" w:ascii="Arial" w:hAnsi="Arial"/>
        </w:rPr>
        <w:t>«Земский учитель»  в МБОУ СОШ</w:t>
      </w:r>
      <w:r>
        <w:rPr>
          <w:rFonts w:cs="Arial" w:ascii="Arial" w:hAnsi="Arial"/>
        </w:rPr>
        <w:t xml:space="preserve"> №5 г. Льгова принят на работу учитель иностранного языка, которому предоставлено благоустроенное муниципальное жиль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 образовательных учреждений в 2020г. участвовали в  реализации региональных проектов национального проекта «Образование»: «Современная школа», «Успех каждого ребенка», «Цифровая образовательная среда», в рамках которых, в школы приобретена мебель, информационное и другое оборудование. На эти цели израсходовано 7 017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ах №1, №4, №5 с целью создания наиболее благоприятных условий для обучения обучающихся в рамках выполнения мероприятий региональных проектов за счет средств местного бюджета был проведен капитальный ремонт 7 кабинетов в едином современном дизайне на сумму 2 514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за счет муниципального бюджета проведен ремонт напольного покрытия помещения столовой МБОУ СОШ №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ая олимпиада школьников - одно из основных мероприятий, направленных на выявление и дальнейшую работу с одаренными детьми. В муниципальном этапе Всероссийской олимпиады школьников 2019-2020 учебного года приняли участие 1027 обучающихся из 5 образовательных организаций города по 18 общеобразовательным предметам. На муниципальном этапе выступило участников 143 участника по 18 общеобразовательным предметам, из них 124 участника стали победителями и призе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и муниципального этапа Всероссийской олимпиады школьников в 2020 году приняли участие в региональном этапе Всероссийской олимпиады школьников. На региональный этап олимпиады получили приглашение 33 обучающихся по 18 общеобразовательным предметам.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В 2020 году учащаяся МБОУ СОШ №5 стала победителем регионального этапа всероссийской олимпиады по обществознанию, по результатам которой  и результатам ЕГЭ в 100 баллов по 3-м предметам зачислена в МГИ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дагогическими работниками города ведется систематическая работа по привлечению детей во внеурочную и досуговую деятельность. В кружках духовно-нравственного, художественного и технического направлений, спортивных секциях по 11 видам спорта учреждений дополнительного образования в 2020 году занималось 1169 детей. </w:t>
      </w:r>
    </w:p>
    <w:p>
      <w:pPr>
        <w:pStyle w:val="22"/>
        <w:shd w:fill="auto" w:val="clear"/>
        <w:tabs>
          <w:tab w:val="clear" w:pos="720"/>
          <w:tab w:val="left" w:pos="639" w:leader="none"/>
          <w:tab w:val="left" w:pos="1090" w:leader="underscore"/>
        </w:tabs>
        <w:spacing w:before="0" w:after="0"/>
        <w:ind w:left="20" w:firstLine="547"/>
        <w:jc w:val="both"/>
        <w:rPr/>
      </w:pPr>
      <w:r>
        <w:rPr>
          <w:rFonts w:eastAsia="Arial" w:cs="Arial" w:ascii="Arial" w:hAnsi="Arial"/>
          <w:color w:val="FF0000"/>
          <w:spacing w:val="0"/>
          <w:sz w:val="24"/>
          <w:szCs w:val="24"/>
        </w:rPr>
        <w:t xml:space="preserve">  </w:t>
      </w:r>
      <w:r>
        <w:rPr>
          <w:rFonts w:cs="Arial" w:ascii="Arial" w:hAnsi="Arial"/>
          <w:spacing w:val="0"/>
          <w:sz w:val="24"/>
          <w:szCs w:val="24"/>
        </w:rPr>
        <w:t xml:space="preserve">На условиях софинансирования за счет областных субвенций и средств местного бюджета проведен капитальный ремонт кровли МБДОУ «Детский сад №5 г. Льгова» и заменено 11 оконных блоков на пластиковые на сумму 2051тыс.руб.  </w:t>
      </w:r>
      <w:r>
        <w:rPr>
          <w:rFonts w:cs="Arial" w:ascii="Arial" w:hAnsi="Arial"/>
          <w:sz w:val="24"/>
          <w:szCs w:val="24"/>
        </w:rPr>
        <w:t xml:space="preserve">Изготовлена проектно-сметная документация на замену оконных блоков в МБОУ СОШ №1 г. Льгова. </w:t>
      </w:r>
    </w:p>
    <w:p>
      <w:pPr>
        <w:pStyle w:val="Style131"/>
        <w:widowControl/>
        <w:spacing w:lineRule="auto" w:line="240"/>
        <w:ind w:firstLine="346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spacing w:val="-3"/>
        </w:rPr>
        <w:t xml:space="preserve">Вопрос очередности детей </w:t>
      </w:r>
      <w:r>
        <w:rPr>
          <w:rFonts w:cs="Arial" w:ascii="Arial" w:hAnsi="Arial"/>
          <w:bCs/>
        </w:rPr>
        <w:t xml:space="preserve">в возрасте от </w:t>
      </w:r>
      <w:r>
        <w:rPr>
          <w:rFonts w:cs="Arial" w:ascii="Arial" w:hAnsi="Arial"/>
        </w:rPr>
        <w:t xml:space="preserve">3 до 7 лет и  </w:t>
      </w:r>
      <w:r>
        <w:rPr>
          <w:rFonts w:cs="Arial" w:ascii="Arial" w:hAnsi="Arial"/>
          <w:bCs/>
        </w:rPr>
        <w:t xml:space="preserve">очередности на зачисление в детские  сады  детей в возрасте от 1,5 до 3 лет решен </w:t>
      </w:r>
      <w:r>
        <w:rPr>
          <w:rFonts w:cs="Arial" w:ascii="Arial" w:hAnsi="Arial"/>
        </w:rPr>
        <w:t>полностью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2020г. в рамках реализации регионального проекта «Содействие занятости женщин – создание условий дошкольного образования детей в возрасте от 1,5 до 3 лет» национального проекта «Демография» проводились мероприятия по строительству нового здания МБДОУ «Детский сад №8 г. Льгова», рассчитанного на 65 мест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5 декабря 2020г. заключен муниципальный контракт с ООО «СК Сибстрой» на выполнение работ по строительству объекта на сумму 124 млн.259 тыс. руб. Строительство запланировано с января по август 2021г. 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31"/>
        <w:widowControl/>
        <w:spacing w:lineRule="auto" w:line="240"/>
        <w:ind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2020году Администрацией города Льгова  большое внимание было уделено  организации в летний каникулярный период досуговой деятельности несовершеннолетних, в особенности воспитывающихся в неблагополучных семьях, находящихся в трудной жизненной ситуации, их оздоровлению и содействию в трудоустройстве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о в связи  с неблагоприятной  эпидемиологической ситуацией   (распространение коронавирусной инфекции), из-за пересмотра санитарных норм,   численность детей, предусмотренная по плану  на оздоровление в 2020 году в загородных, в том числе в профильных  лагерях, была снижена в 2 р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бюджета муниципального образования и софинансирования из областного бюджета в загородных стационарных оздоровительных лагерях  «Заря» Кореневского района и « Олимпиец» г.Курск отдохнули 29 детей (план 59 чел.), в том числе из семей, находящихся в ТЖС –27чел., что составляет 93,1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5 детей отдохнули в  оздоровительных лагерях с дневным пребыванием, организованных при образовательных учреждениях № 2,3,5 города  Льгова, из них находящихся в ТЖС – 238 чел., что составляет 80,7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з-за неблагоприятной  эпидемиологической ситуации в связи с распространением коронавирусной инфекции  дневные лагеря проходили в онлайн-формате. В связи с этим  родителям детей была выплачена денежная компенсация в размере стоимости продуктового набора, предусмотренного для двухразового питания детей в лагере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здоровление в загородных лагерях и лагерях с дневным пребыванием в 2020г. было израсходовано 1630,3 тыс. руб., в том числе из местного бюджета 996,2 тыс. руб., за счет софинансирования из областного бюджета 634,1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анаторно-оздоровительных учреждениях  за счет средств областного бюджета отдохнуло и оздоровилось в 2020году 48 детей, из них 34 человека из семей, находящихся в ТЖС, что составляет 70,8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специализированных (профильных) лагерях  Курской области   за счет областного бюджета оздоровилось 44 подростка. Данные путевки предоставлялись согласно профильной направленности детям, занимающимся в различных клубах - спортивных, интеллектуальных, волонтерских и друг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всеми формами отдыха и оздоровления в 2020году охвачено 416 детей в возрасте от 7 до 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1году на оздоровление детей в загородных лагерях ( план 59 чел.)  и лагерях с дневным пребыванием ( план 289 чел.) запланировано выделение средств из муниципального бюджета 1109,3 тыс. руб. и за счет софинансирования из областного бюджета -709,3 тыс.руб. Также будет осуществляться оздоровление детей в санаторно-оздоровительных организациях Курской области и профильных  (специализированных лагерях) за счет средств обла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Деятельность учреждений культуры направлена на вовлечение горожан в культурную жизнь муниципалитета, обеспечение их полноценного досуга и развития творческих способностей. Сфера представлена одним учреждением – Культурно-досуговым комплекс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 2020 году в МБУ «КДК города Льгова» успешно работали 7 клубных формирований. Проведено более 115 разноплановых мероприятий (основная часть которых проходила в онлайн - формате), из которых: 50 – молодёжных, 65 – информационно-просветительских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зновозрастные участники ВПК «Спецназ» имени А. Невского в региональной военно-спортивной игре «Зарница» вышли на первую и вторую позиции. ВПК «Белый медведь» – на третью.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Физическая культура и спорт являются составной частью общенациональной культуры, а их развитие – государственной политики в решении социальных и экономических проблем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города Льгова создаёт молодёжи все условия для занятия физкультурой и спортом, улучшения технического состояния помещений, расширения спортивной инфраструктуры за счёт строительства и ввода в эксплуатацию новых физкультурно-спортивн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занятия физической культурой и спортом в городе имеется 5 спортивных площадок шаговой доступности: в СОШ №1 им. В. Б. Бессонова, СОШ № 2, СОШ № 4, СОШ № 5, МБУФКиС «Стадион «Витязь». Все имеют хорошее и удовлетворительное состояние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йствует 2 ФОКа современного типа «Сейм» и «Волна».  Функционирует тренажёрный зал, оснащённый самым современным оборудованием для занятия фитнесом, имеется гимнастический зал, работает «Сауна»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 ФОК «Волна» с плавательным бассейном открыто 20 групп по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 ФОКе «Сейм» проводятся турниры по боксу, волейболу, мини-футболу, теннису и.т.д. Работают спортивные секции разной направленности. Льговские спортсмены уверенно побеждают на различных соревнованиях как регионального, так и федераль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числа спортивных сооружений и массовых физкультурно-спортивных мероприятий способствует росту доли населения, систематически занимающегося физкультурой и спортом. В 2020 году этот показатель составил 50,1% ( в 2019г 47,5%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 протяжении ряда лет в муниципальном образовании ведётся планомерная работа по основным направлениям молодёжной политики: активное включение юного поколения в социальную практику, военно-патриотическое воспитание, вовлечение юношей и девушек в добровольческую и патриотическую деятельность, приобщение к здоровому образу жизни, профилактика наркомании, табакокурения и алкоголизма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Льговского филиала Курского монтажного техникума действует поисковый клуб «Ольгов». Ребята при поддержке городской администрации участвуют в поисковых мероприятиях. Так же успешно работают ещё два молодежных клуба – «Наша сеть» (СОШ №1) и «Экстрим» (СОШ № 4), которым в 2020 году исполнилось 12 лет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территории МО созданы 11 волонтёрских отрядов. Общее число их членов – 236. Они охватывают социальное, культурное, спортивное, экологическое направления. 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ериод сложной эпидемиологической обстановки в связи с распространением коронавирусной инфекции, Администрация города Льгова активно включилась во Всероссийскую акцию МыВместе по оказанию помощи пожилым, одиноким, малоимущим гражданам города Льгова старше 65 лет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тделе культуры, молодежной политики и спорта был создан штаб волонтеров и открыта горячая линия, куда поступали звонки от граждан города Льгова, нуждающихся в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8 человек волонтеров старше 18 лет прошли  онлайн - обучение  на платформе « Добро-университет» по оказанию помощи пожилым людям  и получили сертифик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 предоставляла транспорт, а  волонтеры развозили пожилым людям бесплатные продуктовые наборы, предоставленные спонсорами из города Курска через Курские  отделения общероссийского народного фронта и волонтеров - медиков, являющихся инициаторами данной акции. Наборы выдавались по спискам, предоставленным отделом социальной защиты населения и лицам, обратившимся за помощью на областную и муниципальную «горячую линию». Всего было выдано более 600 продуктовых наборов. Бесплатные продуктовые наборы получили в рамках данной акции в канун празднования  75-летия Победы в ВОВ все участники Великой  Отечественной  войны, проживающие в город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доставки продуктовых наборов, волонтеры оказывали услуги пожилым людям в покупке и доставке продуктов и лекарственных средств. Свою добровольческую деятельность они осуществляли не только в течение рабочей недели, но и в выходные и праздничные дни. Также использовали и свой личный автотранспорт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иболее активным волонтерам МО « Город Льгов»  ( 19 человек) была объявлена  благодарность  комитета молодежной политики Кур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информационных технологий проводилась следующая работа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тделах Администрации города Льгова внедрены региональные и федеральные системы: «Государственная информационная система» (далее – ГИС) ЖКХ», «ГИС «Энергосбережение», «Автоматизированная информационная система (далее – АИС) «Обращения граждан», «Информационно-справочное обеспечение градостроительной деятельности», «Система удалённого финансового документооборота», «Система исполнения государственных и муниципальных услуг», «Федеральная информационная адресная система», «Информационная система персональных данных «Бухгалтерия и кадры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елению в пределах компетенции оказывается практическая и консультативная помощь в восстановлении и регистрации учётных записей на портале государственных услуг. Внедряется преимущественно отечественное программное обеспеч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ым учреждениям и организациям оказывается практическая помощь в работе с федеральным порталом госзакупок и порталом для размещения информации о государственных и муниципальных учрежден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ктуальном состоянии поддерживается официальный сайт МО «Город Льгов», содержащий информацию об официальных документах и мероприятиях, новости, объявления и проче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циальной сети «В контакте» создана группа «Льгов официально», которая поддерживается в актуальном состоянии силами сотрудников МКУ «КДК г. Льгова», осуществляется участие в проекте «Слышать курян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предоставления муниципальных услуг в электронном виде – 93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ивно используется межэлектронное взаимодействие (СМЭВ). Число запросов на 1000 жителей ежемесячно превышает 100 запросов. Не допущено случаев несвоевременного ответа на поступившие запрос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азываются 44 муниципальные услуги, реализуются пять муниципальных функций. На них разработаны и утверждены административные регламенты. Все услуги внесены в Реестр государственных и муниципальных услуг Курской области.</w:t>
      </w:r>
      <w:bookmarkStart w:id="0" w:name="_GoBack"/>
      <w:bookmarkEnd w:id="0"/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иболее востребованные услуги оказываются через МФЦ. Доля таковых – 90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м направлением в сфере информационных технологий (цифровая экономика) остаётся вопрос о переходе на использование отечественного офисного программного обеспе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20 году в Администрацию города Льгова поступило 271 обращение граждан, из них 254 – письменных, 17 – устных. Вопросы экономики составили 48 %, жилищно-коммунальной сферы – 26 %, социальной – 14 %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нято 1328 постановлений Администрации города Льгова, из них 9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в решении проблемных вопросов, поднятых в обращениях городского населения, принятии нормативных правовых актов остаются осуществление проектного управления деятельностью Администрации города Льгова, участие жителей в реализации проекта «Народный бюджет», создание территориального общественного самоуправления (ТОС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целью морального и материального поощрения граждан, внёсших большой вклад в развитие муниципалитета, принято 12 распоряжений Администрации города Льгова «О поощрении». 11 человек награждены Почётной грамотой города Льгова, 611-му объявлена благодарность.</w:t>
      </w: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ind w:firstLine="851"/>
        <w:jc w:val="center"/>
        <w:rPr/>
      </w:pPr>
      <w:r>
        <w:rPr>
          <w:rStyle w:val="FontStyle18"/>
          <w:rFonts w:cs="Arial"/>
          <w:sz w:val="24"/>
          <w:szCs w:val="24"/>
        </w:rPr>
        <w:t>Уважаемые депутаты!</w:t>
      </w:r>
    </w:p>
    <w:p>
      <w:pPr>
        <w:pStyle w:val="Normal"/>
        <w:jc w:val="both"/>
        <w:rPr/>
      </w:pPr>
      <w:r>
        <w:rPr>
          <w:rStyle w:val="FontStyle18"/>
          <w:rFonts w:eastAsia="Arial" w:cs="Arial"/>
          <w:sz w:val="24"/>
          <w:szCs w:val="24"/>
        </w:rPr>
        <w:t xml:space="preserve">         </w:t>
      </w:r>
      <w:r>
        <w:rPr>
          <w:rStyle w:val="FontStyle18"/>
          <w:rFonts w:cs="Arial"/>
          <w:sz w:val="24"/>
          <w:szCs w:val="24"/>
        </w:rPr>
        <w:t xml:space="preserve">Завершая свое выступление, хочу сказать, что прошедший год был ознаменован активной работой во всех сферах экономической и социальной жизни города. Достижения прошлого года есть результат упорной деятельности каждого из нас  на конкретном участке работы. </w:t>
      </w:r>
      <w:r>
        <w:rPr>
          <w:sz w:val="24"/>
          <w:szCs w:val="24"/>
        </w:rPr>
        <w:t>Можно с уверенностью сказать, что за прошедшие годы город Льгов укрепил позиции практически по всем социально-экономическим показателям и занимает достойное место в ряду динамично развивающихся городов и районов Курской области.</w:t>
      </w:r>
    </w:p>
    <w:p>
      <w:pPr>
        <w:pStyle w:val="Normal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ша задача и в этом году, и в перспективе – не только сохранить достигнутые показатели развития, но и добиться устойчивых темпов роста экономики и социальной сферы на основе дальнейшей их модернизации, обеспечивая  тем самым достойный уровень жизни льговчан. </w:t>
      </w:r>
    </w:p>
    <w:p>
      <w:pPr>
        <w:pStyle w:val="Normal"/>
        <w:shd w:fill="FFFFFF" w:val="clear"/>
        <w:ind w:firstLine="708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</w:rPr>
  </w:style>
  <w:style w:type="character" w:styleId="Style13">
    <w:name w:val="Основной текст + Не полужирный"/>
    <w:basedOn w:val="Style11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1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1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1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1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1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1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1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1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1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Calibri"/>
      <w:color w:val="000000"/>
      <w:sz w:val="28"/>
      <w:szCs w:val="28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i/>
      <w:color w:val="000000"/>
      <w:sz w:val="26"/>
    </w:rPr>
  </w:style>
  <w:style w:type="character" w:styleId="21">
    <w:name w:val="Основной текст (2)_"/>
    <w:qFormat/>
    <w:rPr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bidi="ar-SA" w:val="en-US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f13">
    <w:name w:val="Основной текст с отSf1тупом 3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69"/>
      <w:ind w:firstLine="142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71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7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spacing w:lineRule="exact" w:line="37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71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spacing w:lineRule="exact" w:line="371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spacing w:lineRule="exact" w:line="370"/>
      <w:jc w:val="righ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7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37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2" w:before="240" w:after="0"/>
      <w:jc w:val="center"/>
    </w:pPr>
    <w:rPr>
      <w:rFonts w:ascii="Times New Roman" w:hAnsi="Times New Roman" w:cs="Times New Roman"/>
      <w:spacing w:val="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cp:keywords/>
  <dc:language>en-US</dc:language>
  <cp:lastModifiedBy>Buh-Gor</cp:lastModifiedBy>
  <cp:lastPrinted>2021-03-01T08:37:00Z</cp:lastPrinted>
  <dcterms:modified xsi:type="dcterms:W3CDTF">2021-03-01T05:38:00Z</dcterms:modified>
  <cp:revision>171</cp:revision>
  <dc:subject/>
  <dc:title> </dc:title>
</cp:coreProperties>
</file>