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9" w:right="466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2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46"/>
          <w:szCs w:val="46"/>
        </w:rPr>
      </w:pPr>
      <w:r>
        <w:rPr>
          <w:rFonts w:cs="Times New Roman" w:ascii="Arial" w:hAnsi="Arial"/>
          <w:b/>
          <w:bCs/>
          <w:spacing w:val="-4"/>
          <w:sz w:val="46"/>
          <w:szCs w:val="46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/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От 19.02.2021 г.  № 177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142" w:right="-1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образования в городе Льгове Ку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Решением Льговского Городского Совета депутатов от 23.12.2020 №92 «О бюджете муниципального образования «Город Льгов» Курской области на 2021 год и на плановый период 2022 и 2023 годов» Администрация города Льгов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нести следующие изменения в муниципальную программу «Развитие образования в городе Льгове Курской области», утвержденную постановлением Администрации города Льгова Курской области №1674 от 01.12.2014 г. (с последующими изменениями и дополнениями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- в приложении №5 «Сведения о показателях (индикаторах) муниципальной программы «Развитие образования в городе Льгове Курской области», подпрограмм муниципальной программы и их значениях» в Подпрограмме 1 «Развитие дошкольного и общего образования детей» муниципальной программы "Развитие образования в городе Льгове Курской области"  п.14  изложить в следующей редакции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«Доля обучающихся из малоимущих и (или) многодетных семей, а также обучающихся с ограниченными возможностями здоровья в муниципальных 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– продуктовым набором или денежной компенсацией), к общей численности указанной категории обучающихся.»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приложении №6 «Перечень подпрограмм и основных мероприятий муниципальной программы «Развитие образования в городе Льгове Курской области» в </w:t>
      </w:r>
      <w:hyperlink w:anchor="P13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рограмм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е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1</w:t>
        </w:r>
      </w:hyperlink>
      <w:r>
        <w:rPr>
          <w:rFonts w:cs="Arial" w:ascii="Arial" w:hAnsi="Arial"/>
          <w:sz w:val="24"/>
          <w:szCs w:val="24"/>
        </w:rPr>
        <w:t xml:space="preserve"> «Развитие дошкольного и общего образования детей» в пункте 8 графу 8 «Связь с показателями государственной программы (подпрограммы)» слова «Доля обучающихся из малообеспеченных и многодетных семей, обучающихся в  общеобразовательных организациях,  охваченных  двухразовым горячим питанием» заменить на слова «Доля обучающихся из малоимущих и (или) многодетных семей, а также обучающихся с ограниченными возможностями здоровья в муниципальных 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– продуктовым набором или денежной компенсацией), к общей численности указанной категории обучающихся,» 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4"/>
          <w:szCs w:val="24"/>
        </w:rPr>
        <w:t xml:space="preserve">Врио Главы  города                                                     А.Е. Савенков </w:t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ourier New" w:cs="Courier New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3:00Z</dcterms:created>
  <dc:creator>SamLab.ws</dc:creator>
  <dc:description/>
  <cp:keywords/>
  <dc:language>en-US</dc:language>
  <cp:lastModifiedBy>KONONOVA</cp:lastModifiedBy>
  <cp:lastPrinted>2020-01-09T10:00:00Z</cp:lastPrinted>
  <dcterms:modified xsi:type="dcterms:W3CDTF">2021-02-19T12:22:00Z</dcterms:modified>
  <cp:revision>8</cp:revision>
  <dc:subject/>
  <dc:title/>
</cp:coreProperties>
</file>