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27.08.2020 г. № 869</w:t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ConsPlusTitle"/>
        <w:ind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sz w:val="28"/>
          <w:szCs w:val="28"/>
        </w:rPr>
        <w:t>Об утверждении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плана мероприятий («Дорожной карты»)</w:t>
      </w:r>
    </w:p>
    <w:p>
      <w:pPr>
        <w:pStyle w:val="ConsPlusTitle"/>
        <w:ind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</w:t>
      </w:r>
    </w:p>
    <w:p>
      <w:pPr>
        <w:pStyle w:val="ConsPlusTitle"/>
        <w:ind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sz w:val="28"/>
          <w:szCs w:val="28"/>
        </w:rPr>
        <w:t>в образовательных организациях города Льгова Курской области</w:t>
      </w:r>
    </w:p>
    <w:p>
      <w:pPr>
        <w:pStyle w:val="Normal"/>
        <w:shd w:fill="FFFFFF" w:val="clear"/>
        <w:ind w:right="10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1.03.2020 №47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</w:t>
      </w:r>
      <w:r>
        <w:rPr>
          <w:rFonts w:cs="Arial" w:ascii="Arial" w:hAnsi="Arial"/>
          <w:sz w:val="24"/>
          <w:szCs w:val="24"/>
        </w:rPr>
        <w:t xml:space="preserve">,  Постановлением Администрации Курской области  от 21.08 .2020 г. № 852-па «О внесении изменений в государственную программу Курской области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356" w:leader="none"/>
        </w:tabs>
        <w:spacing w:lineRule="exact" w:line="360"/>
        <w:ind w:right="140" w:firstLine="83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рилагаемый План мероприятий («Дорожную карту») по организации бесплатного горячего питания обучающихся, получающих начальное общее образование в муниципальных образовательных организациях города Льгова Курской области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 города                                                             </w:t>
        <w:tab/>
        <w:t>В.В. Воробьё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720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-334010</wp:posOffset>
                </wp:positionV>
                <wp:extent cx="914400" cy="25336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pt;margin-top:-26.3pt;width:71.95pt;height:19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ьгова Курской области</w:t>
      </w:r>
    </w:p>
    <w:p>
      <w:pPr>
        <w:pStyle w:val="Normal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0 №869</w:t>
      </w:r>
    </w:p>
    <w:p>
      <w:pPr>
        <w:pStyle w:val="ConsPlusTitle"/>
        <w:ind w:right="25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right="25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right="25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АН МЕРОПРИЯТИЙ </w:t>
      </w:r>
    </w:p>
    <w:p>
      <w:pPr>
        <w:pStyle w:val="ConsPlusTitle"/>
        <w:ind w:right="25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</w:t>
      </w:r>
    </w:p>
    <w:p>
      <w:pPr>
        <w:pStyle w:val="ConsPlusTitle"/>
        <w:ind w:right="25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образовательных организациях города Льгов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далее «Дорожная карта»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1. Цели, целевые и дополнительные показатели реализации мер Дорожной карты</w:t>
      </w:r>
    </w:p>
    <w:tbl>
      <w:tblPr>
        <w:tblW w:w="15462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3053"/>
        <w:gridCol w:w="5605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ой показатель, дополнительный показатель основн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ой акт НП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и  доля (%) обучающихс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лассов муниципальных образовательных организаций, обеспеченных  бесплатным горячим пит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00% на 1 сентября 2023 г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города Льго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чальник отдела образова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образования в городе Льгове Курской области», утвержденная постановлением Администрации города Льгова Курской области от 01.12.2014г. № 167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Задачи и перечень мер Дорожной кар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/>
        <w:t xml:space="preserve">Достижение по итогам 2023 года 100% обеспечения бесплатным горячим питанием обучающихся 1–4 классов </w:t>
      </w:r>
    </w:p>
    <w:tbl>
      <w:tblPr>
        <w:tblW w:w="15178" w:type="dxa"/>
        <w:jc w:val="left"/>
        <w:tblInd w:w="-3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523"/>
        <w:gridCol w:w="1917"/>
        <w:gridCol w:w="2063"/>
        <w:gridCol w:w="4961"/>
        <w:gridCol w:w="10"/>
      </w:tblGrid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в муниципальную программу мероприятий по организации 100% 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Style20"/>
              <w:shd w:fill="F8F8F8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09.202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города Льго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ы изменения в Программу, разработан и утвержден нормативно-правовой акт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Решение Льговского Городского Совета депутатов «О бюджете муниципального образования  «Город Льгов» Курской области на 2020 г. и на плановый период 2021-2022 гг.» в части финансового обеспечения мероприятий по организац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финансов Администрации города Льгова, отдел образования Администрации города Льго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ы изменения в нормативно-правовой акт о бюджете МО «Город Льгов» Курской области в части финансового обеспечения мероприятий по организац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, утверждение и согласование в установленном порядке мен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х организаций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утвержденного и согласованного в установленном порядке меню 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охвата обучающихся бесплатным горячим пита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города Льго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ониторинга охвата обучающихся питанием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производственного контроля за качеством продуктов питания и услуги по организации питания обучающихс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х организаций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изводственного контроля за качеством продуктов питания и услуги по организации питания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вершенствование организации обязательного горячего питания обучающихся 1–4 классов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ых сайтах образовательных организац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х организаций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ткрытости информации об условиях организации питания детей, в том числе ежедневном меню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х организаций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олезных привычек в питании обучающихся </w:t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повышение квалификации кадров, осуществляющих организацию питания в образовательных организация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х организаций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пециалистов, прошедших обучение по программам подготовки и повышения квалификации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школьных столовых квалифицированными кадрами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spacing w:lineRule="exact" w:line="24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uppressLineNumbers/>
      <w:suppressAutoHyphens w:val="true"/>
      <w:autoSpaceDE w:val="tru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Верхний колонтитул слева"/>
    <w:basedOn w:val="Header"/>
    <w:qFormat/>
    <w:pPr>
      <w:widowControl/>
      <w:suppressLineNumbers/>
      <w:tabs>
        <w:tab w:val="clear" w:pos="4677"/>
        <w:tab w:val="clear" w:pos="9355"/>
        <w:tab w:val="center" w:pos="4818" w:leader="none"/>
        <w:tab w:val="right" w:pos="9637" w:leader="none"/>
      </w:tabs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3:00Z</dcterms:created>
  <dc:creator>SamLab.ws</dc:creator>
  <dc:description/>
  <dc:language>en-US</dc:language>
  <cp:lastModifiedBy>Aksenov</cp:lastModifiedBy>
  <cp:lastPrinted>2020-08-27T20:45:00Z</cp:lastPrinted>
  <dcterms:modified xsi:type="dcterms:W3CDTF">2020-09-03T07:33:00Z</dcterms:modified>
  <cp:revision>2</cp:revision>
  <dc:subject/>
  <dc:title/>
</cp:coreProperties>
</file>