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образовательных организаций города Льгова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род  Льгов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1 г. Льгова им. В.Б. Бессо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Средняя общеобразовательная школа №1 г. Льгова им. В.Б. Бессо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пл.1 Мая,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пл.1 Мая,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 2-30-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ov376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osh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00646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130</w:t>
            </w:r>
            <w:r>
              <w:rPr>
                <w:sz w:val="22"/>
                <w:szCs w:val="22"/>
              </w:rPr>
              <w:t>05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н Виктор И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2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«Средняя общеобразовательная школа №2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. Либкнехта,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. Либкнехта, д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 99-1-93, 99-1-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gov3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2_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60064</w:t>
            </w:r>
            <w:r>
              <w:rPr>
                <w:sz w:val="22"/>
                <w:szCs w:val="22"/>
                <w:lang w:val="en-US"/>
              </w:rPr>
              <w:t>57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3005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Фищенко Анатолий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3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«Средняя общеобразовательная школа №3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. Маркса, д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. Маркса, д.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2-40-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gov3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osh3L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60064</w:t>
            </w:r>
            <w:r>
              <w:rPr>
                <w:sz w:val="22"/>
                <w:szCs w:val="22"/>
                <w:lang w:val="en-US"/>
              </w:rPr>
              <w:t>63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3005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лемешов Сергей Алекс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4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«Средняя общеобразовательная школа №4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уйбышева,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уйбышева, д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78-3-73, 78-5-73, 78-6-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gov3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@yandex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osh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60064</w:t>
            </w:r>
            <w:r>
              <w:rPr>
                <w:sz w:val="22"/>
                <w:szCs w:val="22"/>
                <w:lang w:val="en-US"/>
              </w:rPr>
              <w:t>5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3005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Воронцов Станислав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5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редняя общеобразовательная школа №5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расная, д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расная, д.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78-2-83, 78-4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Lgov3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en-US"/>
              </w:rPr>
              <w:t>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osh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60064</w:t>
            </w:r>
            <w:r>
              <w:rPr>
                <w:sz w:val="22"/>
                <w:szCs w:val="22"/>
                <w:lang w:val="en-US"/>
              </w:rPr>
              <w:t>5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3005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Жеромский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лег Владими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 учреждение «Детский сад №3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3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расная, д.101-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расная, д.101-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78-7-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tsad3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60064</w:t>
            </w:r>
            <w:r>
              <w:rPr>
                <w:sz w:val="22"/>
                <w:szCs w:val="22"/>
                <w:lang w:val="en-US"/>
              </w:rPr>
              <w:t>48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3005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ёженко Людмила Яковл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 учреждение «Детский сад №5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5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Примакова, д.63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Примакова, д.63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2-22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tsad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00645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130050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Елена Анатол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 учреждение «Детский сад №8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8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Ватутина, д.1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Ватутина, д.11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99-1-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tsky.sad8@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44607000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30100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гожих Любовь Дмитри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 учреждение «Детский сад №9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9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Советская, д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Советская, д.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2-20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tsad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etsad</w:t>
            </w:r>
            <w:r>
              <w:rPr>
                <w:sz w:val="22"/>
                <w:szCs w:val="22"/>
              </w:rPr>
              <w:t>9-</w:t>
            </w: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60064</w:t>
            </w:r>
            <w:r>
              <w:rPr>
                <w:sz w:val="22"/>
                <w:szCs w:val="22"/>
                <w:lang w:val="en-US"/>
              </w:rPr>
              <w:t>56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3005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аведующ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анилина Евгени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разовательное  учреждение дополнительного образования детей «Дом детского творчества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ом детского творчества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7750, Курская область, г.Льгов, ул. К</w:t>
            </w:r>
            <w:r>
              <w:rPr>
                <w:sz w:val="22"/>
                <w:szCs w:val="22"/>
                <w:lang w:val="en-US"/>
              </w:rPr>
              <w:t>омсомольская</w:t>
            </w:r>
            <w:r>
              <w:rPr>
                <w:sz w:val="22"/>
                <w:szCs w:val="22"/>
              </w:rPr>
              <w:t>, д.49/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омсомольская, д.49/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2-21-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dtlgov2012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64613003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30108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аков Александр Григор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7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 запрашиваемой информаци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разовательного учреждения (уникальный в рамках региона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бразовательного учреждения 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разовательное  учреждение дополнительного образования детей «Детско-юношеская спортивная школа 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 с Устав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ДОД «Детско-юношеская спортивная школа г. Льг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бразовательного учреждения (в соответствии с законом РФ «Об образовании»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(является ли образовательное учреждение филиалом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е образовательное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 (количество обучающихся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. Маркса, д.28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50, Курская область, г.Льгов, ул. К. Маркса, д.28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2-27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ы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gov</w:t>
            </w:r>
            <w:r>
              <w:rPr>
                <w:sz w:val="22"/>
                <w:szCs w:val="22"/>
              </w:rPr>
              <w:t>-dussh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-сайта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государственной регистрации в ЕГРЮЛ – основной государственный регистрационный номер (ОГРН)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60064</w:t>
            </w:r>
            <w:r>
              <w:rPr>
                <w:sz w:val="22"/>
                <w:szCs w:val="22"/>
                <w:lang w:val="en-US"/>
              </w:rPr>
              <w:t>55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– индивидуальный номер налогоплательщик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13</w:t>
            </w:r>
            <w:r>
              <w:rPr>
                <w:sz w:val="22"/>
                <w:szCs w:val="22"/>
              </w:rPr>
              <w:t>0053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бразовательного учрежд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 Вячеслав Пет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управления образованием, которому подчинено учреждени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Льг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Льгов»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асть, г. Льгов, Красная площадь,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учредител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 140) 2-13-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отдела                                  Н.В. Кононова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56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304099890000000835msonormal">
    <w:name w:val="style_13304099890000000835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24:00Z</dcterms:created>
  <dc:creator>Valeria</dc:creator>
  <dc:description/>
  <cp:keywords/>
  <dc:language>en-US</dc:language>
  <cp:lastModifiedBy>Кононова</cp:lastModifiedBy>
  <cp:lastPrinted>2013-10-14T15:33:00Z</cp:lastPrinted>
  <dcterms:modified xsi:type="dcterms:W3CDTF">2013-10-14T11:40:00Z</dcterms:modified>
  <cp:revision>20</cp:revision>
  <dc:subject/>
  <dc:title>Должностная инструкция инженера</dc:title>
</cp:coreProperties>
</file>