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10477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                                                  </w:t>
      </w:r>
      <w:r>
        <w:rPr>
          <w:b/>
        </w:rPr>
        <w:t xml:space="preserve">«СПРАВЕДЛИВАЯ» НЕ-справедливость,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или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Достойные выборы и ЕдинаЯ ПОБЕД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>Среди несусветного газетного коллапса «оранжевых защитников» за справедливость, выпущенного для проведения предвыборной агитации  населения, на радость членов ЛГМО ВОО «Молодая Гвардия Единой России», попался февральский выпуск информационно-аналитической газеты «Народный журналист». Эта газета всегда отличалась своей оригинальностью:  взвешенными и уравновешенными взглядами на все происходящее в нашем регионе, хлесткой, порой непримиримой позицией ко всему негативном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ы не собираемся чернить никого, а лишь на основании фактов хотим выразить свое мнение обо всем происходящ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Начнем от «СПРАВЕДЛИВОСТИ». Где же оно, так называемое это слово, если задолженность «Агрохолдинга», главой которого является лидер курских «справедливороссов», составляет 21,5 млрд. рублей и ведется преднамеренное банкротство 14 его предприятий? Все это, в первую очередь, свидетельствует о хозяйственной несостоятельности самого главы и его команды руководителей. А во-вторых, сразу возникает еще один вопрос. Куда денутся люди, работающие на этих предприятиях? Пойдут на «улицу»? Тогда о каком повышении в несколько раз пенсий может идти речь, если банкротятся предприятия? Где же обещанная защита и от кого? И как итог – рост в кавычках всеобщего благосостояния курян? Что-то не складывается. И сразу возникает следующий вопрос. А кто тогда собирается нами руководить и как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е получается и с проведением достойной предвыборной агитации. Уж больно много так называемой «чернухи», явно призывающей не к эволюционным изменениям в обществе, а к действиям, дестабилизирующим существующее равновесие и ведущим к расколу на «своих» и «чужих». Это мы тоже проходили. Кроме хаоса и «двух шагов назад», мы из этого ничего не извлече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 теперь о наших старших товарищах «единороссах». Ошибки были, но не промах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 ошибкам можно отнести невнимательное, а порой и безразличное отношение к людям, неумение сообща, на основании фактов, решать возникшие проблемы, в том числе и в системе органов власти, вопросах управления, нежелании энергично проводить обозначенные Партией программные мероприятия. Однако при всем при этом строились дороги, открывались учреждения социального значения, повышались зарплаты и пенсии, проводился бесплатный организованный отдых детей и молодежи в оздоровительных учреждениях области и за ее пределами, выделялись бесплатные квартиры и автомобили ветеранам Великой Отечественной войны и т.д. Разве это не работа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з всего сказанного неизменным для нас остается только одно – во власть должны идти  порядочные и грамотные люд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 марта в нашем городе пройдут торжественные мероприятия, приуроченные ко Дню освобождения города Льгова. Огромный вклад в его освобождение внесли отдавшие свои юные жизни и льговские молодогвардейцы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ечная им Слава и всем тем, кто не взирая на труднейшее положение на фронте и в тылу, сумел победить лютого врага и не встать на путь предательства и искушения соблазнами о красивой жизни!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Мы хотим быть похожими на наших Героев и верить в то, что ЕдинаЯ ПОБЕДА возродит былое могущество РОССИИ!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ЛГМО ВОО «МГЕР»</w:t>
      </w:r>
      <w:r>
        <w:rPr>
          <w:b/>
        </w:rPr>
        <w:t xml:space="preserve"> Кур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44:00Z</dcterms:created>
  <dc:creator>1</dc:creator>
  <dc:description/>
  <dc:language>en-US</dc:language>
  <cp:lastModifiedBy>Пользователь</cp:lastModifiedBy>
  <cp:lastPrinted>2011-03-03T07:46:00Z</cp:lastPrinted>
  <dcterms:modified xsi:type="dcterms:W3CDTF">2011-03-03T04:46:00Z</dcterms:modified>
  <cp:revision>20</cp:revision>
  <dc:subject/>
  <dc:title>«СПРАВЕДЛИВАЯ» НЕ-справедливость или, достойные выборы Едина-Я ПОБЕДА</dc:title>
</cp:coreProperties>
</file>