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 города Льгов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hanging="0"/>
        <w:rPr>
          <w:rFonts w:ascii="Times New Roman" w:hAnsi="Times New Roman" w:cs="Times New Roman"/>
          <w:b/>
          <w:b/>
          <w:spacing w:val="-6"/>
          <w:sz w:val="42"/>
          <w:szCs w:val="42"/>
        </w:rPr>
      </w:pPr>
      <w:r>
        <w:rPr>
          <w:rFonts w:cs="Times New Roman" w:ascii="Times New Roman" w:hAnsi="Times New Roman"/>
          <w:b/>
          <w:spacing w:val="-6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spacing w:val="-6"/>
        </w:rPr>
        <w:t>От  30.08.201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pacing w:val="-9"/>
        </w:rPr>
        <w:t xml:space="preserve">№ </w:t>
        <w:softHyphen/>
        <w:softHyphen/>
        <w:softHyphen/>
        <w:softHyphen/>
        <w:softHyphen/>
        <w:softHyphen/>
        <w:softHyphen/>
        <w:softHyphen/>
        <w:softHyphen/>
        <w:t>14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зимания родительско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ы за присмотр и уход за детьми в муниципальных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образовательных организациях города Льгов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образовательную программ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части 2 статьи 65 Федерального закона от 29 декабря 2012 года №273-ФЗ «Об образовании в Российской Федерации», Администрация города Льгов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«Порядок взимания платы  с родителей (законных представителей) за присмотр и уход за детьми в муниципальных  бюджетных образовательных организациях города Льгова, реализующих образовательную программу дошкольного образования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Постановление Главы Администрации города Льгова Курской области от 17.06.2013 г. №1019 «Об утверждении порядка взимания родительской платы за присмотр и уход за детьми в муниципальных  бюджетных образовательных организациях города Льгова, реализующих образовательную программу дошкольных образования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1 сентября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орода                                                 </w:t>
        <w:tab/>
        <w:t>Ю.В. Северинов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а Льг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8.2013 г.№14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ния платы с родителей (законных представителей) за присмотр и уход за детьми в муниципальных образовательных организациях города Льгова, реализующих образовательную программу дошко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лату, взимаемую с родителей (законных представителей) за присмотр и уход за ребенком, обучающимся в муниципальных дошкольных образовательных организациях города Льгова,  реализующих образовательную программу дошкольного образования, включаются расходы на питание детей, хозяйственно-бытовое обслуживание, обеспечение соблюдения ими личной гигиены и режима дня. Методика расчета размера родительской платы за содержание ребенка определяется отделом образования  администрации города Льгова и МКУ «Централизованная бухгалтерия города Льгова». Размер родительской платы за присмотр и уход за детьми может быть изменен по представлению отдела образования администрации города Льгова совместно с МКУ «Централизованная бухгалтерия города Льгова» не реже 1 раза в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родительской платы во вновь создаваемых учреждениях и в учреждениях, возобновляющих свою деятельность после временной приостановки (на срок 12 месяцев и более) по причинам реконструкции, капитального ремонта и другим, устанавливается исходя из размера родительской платы по действующим организац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р платы, взимаемой  с родителей (законных представителей) за присмотр и уход за ребенком, осваивающим образовательную программу дошкольного образования в  дошкольных образовательных организациях города Льгова, составляет 80 рублей в день на одного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 города Льгова Курской области, реализующих образовательную программу дошкольного образования, родительская плата не взим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та, взимаемая с родителей (законных представителей) за присмотр и уход за ребенком, обучающимся в муниципальной дошкольной образовательной организации города Льгова, реализующей образовательную программу дошкольного образования, составит 50  процентов от установленной родительской платы для родителей (законных представителей), имеющих трех и более несовершеннолетних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 не менее двадцати процентов среднего размера родительской платы за присмотр и уход за детьми в муниципальных образовательных организациях города Льгова Курской области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Право 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аво на пользование льготами по оплате за присмотр и уход за ребенком, установленными пунктами 3 и 4 настоящего Порядка, возникает на основании приказа руководителя образовательной организации о предоставлении льготы по оплате за присмотр и уход за ребёнком, изданного в день подачи одним из родителей (законных представителей) ребенка, обучающегося в муниципальной дошкольной образовательной организации города Льгова, реализующей образовательную программу дошкольного образования, руководителю организации заявления о предоставлении льготы по оплате за присмотр и уход за ребенком с приложением документов, подтверждающих право на предоставление льготы и срока пользования льгот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ля подтверждения права на льготу по оплате за присмотр и уход за детьми в Организации родители (законные представители) предоставляют руководителю Организации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о предоставлении льготы  по родительской пла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органа здравоохранения установленного образца для детей с туберкулезной интоксик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й акт с отдела опеки и попечительства администрации города Льгова Курской области о социальном статусе ребенка (для детей-сирот и детей, оставшихся без попечения родителе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органа Государственной службы медико-социальной экспертизы (МСЭ) установленного образца для детей-инвалидов дошкольного возра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для детей из многодетной семь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 наличии у родителей (законных представителей) нескольких оснований для снижения родительской платы учитывается только одно, указанное родителем (законным представителем) в его заявл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траты образовательного учреждения дошкольного образования на присмотр и уход за детьми льготных категорий (освобожденных от платы полностью или частично) осуществляются за счет средств бюджета города Льг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лата за присмотр и уход за ребенком, обучающимся в муниципальных дошкольных  образовательных организациях города Льгова организациях, реализующих образовательную программу дошкольного образования, не взимается с родителей (законных представителей) за дни непосещения ребенком организации в следующих случаях, подтвержденных соответствующими документ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реб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ое лечение реб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одного из родителей (законных представителей) ребенка не более трех месяцев в го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ка функционирования (закрытие) образовательного учреждения в связи с ремонтными работами и (или) аварийными  рабо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числение родительской платы производится МКУ «Централизованная бухгалтерия города Льгов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бразовательная организация ежемесячно предоставляет в централизованную бухгалтерию табель посещаемости детей до 01 числа месяца, следующего за текущ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Начисление родительской платы начинается с момента издания приказа руководителем Организации о зачислении ребенка в Организа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численная согласно табелю учета посещаемости детей  плата за присмотр и уход за ребенком вносится родителем (законным представителем) ежемесячно до 8 числа месяца следующего за расчетным на лицевой счет муниципальной дошкольной образовательной организации, реализующей образовательную программу дошкольного образования, в которой обучается ребён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несенная родителем (законным представителем) плата за присмотр и уход за ребенком за дни непосещения в случаях, указанных в пункте  9 настоящего порядка, засчитывается в последующие платеж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озврат излишне перечисленной платы за присмотр и уход за ребенком осуществляется на счет родителя (законного представителя), внесшего плату, в случае выбытия ребенка из муниципальной дошкольной организации города Льгова, реализующей образовательную программу дошкольного образования, на основании письменного заявления родителя (законного представителя), внесшего плату, по приказу 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В случае неуплаты за присмотр и уход за ребенком в Организации более двух месяцев, после указанного срока ребенок подлежит исключению из Организации. Отчисление детей из Организации оформляется приказом руководителя Организации. О предстоящем отчислении ребенка и расторжении договора между родителями (законными представителями) и Организацией родители предупреждаются в письменной форме (уведомлением) не позднее, чем за 10 календарных дней.</w:t>
      </w:r>
      <w:bookmarkStart w:id="0" w:name="_GoBack"/>
      <w:bookmarkEnd w:id="0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троль за порядком взимания родительской платы и рассмотрение жалоб родителей (законных представителей)  осуществляет отдел образования администрации города Льгова Кур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уководители Организаций несут дисциплинарную ответственность за неисполнение настоящего Порядка в соответствии с Трудовым кодекс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2:00Z</dcterms:created>
  <dc:creator>SamLab.ws</dc:creator>
  <dc:description/>
  <cp:keywords/>
  <dc:language>en-US</dc:language>
  <cp:lastModifiedBy>Кононова</cp:lastModifiedBy>
  <cp:lastPrinted>2013-09-03T19:07:00Z</cp:lastPrinted>
  <dcterms:modified xsi:type="dcterms:W3CDTF">2013-09-04T10:58:00Z</dcterms:modified>
  <cp:revision>28</cp:revision>
  <dc:subject/>
  <dc:title/>
</cp:coreProperties>
</file>