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10.04.2020 г. № 400</w:t>
      </w:r>
    </w:p>
    <w:p>
      <w:pPr>
        <w:pStyle w:val="Normal"/>
        <w:shd w:fill="FFFFFF" w:val="clear"/>
        <w:ind w:left="142" w:right="108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образования в городе Льгове </w:t>
      </w:r>
    </w:p>
    <w:p>
      <w:pPr>
        <w:pStyle w:val="Normal"/>
        <w:shd w:fill="FFFFFF" w:val="clear"/>
        <w:ind w:left="142" w:right="108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Льговского Городского Совета депутатов от 23.12 .2019 г. № 107 «О бюджете муниципального образования "Город Льгов" Курской области на 2020 год и плановый период 2021 и 2022 годов"» Администрация города Льгов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ой программе «Развитие образования в городе Льгове Курской области», утвержденной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ировки мероприятия в разделе 1.3. подпрограммы 1 основное мероприятие 1.7. изложить в следующей редакции: «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»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в Подпрограмме 1 «Развитие дошкольного и общего образования детей» раздел 1.3. дополнить абзацем следующего содержания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ероприятие 1.9. «Содействие занятости женщин – создание условий дошкольного образования для детей в возрасте до трех лет» в рамках мероприятия в городе Льгове в 2021 году планируется создать 65 дополнительных дошкольных мест для детей в возрасте до трех лет: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5"/>
        <w:gridCol w:w="1277"/>
        <w:gridCol w:w="1370"/>
        <w:gridCol w:w="959"/>
        <w:gridCol w:w="980"/>
        <w:gridCol w:w="24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в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ее количество м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 них для детей до 3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ля детей старше 3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21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школьное образовательное учрежд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ский сад № 8 г. Льг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-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государственных программ субъектов Российской Федерации, связанных с реализацией мероприятий по созданию в субъектах Российской Федерации дополнительных мест для детей в возрасте от 1,5 до 3 лет в образователь-ных организациях, осуществляющих образовательную деятельность по образовательным программам дошкольного образования, в случае направления субсидии на создание дополнительных мест для детей старше 3 лет в дошкольных организациях - обеспечение создания дополнительных мест для детей в возрасте от 1,5 до 3 лет не менее необходимого количества за счет различных мероприятий, предусмотрен-ных муниципальными программами развития образования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2 г. Льг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ро-филирова-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№3 г. Льг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ро-филирова-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ополнительных дошкольных мест для детей от 1.5 до 3 лет в образовательных организациях, осуществляющих образовательную деятельность по образовательным программам дошкольного образования позволит к концу 2021 года достичь показателя 80% доступности дошкольного образования для детей в возрасте до трех лет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Исполнителем основного мероприятия 1.9 является отдел образования Администрации города Льгова»;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t>- приложение №5 «Сведения о показателях (индикаторах) муниципальной программы «Развитие образования в городе Льгове Курской области», подпрограмм муниципальной программы и их значениях» изложить в новой редакции (прилагается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города                                                             </w:t>
        <w:tab/>
        <w:t>В.В. Воробьё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48"/>
        <w:gridCol w:w="567"/>
        <w:gridCol w:w="1607"/>
        <w:gridCol w:w="1537"/>
        <w:gridCol w:w="1536"/>
      </w:tblGrid>
      <w:tr>
        <w:trPr>
          <w:trHeight w:val="2613" w:hRule="atLeast"/>
        </w:trPr>
        <w:tc>
          <w:tcPr>
            <w:tcW w:w="105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«Финансовое обеспечение муниципальной программы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43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мма на 2020г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Сумма на 2021г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Сумма на 2022г.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56 301 189,63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40 284 583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47 399 164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 xml:space="preserve">6 969 15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6 695 057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6 579 357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6 969 157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6 695 057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 579 357   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94 557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06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9 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6 7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5 124 5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4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4 5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7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1 368 4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8 1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7 2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 000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201 979 212,63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189 556 300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194 139 613   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087 5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847 246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24 034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039 694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47 8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807 522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84 3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47 8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807 522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84 34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1 2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2 9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2 9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2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2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584 3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 169 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660 877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405 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405 1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803 49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79 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5 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57 38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79 2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365 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57 38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3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528 6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28 6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S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 65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компенсации части родительской пла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26 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8 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 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99 44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 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99 44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Е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0 5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99 44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действие занятости женщин – создание условий дошкольного образования для детей в возрасте до трех л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Р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8 905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4 48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Р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8 905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4 48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Р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8 905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4 48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 352 8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 033 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 680 19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319 2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319 2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319 2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33 22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83 02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9 56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7 16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9 56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7 16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19 56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7 16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  <w:br/>
        <w:t xml:space="preserve">к муниципальной  программе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Развитие образования в городе Льгове Курской области"</w:t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"Развитие образования в городе Льгове Курской области", подпрограмм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959"/>
        <w:gridCol w:w="851"/>
        <w:gridCol w:w="850"/>
        <w:gridCol w:w="851"/>
        <w:gridCol w:w="850"/>
        <w:gridCol w:w="142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 и общего образования детей»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 соответствующего возрас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% школ с лучшими результатами ЕГЭ к среднему баллу ЕГЭ (в расчете на 1 предмет) в 10 %  школ  с  худшими  результатами  ЕГ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з малообеспеченных и (или) многодетных семей, а также обучающихся с ограниченными возможностями здоровья в  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), к общей численности указанной категории обучающих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зданий муниципальных образовательных учреждений, требующих капитального ремо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работников, работающих в муниципальных учреждениях образования, воспользовавшихся правом на предоставление мер социальной поддержки в общей численности работников, имеющих право на предоставление мер социальной поддерж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Доля образовательных организаций</w:t>
            </w:r>
            <w:r>
              <w:rPr>
                <w:rFonts w:eastAsia="Arial Unicode MS" w:cs="Times New Roman" w:ascii="Times New Roman" w:hAnsi="Times New Roman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возрасте до трех лет, посещающих   муниципальные организации, осуществляющие образовательную деятельность по образовательным программам дошкольного образования, присмотр и уход, в городе Льгове, 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хват детей в возрасте до трех лет, получающих дошкольное образование в  муниципальных   организациях, осуществляющих образовательную деятельность по образовательным программам дошкольного образования, присмотр и уход, в общей численности детей в возрасте до 3 лет </w:t>
            </w:r>
            <w:r>
              <w:rPr>
                <w:rFonts w:cs="Times New Roman" w:ascii="Times New Roman" w:hAnsi="Times New Roman"/>
              </w:rPr>
              <w:t>в городе Льгове</w:t>
            </w:r>
            <w:r>
              <w:rPr>
                <w:rFonts w:eastAsia="Calibri" w:cs="Times New Roman" w:ascii="Times New Roman" w:hAnsi="Times New Roman"/>
                <w:color w:val="000000"/>
              </w:rPr>
              <w:t>, в процен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Развитие дополнительного образования и системы воспитания детей» муниципальной программы "Развитие образования в городе Льгове Курской области"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 города Льгова Курской области, положительно оценивающая качество предоставляемых услуг в системе дополнительного образования детей (от  общего количества опрошенного населения города Льгова Курской област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, обучающихся в детских школах искусств, в общем количестве детей в городе Льгове Кур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город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егио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-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муниципальный опорный центр дополнительного образования де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мобильны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«Развитие системы оценки качества образования и информационной прозрачности системы образования» муниципальной программы 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" Управление муниципальной программой и обеспечение условий реализации» муниципальной программы   «Развитие образования в городе Льгове Курской области" и прочие мероприятия в области образования" муниципальной программы "Развитие образования в городе Льгове Кур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числа электронных инструктивно-методических и научно-методических ресурсов, разработанных в рамках государственной программы, к которым предоставлен доступ в сети Интернет, в общем числе электронных инструктивно-методических и научно-методических ресурсов, разработанных в рамках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 муниципального уровня по распространению результатов государственной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нформированности населения о реализации мероприятий по развитию сферы образования в рамках государственной программы (по данным опрос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подведомственных отделу образования администрации города Льгова Курской области, нуждающихся в капитальном ремон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доли  бюджетных учреждений, нуждающихся в современном оборудовании, меб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27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urier New" w:cs="Courier New"/>
      </w:rPr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0:00Z</dcterms:created>
  <dc:creator>SamLab.ws</dc:creator>
  <dc:description/>
  <dc:language>en-US</dc:language>
  <cp:lastModifiedBy>Школа</cp:lastModifiedBy>
  <cp:lastPrinted>2020-04-10T10:58:00Z</cp:lastPrinted>
  <dcterms:modified xsi:type="dcterms:W3CDTF">2020-04-10T07:40:00Z</dcterms:modified>
  <cp:revision>2</cp:revision>
  <dc:subject/>
  <dc:title/>
</cp:coreProperties>
</file>