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социальным  выплатам  в  2020 г.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Выплату на первого ребёнка будут начислять по-новому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С 1 января 2020 года изменится порядок назначения и осуществления ежемесячной денежной выплаты в связи с рождением (усыновлением) первого ребёнка.</w:t>
      </w:r>
    </w:p>
    <w:p>
      <w:pPr>
        <w:pStyle w:val="Normal"/>
        <w:ind w:firstLine="851"/>
        <w:rPr/>
      </w:pPr>
      <w:r>
        <w:rPr/>
        <w:t>Согласно поправкам, внесённым в Федеральный закон от 28 декабря 2017 г. № 418-ФЗ «О ежемесячных выплатах семьям, имеющим детей» ФЗ от 2 августа 2019 г. № 305-ФЗ, право на получение названной выше выплаты возникает в том случае, если размер среднедушевого дохода семьи не превышает двукратную величину прожиточного минимума трудоспособного населения, установленную в субъекте РФ за второй квартал года, предшествующего году обращения за назначением данной выплаты (в настоящее время применяется полуторакратная). В Курской области эти цифры составляют соответственно 10927 рублей и 10927 руб. х 2 = 21854 руб.</w:t>
      </w:r>
    </w:p>
    <w:p>
      <w:pPr>
        <w:pStyle w:val="Normal"/>
        <w:ind w:firstLine="851"/>
        <w:rPr/>
      </w:pPr>
      <w:r>
        <w:rPr/>
        <w:t>Так как с 1 января 2020 г. продляется срок осуществления ежемесячной выплаты в связи с рождением (усыновлением) первого ребёнка, изменяется и порядок её назначения: выплата назначается до достижения малышом 1 года, далее – 2-х лет и до 3-х лет.Ежемесячная выплата предоставляется семьям в случае рождения (усыновления) первого ребёнка, если он (родной, усыновлённый) появился на свет, начиная с 1 января 2018 г.</w:t>
      </w:r>
    </w:p>
    <w:p>
      <w:pPr>
        <w:pStyle w:val="Normal"/>
        <w:rPr/>
      </w:pPr>
      <w:r>
        <w:rPr/>
        <w:t>Социальные  выплаты  за январь  2020 года  начнут  осуществляться   после  10 января 2020 года,  в связи  с новогодними</w:t>
      </w:r>
    </w:p>
    <w:p>
      <w:pPr>
        <w:pStyle w:val="Normal"/>
        <w:rPr/>
      </w:pPr>
      <w:r>
        <w:rPr/>
        <w:t>и рождественскими канику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социальной защиты Администрации города Льго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 w:before="160" w:after="0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4:00Z</dcterms:created>
  <dc:creator>ТолькоДляТестов</dc:creator>
  <dc:description/>
  <cp:keywords/>
  <dc:language>en-US</dc:language>
  <cp:lastModifiedBy>собес</cp:lastModifiedBy>
  <cp:lastPrinted>2019-07-10T10:10:00Z</cp:lastPrinted>
  <dcterms:modified xsi:type="dcterms:W3CDTF">2020-01-15T05:00:00Z</dcterms:modified>
  <cp:revision>4</cp:revision>
  <dc:subject/>
  <dc:title>ОТДЕЛ СОЦИАЛЬНОЙ ЗАЩИТЫ НАСЕЛЕНИЯ</dc:title>
</cp:coreProperties>
</file>