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отчет </w:t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исполнения бюджета муниципального образования </w:t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sz w:val="24"/>
          <w:szCs w:val="24"/>
        </w:rPr>
      </w:pPr>
      <w:r>
        <w:rPr>
          <w:b/>
          <w:sz w:val="28"/>
        </w:rPr>
        <w:t xml:space="preserve">«Город Льгов» Курской области за  9 месяцев  2019 года </w:t>
      </w:r>
    </w:p>
    <w:p>
      <w:pPr>
        <w:pStyle w:val="Normal"/>
        <w:shd w:fill="FFFFFF" w:val="clear"/>
        <w:spacing w:before="10" w:after="10"/>
        <w:jc w:val="center"/>
        <w:rPr/>
      </w:pPr>
      <w:r>
        <w:rPr>
          <w:sz w:val="24"/>
          <w:szCs w:val="24"/>
        </w:rPr>
        <w:t>(утвержден председателем Ревизионной комиссии города Льгова 08 ноября 2019 года)</w:t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jc w:val="center"/>
        <w:rPr>
          <w:sz w:val="18"/>
        </w:rPr>
      </w:pPr>
      <w:r>
        <w:rPr>
          <w:b/>
          <w:sz w:val="24"/>
          <w:szCs w:val="24"/>
        </w:rPr>
        <w:t>Анализ исполнения доходной части бюджета муниципального образования «Город Льгов»  по состоянию на 1 октября 2019 года</w:t>
      </w:r>
    </w:p>
    <w:p>
      <w:pPr>
        <w:pStyle w:val="Normal"/>
        <w:shd w:fill="FFFFFF" w:val="clear"/>
        <w:spacing w:before="10" w:after="10"/>
        <w:ind w:firstLine="720"/>
        <w:jc w:val="right"/>
        <w:rPr>
          <w:b/>
          <w:b/>
          <w:color w:val="000000"/>
          <w:sz w:val="18"/>
          <w:szCs w:val="18"/>
        </w:rPr>
      </w:pPr>
      <w:r>
        <w:rPr>
          <w:sz w:val="18"/>
        </w:rPr>
        <w:t>тыс.рублей</w:t>
      </w:r>
    </w:p>
    <w:tbl>
      <w:tblPr>
        <w:tblW w:w="9874" w:type="dxa"/>
        <w:jc w:val="left"/>
        <w:tblInd w:w="-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5"/>
        <w:gridCol w:w="1215"/>
        <w:gridCol w:w="1200"/>
        <w:gridCol w:w="1065"/>
        <w:gridCol w:w="1046"/>
        <w:gridCol w:w="1046"/>
        <w:gridCol w:w="1197"/>
      </w:tblGrid>
      <w:tr>
        <w:trPr>
          <w:trHeight w:val="419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  01.10.2018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547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19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6.2019 №49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10.20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 к исполнению прошлого года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53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0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22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5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9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72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4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0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7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1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УСЛУГИ),РЕАЛИЗУЕМЫЕ НА ТЕРРИТОРИИ РФ (</w:t>
            </w:r>
            <w:r>
              <w:rPr>
                <w:color w:val="000000"/>
                <w:sz w:val="18"/>
                <w:szCs w:val="18"/>
              </w:rPr>
              <w:t>акцизы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7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2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 НА СОВОКУПНЫЙ 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7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3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27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диный сельхознало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</w:tr>
      <w:tr>
        <w:trPr>
          <w:trHeight w:val="221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взимаемый в связи с применением патентной системы налогооблож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8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1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2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78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9</w:t>
            </w:r>
          </w:p>
        </w:tc>
      </w:tr>
      <w:tr>
        <w:trPr>
          <w:trHeight w:val="1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46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1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31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9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0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, 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9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11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96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9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8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57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1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96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6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5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8 ра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11 раз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5 раз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9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 раз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8 раз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5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3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0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2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Неналоговые доходы, 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3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" w:after="1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14823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2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8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39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15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49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2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09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304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641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4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 бюджетной системы РФ (на выравнивание бюджетной обеспеченности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2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19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53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2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6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02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0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0 раз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5 раза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9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0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5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5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0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5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нализ исполнения расходной части бюджета города Льгова </w:t>
      </w:r>
    </w:p>
    <w:p>
      <w:pPr>
        <w:pStyle w:val="Normal"/>
        <w:shd w:fill="FFFFFF" w:val="clear"/>
        <w:spacing w:before="10" w:after="10"/>
        <w:ind w:firstLine="559"/>
        <w:jc w:val="center"/>
        <w:rPr/>
      </w:pPr>
      <w:r>
        <w:rPr>
          <w:b/>
          <w:i/>
          <w:iCs/>
          <w:sz w:val="24"/>
          <w:szCs w:val="24"/>
        </w:rPr>
        <w:t>по состоянию на 1 июля 2019 года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firstLine="559"/>
        <w:jc w:val="right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9768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1793"/>
        <w:gridCol w:w="930"/>
        <w:gridCol w:w="842"/>
        <w:gridCol w:w="1003"/>
        <w:gridCol w:w="885"/>
        <w:gridCol w:w="817"/>
        <w:gridCol w:w="654"/>
        <w:gridCol w:w="74"/>
        <w:gridCol w:w="898"/>
        <w:gridCol w:w="63"/>
        <w:gridCol w:w="17"/>
      </w:tblGrid>
      <w:tr>
        <w:trPr>
          <w:trHeight w:val="184" w:hRule="atLeast"/>
          <w:cantSplit w:val="true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  01.10.201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дельный вес в общем объеме расходов, %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19 год</w:t>
            </w:r>
          </w:p>
          <w:p>
            <w:pPr>
              <w:pStyle w:val="Normal"/>
              <w:ind w:right="-30"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6.2019 №49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5" w:hanging="1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на      01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5" w:hanging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в общем объеме расходов %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по решению о бюджете города Льго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исполне-нию прошлого года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23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16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5</w:t>
            </w:r>
          </w:p>
        </w:tc>
      </w:tr>
      <w:tr>
        <w:trPr>
          <w:trHeight w:val="486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3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6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2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29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12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3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5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4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</w:tr>
      <w:tr>
        <w:trPr>
          <w:trHeight w:val="17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6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2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17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,3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44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</w:tr>
      <w:tr>
        <w:trPr>
          <w:trHeight w:val="12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 хозяйство (дорожные фонд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8</w:t>
            </w:r>
          </w:p>
        </w:tc>
      </w:tr>
      <w:tr>
        <w:trPr>
          <w:trHeight w:val="12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32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7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3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72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10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7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2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4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9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1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7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5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2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12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7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6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8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,8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,1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1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6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24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4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4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8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62" w:hRule="atLeast"/>
        </w:trPr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7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3</w:t>
            </w:r>
          </w:p>
        </w:tc>
      </w:tr>
    </w:tbl>
    <w:p>
      <w:pPr>
        <w:pStyle w:val="Normal"/>
        <w:shd w:fill="FFFFFF" w:val="clear"/>
        <w:spacing w:before="10" w:after="1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Аналитическая записка к оперативному отчету о ходе исполнения бюджета муниципального образования «Город Льгов» за 9 месяцев 2019 года на 5 л. в 1 экз.</w:t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перативному отчету о ходе исполнения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Льгов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9 месяцев 2019 г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алитическая записка к оперативному отче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ходе исполнения бюджета муниципального образования «Город Льгов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9 месяцев 2019 года 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й и фактического расходования бюджетных средств произведен по данным отчета об исполнении бюджета муниципального образования «Город Льгов»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9 месяцев 2019 года, утвержденного постановлением Администрации города Льгова от  24.10.2019 №1291.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>
          <w:sz w:val="24"/>
          <w:szCs w:val="24"/>
        </w:rPr>
        <w:t xml:space="preserve">В соответствии с Решением Льговского Городского Совета депутатов от 20.12.2018 № 103 «О бюджете муниципального образования «Город Льгов»  Курской области на 2019 год и на плановый период 2020 и 2021 годов» (с внесенными изменениями от 17.06.2019), бюджет города Льгова утвержден по доходам в сумме 306096 тыс. рублей, по расходам в сумме 320237,8 тыс. рублей, с дефицитом бюджета в сумме 14141,8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 общей сумме доходов, предусмотренных решением Льговского Городского Совета депутатов на 2019 год, наибольший удельный вес занимают безвозмездные поступления  - 67,7 % (207158,6 тыс. рублей), налоговые доходы – 27,5 % или 84114,1 тыс. рублей, неналоговые доходы составляют 4,8 % или 14823,3 тыс. рублей. 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 состоянию на 1 октября 2019 года в бюджет города Льгова поступили доходы в сумме 252224,3 тыс. рублей или 82,4 % от годовых назначений утвержденных решением о бюджете на 2019 год, в том числе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логовые доходы поступили в сумме 50696,8 тыс. рублей (60,3 % от плановых назначений) и составляют 20,1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еналоговые доходы поступили в сумме 10032,5 тыс. рублей (67,7 % от плановых назначений) и составляют 4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безвозмездные перечисления поступили в сумме 191495 тыс. рублей и составляют 75,9 % от всей суммы поступивших доходов или 92,4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По сравнению с соответствующим периодом прошлого года получен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 xml:space="preserve">доходов больше на 19689,1 тыс.рублей или на 8,5 %, при этом: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rStyle w:val="Fontstyle01"/>
          <w:sz w:val="24"/>
          <w:szCs w:val="24"/>
        </w:rPr>
        <w:t>- поступления налоговых доходов уменьшились на 2702,3 тыс.рублей или на 5,1 %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rStyle w:val="Fontstyle01"/>
          <w:sz w:val="24"/>
          <w:szCs w:val="24"/>
        </w:rPr>
        <w:t>- поступления неналоговых доходов уменьшились на 5704,7 тыс. рублей или на 36,2%;</w:t>
      </w:r>
    </w:p>
    <w:p>
      <w:pPr>
        <w:pStyle w:val="Normal"/>
        <w:shd w:fill="FFFFFF" w:val="clear"/>
        <w:spacing w:before="10" w:after="10"/>
        <w:ind w:firstLine="55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безвозмездные поступления увеличились на 28547,2 тыс.рублей или на 17,4 %.</w:t>
      </w:r>
    </w:p>
    <w:p>
      <w:pPr>
        <w:pStyle w:val="Normal"/>
        <w:shd w:fill="FFFFFF" w:val="clear"/>
        <w:spacing w:before="10" w:after="10"/>
        <w:ind w:firstLine="559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b/>
          <w:i/>
          <w:sz w:val="24"/>
          <w:szCs w:val="24"/>
        </w:rPr>
        <w:t>Анализ структуры налоговых доходов бюджета города Льгова</w:t>
      </w:r>
      <w:r>
        <w:rPr>
          <w:sz w:val="24"/>
          <w:szCs w:val="24"/>
        </w:rPr>
        <w:t xml:space="preserve"> по основным видам и группам налогов показал, что основная доля поступивших  налоговых доходов приходится на отчисления от налога на доходы физических лиц – 58 % или </w:t>
      </w:r>
      <w:r>
        <w:rPr>
          <w:color w:val="000000"/>
          <w:sz w:val="24"/>
          <w:szCs w:val="24"/>
        </w:rPr>
        <w:t>29404,9</w:t>
      </w:r>
      <w:r>
        <w:rPr>
          <w:sz w:val="24"/>
          <w:szCs w:val="24"/>
        </w:rPr>
        <w:t xml:space="preserve"> тыс. рублей. Поступления по данному виду налога меньше доходов за аналогичный период прошлого года (29787,0 тыс. рублей) на 382,1 тыс.рублей доходы . Процент исполнения по налогу на доходы физических лиц составил 44,2% от годовых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умма поступлений налога на имущество составляет 8747,5 тыс. рублей (налог на имущество физических лиц –724,9 тыс. рублей,  земельный налог – 8022,6 тыс. рублей) или 17,2 % от общей суммы налоговых доходов, исполнение составило 36,8 % от годовых плановых назначений. В сравнении с аналогичным периодом прошлого года поступления уменьшились  на 22,1 % или 2476,2 тыс. рубле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упления от налогов на совокупный доход приходится 15,9 %, что составляет </w:t>
      </w:r>
      <w:r>
        <w:rPr>
          <w:color w:val="000000"/>
          <w:sz w:val="24"/>
          <w:szCs w:val="24"/>
        </w:rPr>
        <w:t xml:space="preserve">8069,7 </w:t>
      </w:r>
      <w:r>
        <w:rPr>
          <w:sz w:val="24"/>
          <w:szCs w:val="24"/>
        </w:rPr>
        <w:t xml:space="preserve">тыс. рублей или 63,2 % от плановых назначений (за 9 месяцев 2018 года поступления составили </w:t>
      </w:r>
      <w:r>
        <w:rPr>
          <w:color w:val="000000"/>
          <w:sz w:val="24"/>
          <w:szCs w:val="24"/>
        </w:rPr>
        <w:t xml:space="preserve">8645,0 </w:t>
      </w:r>
      <w:r>
        <w:rPr>
          <w:sz w:val="24"/>
          <w:szCs w:val="24"/>
        </w:rPr>
        <w:t xml:space="preserve">тыс. рублей)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 государственные сборы и пошлины приходится 5 %, исполнение составило 2521,1 тыс. рублей или  90,2 %  от плановых назначений (за 9 месяцев 2018 года — 1970,3 тыс. рублей). В сравнении с аналогичным периодом прошлого года поступления по данному налогу увеличились на 28 % или 550,8 тыс. рублей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ступления налога на товары (работы, услуги), реализуемые на территории РФ в виде акцизов составили за отчетный период 1953,6 тыс. рублей или 3,9 % от общей суммы поступивших налоговых доходов. От годовых плановых назначений исполнение составило 82,9 %. В сравнении с аналогичным периодом прошлого года поступления по данному налогу увеличились на 10,2 % или 180,5 тыс. рублей (за 9 месяцев 2018 года поступления составили 1773,1 тыс. рублей)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</w:t>
      </w:r>
      <w:r>
        <w:rPr>
          <w:b/>
          <w:i/>
          <w:color w:val="000000"/>
          <w:sz w:val="24"/>
          <w:szCs w:val="24"/>
        </w:rPr>
        <w:t>объем поступлений неналоговых доходов</w:t>
      </w:r>
      <w:r>
        <w:rPr>
          <w:color w:val="000000"/>
          <w:sz w:val="24"/>
          <w:szCs w:val="24"/>
        </w:rPr>
        <w:t xml:space="preserve"> в бюджет города Льгова за 9 месяцев 2019 года составил 10032,5 тыс. рублей. По сравнению с аналогичным периодом прошлого 2018 года неналоговые доходы уменьшились  на </w:t>
      </w:r>
      <w:r>
        <w:rPr>
          <w:rStyle w:val="Fontstyle01"/>
          <w:sz w:val="24"/>
          <w:szCs w:val="24"/>
        </w:rPr>
        <w:t>5704,7 тыс. рублей или на 36,2%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За 9 месяцев 2019 года основная часть неналоговых доходов – 49,6 % (4973 тыс. рублей) приходится на доходы  от использования имущества, находящегося в муниципальной собственности. Исполнение составило 43 % от плановых назначений. Внутри данной подгруппы формирование поступлений происходит за счет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- доходов, </w:t>
      </w:r>
      <w:r>
        <w:rPr>
          <w:rFonts w:eastAsia="Calibri"/>
          <w:color w:val="000000"/>
          <w:sz w:val="24"/>
          <w:szCs w:val="24"/>
        </w:rPr>
        <w:t xml:space="preserve"> получаемых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— 3421,8 тыс. рублей или 37,2% от плановых назначений. В сравнении с аналогичным периодом прошлого года поступления уменьшились на 5443,5 тыс.рублей или на 61,4 %. </w:t>
      </w:r>
      <w:r>
        <w:rPr>
          <w:sz w:val="24"/>
          <w:szCs w:val="24"/>
        </w:rPr>
        <w:t>Согласно, сведений представленных специалистами по управлению имуществом и аренде земли</w:t>
      </w:r>
      <w:r>
        <w:rPr>
          <w:rFonts w:eastAsia="Calibri"/>
          <w:color w:val="000000"/>
          <w:sz w:val="24"/>
          <w:szCs w:val="24"/>
        </w:rPr>
        <w:t xml:space="preserve"> снижение поступления данного вида доходов произошло на основании Решения комиссии по рассмотрению споров о результатах определения кадастровой стоимости при Управлении Росреестра по Курской области от 21.01.2019 №№25,27,28. Кадастровая стоимость земельных участков, арендуемых АО «Сахарный комбинат Льговский» снизилась с 01.01.2018 и составила 3619,9 тыс. руб. (ранее размер арендной платы составлял 6627,0 тыс. руб.). После перерасчета арендной платы ожидаемое поступление в 2019 году составляет 612,8 тыс. руб. (в бюджете на 2019 год предусмотрено 6627,0 тыс. руб.). Таким образом, потери бюджета 2019 года составят 6014,1 тыс. руб.;</w:t>
      </w:r>
    </w:p>
    <w:p>
      <w:pPr>
        <w:pStyle w:val="Normal"/>
        <w:shd w:fill="FFFFFF" w:val="clear"/>
        <w:spacing w:lineRule="atLeast" w:line="100" w:before="10" w:after="10"/>
        <w:ind w:firstLine="55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доходов от сдачи в аренду имущества, находящегося в оперативном управлении органов управления городских округов и созданных ими учреждений — 1539,2 тыс. рублей или 64,8 % от плановых назначений. </w:t>
      </w:r>
      <w:r>
        <w:rPr>
          <w:sz w:val="24"/>
          <w:szCs w:val="24"/>
        </w:rPr>
        <w:t>В сравнении с аналогичным периодом прошлого года доходы от использования имущества уменьшились на 385,1 тыс. рублей или на 20 %. Специалистом по управлению имуществом даны пояснения, что</w:t>
      </w:r>
      <w:r>
        <w:rPr>
          <w:rFonts w:eastAsia="Calibri"/>
          <w:color w:val="000000"/>
          <w:sz w:val="24"/>
          <w:szCs w:val="24"/>
        </w:rPr>
        <w:t xml:space="preserve"> снижение поступления данного вида доходов связано прекращением 4 договоров аренды.</w:t>
      </w:r>
    </w:p>
    <w:p>
      <w:pPr>
        <w:pStyle w:val="Normal"/>
        <w:shd w:fill="FFFFFF" w:val="clear"/>
        <w:ind w:firstLine="559"/>
        <w:jc w:val="both"/>
        <w:rPr/>
      </w:pPr>
      <w:r>
        <w:rPr/>
      </w:r>
    </w:p>
    <w:p>
      <w:pPr>
        <w:pStyle w:val="Normal"/>
        <w:shd w:fill="FFFFFF" w:val="clear"/>
        <w:ind w:firstLine="5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ходы от продажи материальных и нематериальных активов составили 23,9 % (2401,8 тыс. рублей) от объема неналоговых доходов, в том числе:</w:t>
      </w:r>
    </w:p>
    <w:p>
      <w:pPr>
        <w:pStyle w:val="Normal"/>
        <w:numPr>
          <w:ilvl w:val="0"/>
          <w:numId w:val="2"/>
        </w:numPr>
        <w:shd w:fill="FFFFFF" w:val="clear"/>
        <w:spacing w:before="10" w:after="10"/>
        <w:ind w:left="0" w:firstLine="559"/>
        <w:jc w:val="both"/>
        <w:rPr/>
      </w:pPr>
      <w:r>
        <w:rPr>
          <w:color w:val="000000"/>
          <w:sz w:val="24"/>
          <w:szCs w:val="24"/>
        </w:rPr>
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— 805,3 тыс. рублей или в три раза больше плановых назначений;</w:t>
      </w:r>
    </w:p>
    <w:p>
      <w:pPr>
        <w:pStyle w:val="Normal"/>
        <w:shd w:fill="FFFFFF" w:val="clear"/>
        <w:spacing w:before="10" w:after="10"/>
        <w:ind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– 1596,5 тыс. рублей или в 8 раз больше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За аналогичный период прошлого года доходы от продажи материальных и нематериальных активов были исполнены в сумме 3044,9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Доходы, полученные в виде штрафов, санкций, возмещения ущерба составили 2150,6 тыс. рублей или 88,4 % от утвержденного плана, что составляет 21,4 % в общем объеме неналоговых доходов. По сравнению с соответствующим периодом 2018 года эти доходы увеличились на 31,2 % или 511,0 тыс. рублей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>Доходы от оказания платных услуг (работ) и компенсации затрат государства поступили в размере 277 тыс. рублей, что составляет 2,8 % в общем объеме неналоговых доходов. За 9 месяцев 2018 года поступления по данной статье доходов составили 24,6 тыс. рубле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 объеме 210,2 тыс. рублей поступили в бюджет административные платежи и сборы, что  составляет 2,1 % от общей суммы неналоговых доходов или 64,4 % от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, состоящие из платы за негативное воздействие на окружающую среду, за 9 месяцев 2019 года исполнены в сумме 19,9 тыс. рублей или 0,2 % в общем объеме неналоговых доходов бюджета города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b/>
          <w:i/>
          <w:sz w:val="24"/>
          <w:szCs w:val="24"/>
        </w:rPr>
        <w:tab/>
        <w:t>На долю безвозмездных поступл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 9 месяцев 2019 года  приходится 75,9 % (191495 тыс. рублей) общего объема доходов, поступивших в бюджет города Льгова. По сравнению с соответствующим периодом прошлого года данный показатель увеличился на 17,2 % или 28096,1 тыс. рублей, по состоянию на 1 октября 2018 года сумма безвозмездных поступлений составила  163398,9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 составил 1205,8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0.12.2018 №103 «О бюджете муниципального образования «Город Льгов»  Курской области на 2019 год и плановый период 2020 и 2021 годов» (в редакции от 17.06.2019) расходы предусмотрены в сумме 320237,8 тыс. 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е исполнение за 9 месяцев 2019 года составило </w:t>
      </w:r>
      <w:r>
        <w:rPr>
          <w:color w:val="000000"/>
          <w:sz w:val="24"/>
          <w:szCs w:val="24"/>
        </w:rPr>
        <w:t xml:space="preserve">218166,3 </w:t>
      </w:r>
      <w:r>
        <w:rPr>
          <w:sz w:val="24"/>
          <w:szCs w:val="24"/>
        </w:rPr>
        <w:t xml:space="preserve">тыс. рублей или 68,1 % от годовых назначений, предусмотренных решением Льговского Городского Совета депутатов на 2019 год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в разрезе распределения бюджетных ассигнований по разделам и подразделам, целевым статьям и видам расходов  классификации расходов бюджета города Льгова на 1 октября 2019 года показывает, что наибольший удельный занимают расход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образование 75,7 %, на социальную политику – 8,2 %, на общегосударственные вопросы — 6,8%, на национальную экономику – 2,3 %, на национальную безопасность и правоохранительную деятельность – 2,1 %, на культуру и кинематографию – 1,8 %, на жилищно-коммунальное хозяйство 1,7 %, 0,7% приходится на физическую культуру и спорт и 0,6% на средства массовой информации.  Всего 0,04 % приходится на здравоохранение и 0,003 на обслуживание государственного и муниципального долга.</w:t>
      </w:r>
    </w:p>
    <w:p>
      <w:pPr>
        <w:pStyle w:val="Normal"/>
        <w:shd w:fill="FFFFFF" w:val="clear"/>
        <w:spacing w:before="10" w:after="10"/>
        <w:ind w:firstLine="5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полнение по разделам классификации расходов составляет от 12 % «Жилищно-коммунальное хозяйство», до 94,3% - «Здравоохранение». </w:t>
      </w:r>
    </w:p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9 месяцев 2019 года средства  резервного фонда предусмотренные в 2019 году в сумме 250 тыс. рублей Администрацией города Льгова распределены на ликвидацию чрезвычайной ситуации (проведение демеркуризации жилого помещения) в размере 100 тыс. рублей.</w:t>
      </w:r>
    </w:p>
    <w:p>
      <w:pPr>
        <w:pStyle w:val="Normal"/>
        <w:ind w:firstLine="559"/>
        <w:jc w:val="both"/>
        <w:rPr/>
      </w:pPr>
      <w:r>
        <w:rPr>
          <w:color w:val="000000"/>
          <w:sz w:val="24"/>
          <w:szCs w:val="24"/>
        </w:rPr>
        <w:t xml:space="preserve">По итогам 9 месяцев 2019 года бюджет города Льгова исполнен с профицитом 34058,0 тыс. рублей, при планируемом дефиците местного бюджета в 2019 году в сумме </w:t>
      </w:r>
      <w:r>
        <w:rPr>
          <w:sz w:val="24"/>
          <w:szCs w:val="24"/>
        </w:rPr>
        <w:t>14141,8</w:t>
      </w:r>
      <w:r>
        <w:rPr>
          <w:color w:val="000000"/>
          <w:sz w:val="24"/>
          <w:szCs w:val="24"/>
        </w:rPr>
        <w:t xml:space="preserve"> тыс. рублей. За аналогичный период прошлого года бюджет был исполнен с профицитом 29533,2 тыс. рублей.</w:t>
      </w:r>
    </w:p>
    <w:p>
      <w:pPr>
        <w:pStyle w:val="Normal"/>
        <w:ind w:firstLine="559"/>
        <w:jc w:val="both"/>
        <w:rPr/>
      </w:pPr>
      <w:r>
        <w:rPr>
          <w:color w:val="000000"/>
          <w:sz w:val="24"/>
          <w:szCs w:val="24"/>
        </w:rPr>
        <w:t xml:space="preserve">В 2019 году за 9  месяцев источниками финансирования дефицита бюджета являются: бюджетные кредиты от других бюджетов бюджетной системы Российской Федерации «-»  10292,0 тыс. рублей, изменение остатков средств на счетах по учету средств бюджетов в сумме «-» 23766,0 тыс. рублей. </w:t>
      </w:r>
    </w:p>
    <w:p>
      <w:pPr>
        <w:pStyle w:val="Normal"/>
        <w:ind w:firstLine="559"/>
        <w:jc w:val="both"/>
        <w:rPr>
          <w:b/>
          <w:b/>
          <w:i/>
          <w:i/>
          <w:iCs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По состоянию на 01.01.2019 года сумма муниципального долга города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 xml:space="preserve">Льгова составляла </w:t>
      </w:r>
      <w:r>
        <w:rPr>
          <w:sz w:val="24"/>
          <w:szCs w:val="24"/>
        </w:rPr>
        <w:t xml:space="preserve">15315 </w:t>
      </w:r>
      <w:r>
        <w:rPr>
          <w:rStyle w:val="Fontstyle01"/>
          <w:rFonts w:cs="Times New Roman"/>
          <w:sz w:val="24"/>
          <w:szCs w:val="24"/>
        </w:rPr>
        <w:t>тыс. рублей (бюджетные кредиты,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привлеченные от других бюджетов бюджетной системы Российской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Федерации). По состоянию на 01.10.2019 года сумма муниципального долга города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Льгова уменьшена на 10292,0 тыс. рублей или на 67,2 % и составляет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5023,0 тыс.рублей. За 9 месяцев 2019 года муниципальные гарантии не</w:t>
      </w:r>
      <w:r>
        <w:rPr>
          <w:color w:val="000000"/>
          <w:sz w:val="24"/>
          <w:szCs w:val="24"/>
        </w:rPr>
        <w:br/>
      </w:r>
      <w:r>
        <w:rPr>
          <w:rStyle w:val="Fontstyle01"/>
          <w:rFonts w:cs="Times New Roman"/>
          <w:sz w:val="24"/>
          <w:szCs w:val="24"/>
        </w:rPr>
        <w:t>предоставлялись.</w:t>
      </w:r>
      <w:r>
        <w:rPr>
          <w:color w:val="000000"/>
          <w:sz w:val="24"/>
          <w:szCs w:val="24"/>
        </w:rPr>
        <w:br/>
      </w:r>
    </w:p>
    <w:p>
      <w:pPr>
        <w:pStyle w:val="211"/>
        <w:spacing w:before="10" w:after="10"/>
        <w:ind w:left="0" w:right="0" w:firstLine="545"/>
        <w:rPr>
          <w:sz w:val="18"/>
        </w:rPr>
      </w:pPr>
      <w:r>
        <w:rPr>
          <w:b/>
          <w:i/>
          <w:iCs/>
          <w:sz w:val="24"/>
          <w:szCs w:val="24"/>
        </w:rPr>
        <w:t>Анализ исполнения муниципальных программ муниципального образования «Город Льгов» за 9 месяцев 2019 года</w:t>
      </w:r>
    </w:p>
    <w:p>
      <w:pPr>
        <w:pStyle w:val="211"/>
        <w:spacing w:before="10" w:after="10"/>
        <w:ind w:left="0" w:right="-1" w:firstLine="720"/>
        <w:jc w:val="right"/>
        <w:rPr>
          <w:color w:val="000000"/>
          <w:sz w:val="16"/>
          <w:szCs w:val="16"/>
        </w:rPr>
      </w:pPr>
      <w:r>
        <w:rPr>
          <w:sz w:val="18"/>
        </w:rPr>
        <w:t>тыс.рублей</w:t>
      </w:r>
    </w:p>
    <w:tbl>
      <w:tblPr>
        <w:tblW w:w="9460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5"/>
        <w:gridCol w:w="1145"/>
        <w:gridCol w:w="1132"/>
        <w:gridCol w:w="1128"/>
      </w:tblGrid>
      <w:tr>
        <w:trPr>
          <w:trHeight w:val="381" w:hRule="atLeast"/>
          <w:cantSplit w:val="true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ено решением о бюджете МО «Город Льгов» на 2019 год (в ред. от 17.06.2019 №49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на 01.10.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лану по решению о бюджете города Льгова</w:t>
            </w:r>
          </w:p>
        </w:tc>
      </w:tr>
      <w:tr>
        <w:trPr>
          <w:trHeight w:val="626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. Муниципальная программа "Развитие культуры в городе Льгове Курской области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96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 "Социальная поддержка граждан в городе Льгове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63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68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"Развитие образования в городе Льгове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20140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847,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"Обеспечение доступным и комфортным жильем, коммунальными услугами граждан в городе Льгове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248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6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51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4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"Развитие архивного дела в городе Льгове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99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"Развитие транспортной системы, обеспечение перевозки пассажиров и безопасности дорожного движения в городе Льгове Курской области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55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"Профилактика правонарушений в городе Льгове Курской области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831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8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"Повышение эффективности управления финансами в городе Льгове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7,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"Содействие занятости населения в городе Льгове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2. Муниципальная программа "Формирование современной городской среды в городе Льгове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759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100" w:before="0" w:after="0"/>
              <w:ind w:left="-3" w:right="134" w:firstLine="55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13 .</w:t>
            </w:r>
            <w:r>
              <w:rPr/>
              <w:t xml:space="preserve"> </w:t>
            </w:r>
            <w:r>
              <w:rPr>
                <w:sz w:val="20"/>
              </w:rPr>
              <w:t>Муниципальная программа "Противодействие злоупотреблению наркотиками в городе Льгове Курской области"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273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Всего по муниципальным программа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299141,7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51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4</w:t>
            </w:r>
          </w:p>
        </w:tc>
      </w:tr>
    </w:tbl>
    <w:p>
      <w:pPr>
        <w:pStyle w:val="211"/>
        <w:spacing w:before="10" w:after="10"/>
        <w:ind w:left="0" w:right="-1" w:firstLine="720"/>
        <w:jc w:val="both"/>
        <w:rPr/>
      </w:pPr>
      <w:r>
        <w:rPr/>
      </w:r>
    </w:p>
    <w:p>
      <w:pPr>
        <w:pStyle w:val="211"/>
        <w:spacing w:before="10" w:after="10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Льговского Городского Совета депутатов от 20.12.2018 №103 «О бюджете муниципального образования «Город Льгов»  Курской области на 2019 год и плановый период 2020 и 2021 годов» (в ред. от 17.06.2019 №49) предусмотрено финансирование 13 муниципальных целевых программ  на общую сумму 299141,7 тыс. рублей. По состоянию на 01.10.2019 года расходы произведены по 12 муниципальным программам и составили 204515 тыс. рублей или 68,4 % от плановых назначений. По муниципальной программе "Формирование современной городской среды в городе Льгове Курской области" исполнение отсутствует.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Наименьший процент освоения средств приходится на муниципальные программы:</w:t>
      </w:r>
    </w:p>
    <w:p>
      <w:pPr>
        <w:pStyle w:val="211"/>
        <w:spacing w:before="10" w:after="10"/>
        <w:ind w:left="0" w:right="-1" w:firstLine="567"/>
        <w:jc w:val="both"/>
        <w:rPr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«Обеспечение доступным и комфортным жильем, коммунальными услугами граждан в городе Льгове Курской области»– 21,4%;</w:t>
      </w:r>
    </w:p>
    <w:p>
      <w:pPr>
        <w:pStyle w:val="211"/>
        <w:spacing w:before="10" w:after="1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Противодействие злоупотреблению наркотиками в городе Льгове Курской области» - 37,5%;</w:t>
      </w:r>
    </w:p>
    <w:p>
      <w:pPr>
        <w:pStyle w:val="211"/>
        <w:spacing w:before="10" w:after="1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Профилактика правонарушений в городе Льгове Курской области» – 38,6 %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Наибольший процент освоения средств приходится на муниципальные программ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Развитие образования в городе Льгове Курской области»–  75,8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 - 81,7 %;</w:t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«Развитие транспортной системы, обеспечение перевозки пассажиров и безопасности дорожного движения в городе Льгове Курской области» - 83,4%.</w:t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0" w:after="10"/>
        <w:ind w:right="91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right="91" w:firstLine="450"/>
        <w:jc w:val="both"/>
        <w:rPr/>
      </w:pPr>
      <w:r>
        <w:rPr>
          <w:b/>
          <w:bCs/>
          <w:sz w:val="24"/>
          <w:szCs w:val="24"/>
        </w:rPr>
        <w:t>Председатель Ревизионной комиссии города Льгова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О.А. Поветкина</w:t>
      </w:r>
    </w:p>
    <w:sectPr>
      <w:footerReference w:type="default" r:id="rId2"/>
      <w:type w:val="nextPage"/>
      <w:pgSz w:w="11906" w:h="16838"/>
      <w:pgMar w:left="1701" w:right="837" w:gutter="0" w:header="0" w:top="851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06" w:after="0"/>
      <w:ind w:left="0" w:right="-95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86" w:right="0" w:hanging="0"/>
      <w:outlineLvl w:val="2"/>
    </w:pPr>
    <w:rPr>
      <w:b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73" w:right="538" w:hanging="0"/>
      <w:outlineLvl w:val="3"/>
    </w:pPr>
    <w:rPr>
      <w:i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22" w:after="0"/>
      <w:ind w:left="120" w:right="163" w:firstLine="706"/>
      <w:jc w:val="both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965"/>
      <w:ind w:left="0" w:right="1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68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10"/>
      <w:ind w:left="0" w:right="-95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0" w:after="10"/>
      <w:ind w:left="163" w:right="0" w:hanging="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basedOn w:val="Style5"/>
    <w:qFormat/>
    <w:rPr>
      <w:i/>
      <w:sz w:val="28"/>
      <w:shd w:fill="FFFFFF" w:val="clear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spacing w:before="706" w:after="0"/>
      <w:ind w:left="0" w:right="-95" w:hanging="0"/>
      <w:jc w:val="right"/>
    </w:pPr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43" w:right="62" w:firstLine="566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 w:before="10" w:after="0"/>
      <w:ind w:left="0" w:right="62" w:firstLine="509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2"/>
      <w:ind w:left="0" w:right="86" w:firstLine="912"/>
      <w:jc w:val="both"/>
    </w:pPr>
    <w:rPr>
      <w:color w:val="80008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/>
      <w:ind w:left="0" w:right="96" w:firstLine="567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pacing w:before="706" w:after="0"/>
      <w:ind w:left="0" w:right="-95" w:hanging="0"/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 (2)"/>
    <w:basedOn w:val="Normal"/>
    <w:next w:val="Normal"/>
    <w:qFormat/>
    <w:pPr>
      <w:bidi w:val="0"/>
      <w:spacing w:lineRule="atLeast" w:line="0" w:before="6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7"/>
      <w:sz w:val="17"/>
      <w:szCs w:val="17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5"/>
      <w:sz w:val="15"/>
      <w:szCs w:val="15"/>
      <w:vertAlign w:val="baseline"/>
      <w:lang w:val="ru-RU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44:00Z</dcterms:created>
  <dc:creator>Александр</dc:creator>
  <dc:description/>
  <cp:keywords/>
  <dc:language>en-US</dc:language>
  <cp:lastModifiedBy>Горсовет</cp:lastModifiedBy>
  <cp:lastPrinted>2019-11-15T11:39:00Z</cp:lastPrinted>
  <dcterms:modified xsi:type="dcterms:W3CDTF">2019-11-15T13:06:00Z</dcterms:modified>
  <cp:revision>21</cp:revision>
  <dc:subject/>
  <dc:title>АКТ</dc:title>
</cp:coreProperties>
</file>