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35560</wp:posOffset>
            </wp:positionV>
            <wp:extent cx="6248400" cy="647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е ПФР в г. Курчатове Курской области (межрайонное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лиентская служба (на правах отдела) (в Льговском районе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/>
      </w:pPr>
      <w:r>
        <w:rPr>
          <w:b/>
        </w:rPr>
        <w:t xml:space="preserve">307750 Курская обл. г.Льгов                                                           телефон: (47140) 2–20–72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ул. Красная площадь, 11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Курской области в Единый день пенсионной грамотности прошли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39 уроков и 11 экскурсий</w:t>
      </w:r>
    </w:p>
    <w:p>
      <w:pPr>
        <w:pStyle w:val="Normal"/>
        <w:spacing w:lineRule="auto" w:line="360"/>
        <w:ind w:firstLine="709"/>
        <w:jc w:val="both"/>
        <w:rPr>
          <w:rStyle w:val="Matforteacherurokitext"/>
          <w:sz w:val="28"/>
          <w:szCs w:val="28"/>
        </w:rPr>
      </w:pPr>
      <w:r>
        <w:rPr>
          <w:rStyle w:val="Intro"/>
          <w:sz w:val="28"/>
          <w:szCs w:val="28"/>
        </w:rPr>
        <w:t>Пенсионная грамотность населения, как и финансовая — залог успешного развития страны. Чтобы граждане могли рационально распоряжаться настоящими и будущими финансами, разумно подойти к вопросу пенсионных накоплений, контролируя процесс, базовые знания необходимо закладывать со школьной скамьи.</w:t>
      </w:r>
    </w:p>
    <w:p>
      <w:pPr>
        <w:pStyle w:val="Normal"/>
        <w:spacing w:lineRule="auto" w:line="360"/>
        <w:ind w:firstLine="709"/>
        <w:jc w:val="both"/>
        <w:rPr>
          <w:rStyle w:val="Matforteacherurokitext"/>
          <w:sz w:val="28"/>
          <w:szCs w:val="28"/>
        </w:rPr>
      </w:pPr>
      <w:r>
        <w:rPr>
          <w:rStyle w:val="Matforteacherurokitext"/>
          <w:sz w:val="28"/>
          <w:szCs w:val="28"/>
        </w:rPr>
        <w:t xml:space="preserve">Сегодня даже те, для кого вопрос начисления пенсии является насущным, не всегда понимают, каким образом формируется их пенсия, сколько они будут получать и почему, что сделать, чтобы увеличить будущую пенсию. Живой интерес к размеру пенсии возникает у человека только на пороге пенсионного возраста,  но тогда уже трудно что-нибудь изменить. Поэтому, начинать формировать свою пенсию нужно с первого трудового дня. </w:t>
      </w:r>
    </w:p>
    <w:p>
      <w:pPr>
        <w:pStyle w:val="Normal"/>
        <w:spacing w:lineRule="auto" w:line="360"/>
        <w:ind w:firstLine="709"/>
        <w:jc w:val="both"/>
        <w:rPr>
          <w:rStyle w:val="Matforteacherurokitext"/>
          <w:sz w:val="28"/>
          <w:szCs w:val="28"/>
        </w:rPr>
      </w:pPr>
      <w:r>
        <w:rPr>
          <w:rStyle w:val="Matforteacherurokitext"/>
          <w:sz w:val="28"/>
          <w:szCs w:val="28"/>
        </w:rPr>
        <w:t xml:space="preserve">Для информирования учащейся молодежи о формировании будущей пенсии и проводятся уроки пенсионной грамот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Matforteacherurokitext"/>
          <w:sz w:val="28"/>
          <w:szCs w:val="28"/>
        </w:rPr>
        <w:t xml:space="preserve">14 ноября, в Единый день пенсионной грамотности, такие занятия прошли в учебных заведениях по всей стране, а кроме того, многие учреждения Пенсионного фонда провели экскурсии для школьников и студентов. Так, в Курской области состоялись 39 пенсионных уроков и 11 экскурсий в учреждения ПФ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Matforteacherurokitext"/>
          <w:sz w:val="28"/>
          <w:szCs w:val="28"/>
        </w:rPr>
        <w:t>Первый из уроков в областном центре прошёл для учащихся 10 класса Лицея №6 имени М.А. Булатова. Н</w:t>
      </w:r>
      <w:r>
        <w:rPr>
          <w:sz w:val="28"/>
          <w:szCs w:val="28"/>
        </w:rPr>
        <w:t xml:space="preserve">ачальник Управления организации назначения и выплаты пенсий Отделения Пенсионного фонда РФ по Курской области Елена Ольшанская, проводившая урок, сделала акцент на факторах, влияющих на размер будущей пенсии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i/>
          <w:sz w:val="28"/>
          <w:szCs w:val="28"/>
        </w:rPr>
        <w:t xml:space="preserve">- Официальное трудоустройство, «белая» зарплата – ваши гаранты права на пенсию, а размер будущей пенсии зависит от суммы заработной платы, исходя из которой ваш работодатель, надеюсь, добросовестно будет платить страховые взносы, - </w:t>
      </w:r>
      <w:r>
        <w:rPr>
          <w:sz w:val="28"/>
          <w:szCs w:val="28"/>
        </w:rPr>
        <w:t>подчеркнула Елена Николаев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лет с момента первого перечисления страховых взносов на индивидуальный лицевой счёт ПФР у молодых людей есть возможность выбрать один из вариантов пенсионного обеспечения – формировать только страховую пенсию или одновременно и страховую, и накопительную. В первом случае 16 % от размера заработной платы отчисляются на страховую пенсию, во втором случае – 10% идут на страховую пенсию и 6% - на накопительную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>О том, как следить за состоянием индивидуально лицевого счёта, Елена Николаевна тоже рассказала: в этом деле хороший помощник Личный кабинет гражданина на сайте ПФР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Вообще на уроке ребята узнали много интересного об электронных сервисах ПФР, мобильном приложении для смартфонов, смогли закрепить свои знания в ходе интерактивного опроса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старшеклассник получил в подарок учебное пособие «Всё о будущей пенсии для учёбы и жизни», которое, наверняка, поможет подготовиться к единому государственному экзамену по обществознанию. 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разъяснительная кампания Отделения ПФР по Курской области по повышению уровня пенсионной грамотности молодёжи продлится в течение всего учебного года. Отделением запланированы лекции в высших учебных заведениях нашего регион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ourier" w:cs="Courier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Gnowrap">
    <w:name w:val="g-nowrap"/>
    <w:basedOn w:val="Style10"/>
    <w:qFormat/>
    <w:rPr/>
  </w:style>
  <w:style w:type="character" w:styleId="Btimetablestations">
    <w:name w:val="b-timetable__stations"/>
    <w:basedOn w:val="Style10"/>
    <w:qFormat/>
    <w:rPr/>
  </w:style>
  <w:style w:type="character" w:styleId="Btimetableexcept">
    <w:name w:val="b-timetable__except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About">
    <w:name w:val="about"/>
    <w:basedOn w:val="Style10"/>
    <w:qFormat/>
    <w:rPr/>
  </w:style>
  <w:style w:type="character" w:styleId="Inp">
    <w:name w:val="inp"/>
    <w:basedOn w:val="Style10"/>
    <w:qFormat/>
    <w:rPr/>
  </w:style>
  <w:style w:type="character" w:styleId="Matforteacherurokitext">
    <w:name w:val="matforteacher_uroki__text"/>
    <w:basedOn w:val="Style10"/>
    <w:qFormat/>
    <w:rPr/>
  </w:style>
  <w:style w:type="character" w:styleId="Intro">
    <w:name w:val="intr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Текст документа"/>
    <w:basedOn w:val="Style19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Wpcaptiontext">
    <w:name w:val="wp-caption-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20:00Z</dcterms:created>
  <dc:creator>golovina_In</dc:creator>
  <dc:description/>
  <cp:keywords/>
  <dc:language>en-US</dc:language>
  <cp:lastModifiedBy>056KopylovaSV</cp:lastModifiedBy>
  <cp:lastPrinted>2019-11-14T14:50:00Z</cp:lastPrinted>
  <dcterms:modified xsi:type="dcterms:W3CDTF">2019-11-21T12:36:00Z</dcterms:modified>
  <cp:revision>5</cp:revision>
  <dc:subject/>
  <dc:title>1</dc:title>
</cp:coreProperties>
</file>