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3081" w:dyaOrig="3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0.5pt" filled="f" o:ole="">
            <v:imagedata r:id="rId3" o:title=""/>
          </v:shape>
          <o:OLEObject Type="Embed" ProgID="" ShapeID="ole_rId2" DrawAspect="Content" ObjectID="_1358463236" r:id="rId2"/>
        </w:object>
      </w:r>
    </w:p>
    <w:p>
      <w:pPr>
        <w:pStyle w:val="Heading"/>
        <w:ind w:firstLine="3402"/>
        <w:rPr>
          <w:lang w:val="en-US"/>
        </w:rPr>
      </w:pPr>
      <w:r>
        <w:rPr>
          <w:lang w:val="en-US"/>
        </w:rPr>
      </w:r>
    </w:p>
    <w:p>
      <w:pPr>
        <w:pStyle w:val="Heading"/>
        <w:rPr>
          <w:bCs/>
          <w:caps/>
          <w:sz w:val="20"/>
        </w:rPr>
      </w:pPr>
      <w:r>
        <w:rPr>
          <w:bCs/>
          <w:caps/>
          <w:sz w:val="20"/>
        </w:rPr>
        <w:t xml:space="preserve">Главное управление Министерства Российской Федерации </w:t>
      </w:r>
    </w:p>
    <w:p>
      <w:pPr>
        <w:pStyle w:val="Heading"/>
        <w:rPr>
          <w:bCs/>
          <w:caps/>
          <w:sz w:val="20"/>
        </w:rPr>
      </w:pPr>
      <w:r>
        <w:rPr>
          <w:bCs/>
          <w:caps/>
          <w:sz w:val="20"/>
        </w:rPr>
        <w:t xml:space="preserve">по делам гражданской обороны, чрезвычайным ситуациям </w:t>
      </w:r>
    </w:p>
    <w:p>
      <w:pPr>
        <w:pStyle w:val="Heading"/>
        <w:rPr>
          <w:bCs/>
          <w:caps/>
          <w:sz w:val="20"/>
        </w:rPr>
      </w:pPr>
      <w:r>
        <w:rPr>
          <w:bCs/>
          <w:caps/>
          <w:sz w:val="20"/>
        </w:rPr>
        <w:t xml:space="preserve">и ликвидации последствий стихийных бедствий </w:t>
      </w:r>
    </w:p>
    <w:p>
      <w:pPr>
        <w:pStyle w:val="Heading"/>
        <w:rPr>
          <w:bCs/>
          <w:caps/>
          <w:sz w:val="20"/>
        </w:rPr>
      </w:pPr>
      <w:r>
        <w:rPr>
          <w:bCs/>
          <w:caps/>
          <w:sz w:val="20"/>
        </w:rPr>
        <w:t>по Курской области</w:t>
      </w:r>
    </w:p>
    <w:p>
      <w:pPr>
        <w:pStyle w:val="Heading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ОТДЕЛ надзорной деятельности и профилактической работы  ПО Г. ЛЬГОВУ, ЛЬГОВСКОМУ И кОНЫШЕВСКОМУ РАЙОНАМ УНД и ПР ГУ мЧС России по Курской области</w:t>
      </w:r>
    </w:p>
    <w:p>
      <w:pPr>
        <w:pStyle w:val="11"/>
        <w:jc w:val="center"/>
        <w:rPr>
          <w:sz w:val="18"/>
          <w:szCs w:val="18"/>
        </w:rPr>
      </w:pPr>
      <w:r>
        <w:rPr>
          <w:sz w:val="18"/>
          <w:szCs w:val="18"/>
        </w:rPr>
        <w:t>307750, г. Льгов, ул. Комсомольская, 41</w:t>
      </w:r>
    </w:p>
    <w:p>
      <w:pPr>
        <w:pStyle w:val="Heading"/>
        <w:rPr>
          <w:sz w:val="20"/>
        </w:rPr>
      </w:pPr>
      <w:r>
        <w:rPr>
          <w:sz w:val="20"/>
        </w:rPr>
        <w:t>тел./ факс  2-29-06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kern w:val="2"/>
          <w:sz w:val="44"/>
          <w:szCs w:val="44"/>
          <w:lang w:eastAsia="ru-RU"/>
        </w:rPr>
        <w:t>Памятка по эксплуатации электроприбор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ный способ защиты от пожара - самому не стать его причиной. Простая аккуратность и бытовая культура могут защитить от пожаров больше, чем сотня пожарных команд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  <w:br/>
        <w:t xml:space="preserve">    Из-за неправильной эксплуатации электроприборов возникает большое количество пожаров, это вторая причина после неосторожного обращения с огнем. Чтобы этого не произошло, запомните несколько правил: </w:t>
        <w:br/>
        <w:br/>
        <w:t xml:space="preserve">• не ставьте электроприборы вблизи занавесей, штор, мебели </w:t>
        <w:br/>
        <w:t xml:space="preserve">• не накрывайте электроприборы какими-либо материалами, не помещайте под кровать или за мебель, не устанавливайте в замкнутом пространстве </w:t>
        <w:br/>
        <w:t xml:space="preserve">• используйте специальные несгораемые подставки под электроприборы </w:t>
        <w:br/>
        <w:t xml:space="preserve">• не перегружайте электросеть </w:t>
        <w:br/>
        <w:t xml:space="preserve">• не соединяйте провода между собой скрутками, не устанавливайте в электросчетчики плавкие самодельные вставки, не пользуйтесь неисправными розетками и вилками </w:t>
        <w:br/>
        <w:t xml:space="preserve">• при ремонте электропроводки пользуйтесь услугами специалиста </w:t>
        <w:br/>
        <w:t xml:space="preserve">• не применяйте нестандартные (самодельные) электронагревательные приборы </w:t>
        <w:br/>
        <w:t xml:space="preserve">• не оставляйте без присмотра электроприборы во включенном состоянии и в режиме ожидания </w:t>
        <w:br/>
        <w:t xml:space="preserve">• не оставляйте наедине с включенными электроприборами маленьких детей или престарелых родственников </w:t>
        <w:br/>
        <w:br/>
        <w:t xml:space="preserve">      Чтобы избежать пожаров, запомните несколько правил обращения с телевизором: </w:t>
        <w:br/>
        <w:br/>
        <w:t xml:space="preserve">• Розетка для включения вилки питания должна находиться в доступном месте на случай быстрого отключения телевизора из сети. После каждого отключения телевизора вилку шнура нужно вынуть из розетки. </w:t>
        <w:br/>
        <w:t xml:space="preserve">• Если корпус или детали управления повреждены или исчезает изображение, появляется треск, гудение, ощущается запах гари, то нужно немедленно отключить телевизор от сети и вызвать телевизионного мастера. Повторного включения телевизора допускать нельзя. Периодически не реже 1 раза в год следует вызвать специалиста для профилактического осмотра телевизора, очистки его от пыли и загрязнения, которые могут привести к его воспламенению. Нельзя поручать ремонт телевизора неквалифицированным специалистам. </w:t>
        <w:br/>
        <w:t xml:space="preserve">• Запрещается установка телевизора вблизи приборов отопления, в мебельной стенке, т.к. из-за недостатка циркуляции воздуха может произойти перегрев телевизора и его возгорание. Нельзя устанавливать телевизор в непосредственной близости от легковоспламеняющихся и горючих предметов: занавесей, штор. </w:t>
        <w:br/>
        <w:t xml:space="preserve">• Нельзя оставлять телевизор без присмотра во включенном состоянии или в режиме ожидания. </w:t>
        <w:br/>
        <w:t xml:space="preserve">• Нельзя разрешать детям просмотр телевизионных передач в отсутствии взрослых. </w:t>
        <w:br/>
        <w:br/>
        <w:t xml:space="preserve">      Если электроприбор загорелся: </w:t>
        <w:br/>
        <w:br/>
        <w:t xml:space="preserve">• сначала обесточьте его, вынув вилку из розетки </w:t>
        <w:br/>
        <w:t xml:space="preserve">• постарайтесь сбить огонь плотной тканью </w:t>
        <w:br/>
        <w:t>• при необходимости залейте очаг пожара водой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11.2019 г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начальника ОНДиПР по г. Льгову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ьговскому и Конышевскому района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олковник внутренней службы                                            И.В. Гончар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7">
    <w:name w:val="c7"/>
    <w:basedOn w:val="Style13"/>
    <w:qFormat/>
    <w:rPr/>
  </w:style>
  <w:style w:type="character" w:styleId="C9">
    <w:name w:val="c9"/>
    <w:basedOn w:val="Style13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01:00Z</dcterms:created>
  <dc:creator>GPN</dc:creator>
  <dc:description/>
  <dc:language>en-US</dc:language>
  <cp:lastModifiedBy>GPN</cp:lastModifiedBy>
  <dcterms:modified xsi:type="dcterms:W3CDTF">2019-11-13T10:01:00Z</dcterms:modified>
  <cp:revision>2</cp:revision>
  <dc:subject/>
  <dc:title/>
</cp:coreProperties>
</file>