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388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545" w:leader="none"/>
        </w:tabs>
        <w:spacing w:before="240" w:after="60"/>
        <w:jc w:val="center"/>
        <w:rPr>
          <w:rFonts w:ascii="Arial" w:hAnsi="Arial" w:cs="Arial"/>
          <w:bCs/>
          <w:sz w:val="48"/>
          <w:szCs w:val="48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42"/>
        </w:rPr>
        <w:t>Льговский Городской Совет депутатов</w:t>
      </w:r>
      <w:bookmarkEnd w:id="0"/>
      <w:bookmarkEnd w:id="1"/>
      <w:bookmarkEnd w:id="2"/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Heading1"/>
        <w:tabs>
          <w:tab w:val="clear" w:pos="720"/>
          <w:tab w:val="left" w:pos="6545" w:leader="none"/>
        </w:tabs>
        <w:spacing w:before="240" w:after="60"/>
        <w:jc w:val="center"/>
        <w:rPr>
          <w:rFonts w:ascii="Arial" w:hAnsi="Arial" w:cs="Arial"/>
          <w:b w:val="false"/>
          <w:b w:val="false"/>
          <w:bCs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 Е Ш Е Н И Е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0 августа 2018 года  № 69                    </w:t>
      </w:r>
    </w:p>
    <w:p>
      <w:pPr>
        <w:pStyle w:val="Style15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Style15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о</w:t>
      </w:r>
      <w:r>
        <w:rPr>
          <w:rFonts w:cs="Arial" w:ascii="Arial" w:hAnsi="Arial"/>
          <w:b/>
          <w:sz w:val="28"/>
          <w:szCs w:val="28"/>
        </w:rPr>
        <w:t>перативного отчета о ходе исполнения бюджета муниципального образования «Город Льгов» Курской области за первое полугодие 2018 года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слушав оперативный отчет Ревизионной комиссии о ходе исполнения бюджета муниципального образования «Город Льгов» Курской области за первое полугодие 2018 года, руководствуясь Федеральным законом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Ревизионной комиссии города Льгова, утверждённым Решением Льговского Городского Совета депутатов от 05.02.2013 №3, 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uppressAutoHyphens w:val="false"/>
        <w:bidi w:val="0"/>
        <w:jc w:val="both"/>
        <w:rPr/>
      </w:pPr>
      <w:r>
        <w:rPr>
          <w:rFonts w:cs="Arial" w:ascii="Arial" w:hAnsi="Arial"/>
          <w:sz w:val="24"/>
          <w:szCs w:val="24"/>
        </w:rPr>
        <w:t>Утвердить оперативный отчет о ходе исполнения бюджета муниципального образования «Город Льгов» Курской области за первое полугодие 2018 года, согласно Приложению к настоящему Решению.</w:t>
      </w:r>
    </w:p>
    <w:p>
      <w:pPr>
        <w:pStyle w:val="Style15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uppressAutoHyphens w:val="fals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опубликова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</w:t>
      </w:r>
    </w:p>
    <w:p>
      <w:pPr>
        <w:pStyle w:val="Style15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ьговского Городского </w:t>
      </w:r>
    </w:p>
    <w:p>
      <w:pPr>
        <w:pStyle w:val="Style15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                                                                        Н.И. Костебел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Льговского Городского </w:t>
      </w:r>
    </w:p>
    <w:p>
      <w:pPr>
        <w:pStyle w:val="Style15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30.08.2018 г. №69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«Город Льгов» Курской области за  1 полугодие  2018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15 августа 2018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Анализ исполнения доходной части бюджета муниципального образования «Город Льгов»  по состоянию на 1 июля 2018 года</w:t>
      </w:r>
    </w:p>
    <w:p>
      <w:pPr>
        <w:pStyle w:val="Normal"/>
        <w:shd w:fill="FFFFFF" w:val="clear"/>
        <w:spacing w:before="10" w:after="10"/>
        <w:ind w:firstLine="720"/>
        <w:jc w:val="right"/>
        <w:rPr>
          <w:b/>
          <w:b/>
          <w:color w:val="000000"/>
          <w:sz w:val="18"/>
          <w:szCs w:val="18"/>
        </w:rPr>
      </w:pPr>
      <w:r>
        <w:rPr>
          <w:sz w:val="18"/>
        </w:rPr>
        <w:t>тыс.рублей</w:t>
      </w:r>
    </w:p>
    <w:tbl>
      <w:tblPr>
        <w:tblW w:w="9874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5"/>
        <w:gridCol w:w="1215"/>
        <w:gridCol w:w="1200"/>
        <w:gridCol w:w="1065"/>
        <w:gridCol w:w="1046"/>
        <w:gridCol w:w="1046"/>
        <w:gridCol w:w="1197"/>
      </w:tblGrid>
      <w:tr>
        <w:trPr>
          <w:trHeight w:val="155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  01.07.2017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547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 бюджете города Льгова на 2018 го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31.05.2018 №38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7.20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 к исполнению прошлого года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0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69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8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УСЛУГИ),РЕАЛИЗУЕМЫЕ НА ТЕРРИТОРИИ РФ (</w:t>
            </w:r>
            <w:r>
              <w:rPr>
                <w:color w:val="000000"/>
                <w:sz w:val="18"/>
                <w:szCs w:val="18"/>
              </w:rPr>
              <w:t>акцизы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6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иный сельхознало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2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1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, 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1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84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2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0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6,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3,2 раза)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2,2 раза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9,6 раз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1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20,5 раз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еналоговые доходы, 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0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0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1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12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649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9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07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44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9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9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2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32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9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95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9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июля 2018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768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793"/>
        <w:gridCol w:w="930"/>
        <w:gridCol w:w="842"/>
        <w:gridCol w:w="1003"/>
        <w:gridCol w:w="885"/>
        <w:gridCol w:w="817"/>
        <w:gridCol w:w="654"/>
        <w:gridCol w:w="74"/>
        <w:gridCol w:w="898"/>
        <w:gridCol w:w="63"/>
        <w:gridCol w:w="17"/>
      </w:tblGrid>
      <w:tr>
        <w:trPr>
          <w:trHeight w:val="184" w:hRule="atLeast"/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  01.07.20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ый вес в общем объеме расходов , %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 бюджете МО «Город Льгов» на 2018 год(в ред. от 31.05.2018 №38)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на      01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щем объеме расходов %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по решению о бюджете города Льг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сполне-нию прошлого года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94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0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03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</w:tr>
      <w:tr>
        <w:trPr>
          <w:trHeight w:val="486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7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7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9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4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,6 раз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8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29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76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8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1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7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8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9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9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8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1 полугодие 2018 года на 5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1 полугодие 2018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записка к оперативному отче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ходе исполнения бюджета муниципального образования «Город Льг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1 полугодие 2018 года 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8 года, утвержденного постановлением Администрации города Льгова от  27.07.2018 №734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1.12.2017 № 101 «О бюджете муниципального образования «Город Льгов»  Курской области на 2018 год и на плановый период 2019 и 2020 годов» (с внесенными изменениями от 31.05.2018), бюджет города Льгова утвержден по доходам в сумме 276079,5 тыс. рублей, по расходам в сумме 278307,3 тыс. рублей, с дефицитом бюджета в сумме 2227,8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18 год, наибольший удельный вес занимают безвозмездные поступления  - 65,5 % (180812,2 тыс. рублей), налоговые доходы – 29,3 % или 81017,1 тыс. рублей, неналоговые доходы составляют 5,2 % или 14250,2 тыс. рублей. 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июля 2018 года в бюджет города Льгова поступили доходы в сумме 165694,4 тыс. рублей или 60 % от годовых назначений утвержденных решением о бюджете на 2018 год (276079,5 тыс. рублей)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34984,8 тыс. рублей (43,2 % от плановых назначений) и составляют 21,1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10060,1 тыс. рублей (70,6 % от плановых назначений) и составляют 6,1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безвозмездные перечисления поступили в сумме 120649,5 тыс. рублей и составляют 72,8 % от всей суммы поступивших доходов или 66,7 % от плановых назначений ( 180812,2 тыс. рублей)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По сравнению с соответствующим периодом прошлого года получен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доходов больше на 27422,4 тыс.рублей или на 19,8 %, в том числе: за счет увеличе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ступлений налоговых доходов на 1866,8 тыс.рублей или на 5,6%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неналоговых доходов на 3924,4 тыс.рублей или на 64%,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безвозмездных поступлений на 21631,2 тыс.рублей или н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21,8%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54 % или </w:t>
      </w:r>
      <w:r>
        <w:rPr>
          <w:color w:val="000000"/>
          <w:sz w:val="24"/>
          <w:szCs w:val="24"/>
        </w:rPr>
        <w:t>18880,1</w:t>
      </w:r>
      <w:r>
        <w:rPr>
          <w:sz w:val="24"/>
          <w:szCs w:val="24"/>
        </w:rPr>
        <w:t xml:space="preserve"> тыс. рублей. Поступления по данному виду налога превысили на 3107,3 тыс.рублей доходы за аналогичный период прошлого года (15772,8 тыс. рублей). Процент исполнения по налогу на доходы физических лиц составил 48,1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упления от налогов на совокупный доход приходится 18,4 %, что составляет </w:t>
      </w:r>
      <w:r>
        <w:rPr>
          <w:color w:val="000000"/>
          <w:sz w:val="24"/>
          <w:szCs w:val="24"/>
        </w:rPr>
        <w:t xml:space="preserve">6451,3 </w:t>
      </w:r>
      <w:r>
        <w:rPr>
          <w:sz w:val="24"/>
          <w:szCs w:val="24"/>
        </w:rPr>
        <w:t xml:space="preserve">тыс. рублей или 46,5 % от плановых назначений (в 1 полугодии 2017 года поступления составили 6735,4 тыс. рублей)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умма поступлений налога на имущество (налог на имущество физических лиц –179,6 тыс. рублей,  земельный налог – 7099,2 тыс. рублей) составляет 7278,8 тыс. рублей или 20,8% от общей суммы налоговых доходов, исполнение составило 31,3 % от годовых плановых назначений. В сравнении с аналогичным периодом прошлого года поступления уменьшились  на 12 % или 995,2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1100,3 тыс. рублей или 3,2% от общей суммы поступивших налоговых доходов. От годовых плановых назначений исполнение составило 49,6 %. В сравнении с аналогичным периодом прошлого года поступления по данному налогу снизились на 5,6 % или 64,9 тыс. рублей (в 1 полугодии 2016 года поступления составили 1165,2 тыс. рублей)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3,6 %, исполнение составило 1274,3 тыс. рублей или  51,4 %  от плановых назначений ( в 1 полугодии 2016 года — 1170,6 тыс. рублей)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1 полугодие 2018 года составил 10060,1 тыс. рублей. По сравнению с 1 полугодием 2017 года неналоговые доходы увеличились  на 64 % или 3924,4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В 1 полугодии 2018 года основная часть неналоговых доходов – 67,1 % (6752,7 тыс. рублей) приходится на доходы  от использования имущества, находящегося в муниципальной собственности. Исполнение составило 69,6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5493,5 тыс. рублей или 75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1259,2 тыс. рублей или 53 % от плановых назначений.</w:t>
      </w:r>
    </w:p>
    <w:p>
      <w:pPr>
        <w:pStyle w:val="Normal"/>
        <w:shd w:fill="FFFFFF" w:val="clear"/>
        <w:ind w:firstLine="559"/>
        <w:jc w:val="both"/>
        <w:rPr/>
      </w:pPr>
      <w:r>
        <w:rPr>
          <w:sz w:val="24"/>
          <w:szCs w:val="24"/>
        </w:rPr>
        <w:t>В сравнении с аналогичным периодом прошлого года доходы от использования имущества увеличились на 2735,6 тыс. рублей или на 68,1 %.  Согласно, сведений представленных специалистами по управлению имуществом и аренде земли, данное увеличение обусловлено увеличением размера арендной платы и погашением задолженности по арендной плате.</w:t>
      </w:r>
    </w:p>
    <w:p>
      <w:pPr>
        <w:pStyle w:val="TextBody"/>
        <w:spacing w:before="0" w:after="0"/>
        <w:ind w:left="0" w:right="-95" w:firstLine="567"/>
        <w:jc w:val="both"/>
        <w:rPr/>
      </w:pPr>
      <w:r>
        <w:rPr>
          <w:sz w:val="24"/>
          <w:szCs w:val="24"/>
        </w:rPr>
        <w:t>Стоит отметить, что задолженность по арендной плате муниципального имущества на 01.07.2018 уменьшилась по сравнению с задолженностью на начало 2018 года на 953,2 тыс. рублей и составила 562 тыс. рублей, в том числе:</w:t>
      </w:r>
    </w:p>
    <w:p>
      <w:pPr>
        <w:pStyle w:val="TextBody"/>
        <w:spacing w:before="0" w:after="0"/>
        <w:ind w:left="0" w:right="-9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аренде движимого и недвижимого имущества уменьшилась на 162,3 тыс. рублей и составила 425,8 тыс. рублей, </w:t>
      </w:r>
    </w:p>
    <w:p>
      <w:pPr>
        <w:pStyle w:val="TextBody"/>
        <w:spacing w:before="0" w:after="0"/>
        <w:ind w:left="0" w:right="-95" w:firstLine="567"/>
        <w:jc w:val="both"/>
        <w:rPr/>
      </w:pPr>
      <w:r>
        <w:rPr>
          <w:sz w:val="24"/>
          <w:szCs w:val="24"/>
        </w:rPr>
        <w:t>- по аренде земельных участков на 790,9 тыс. рублей и составила 136,2 тыс. рублей.</w:t>
      </w:r>
    </w:p>
    <w:p>
      <w:pPr>
        <w:pStyle w:val="Normal"/>
        <w:shd w:fill="FFFFFF" w:val="clear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составили 21,7 % (2180,1 тыс. рублей) от объема неналоговых доходов, в том числе: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59"/>
        <w:jc w:val="both"/>
        <w:rPr/>
      </w:pPr>
      <w:r>
        <w:rPr>
          <w:color w:val="000000"/>
          <w:sz w:val="24"/>
          <w:szCs w:val="24"/>
        </w:rPr>
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420,2 тыс. рублей или 77,8 % от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-1759,9 тыс. рублей или в 2,2 раза больше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За аналогичный период прошлого года доходы от продажи материальных и нематериальных активов были исполнены в сумме 688,1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Доходы, полученные в виде штрафов, санкций, возмещения ущерба составили 919,5 тыс. рублей или 37,5 % от утвержденного плана, что составляет 9,1 % в общем объеме неналоговых доходов. По сравнению с соответствующим периодом 2017 года эти доходы увеличились на 5,5 %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состоящие из платы за негативное воздействие на окружающую среду, за 1 полугодие 2018 года исполнены в сумме 10,3 тыс. рублей или 0,1 % в общем объеме неналоговых доходов бюджета города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ходы от оказания платных услуг (работ) и компенсации затрат государства предусмотрены решением о бюджете на 2018 год в размере 216,2 тыс. рублей. Однако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и 2018 года поступления по данной статье доходов отсутствуют. За аналогичный период 2017 года поступления в бюджет города составили 171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 объеме 138,1 тыс. рублей поступили в бюджет административные платежи и сборы, что  составляет 1,4 % от общей суммы неналоговых доходов или 41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полугодие 2018 года  приходится 72,8 % (120649,5 тыс. рублей) общего объема доходов, поступивших в бюджет города Льгова. По сравнению с соответствующим периодом прошлого года данный показатель увеличился на 21,8 % или 21631,2 тыс. рублей, по состоянию на 1 июля 2017 года сумма безвозмездных поступлений составила  99018,3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695,2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1.12.2017 №101 «О бюджете муниципального образования «Город Льгов»  Курской области на 2018 год и плановый период 2019 и 2020 годов» ( в редакции от 31.05.2018) расходы предусмотрены в сумме 278307,3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1 полугодие 2018 года составило </w:t>
      </w:r>
      <w:r>
        <w:rPr>
          <w:color w:val="000000"/>
          <w:sz w:val="24"/>
          <w:szCs w:val="24"/>
        </w:rPr>
        <w:t xml:space="preserve">139030,6 </w:t>
      </w:r>
      <w:r>
        <w:rPr>
          <w:sz w:val="24"/>
          <w:szCs w:val="24"/>
        </w:rPr>
        <w:t xml:space="preserve">тыс. рублей или 50 % от годовых назначений, предусмотренных решением Льговского Городского Совета депутатов на 2018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/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расходов  классификации расходов бюджета города Льгова на 1 июля 2018 года показывает, что наибольший удельный вес в структуре расходов от общих расходов за 1 полугодие 2018 года занимают расход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разование 76,9 %, на социальную политику – 8,8 %, на общегосударственные вопросы — 6,7%, на национальную безопасность и правоохранительную деятельность – 2,2 %, на культуру и кинематографию – 1,7 %, на жилищно-коммунальное хозяйство 1,3 %, на национальную экономику – 1 %. Всего 0,7 % приходится на физическую культуру и спорт и 0,6% на средства массовой информации. </w:t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нение по разделам классификации расходов составляет от 11,1 % «Жилищно-коммунальное хозяйство», до 56,9 % - «Образование». Отсутствует исполнение по разделу «Здравоохранение» (отлов и содержание безнадзорных животных).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полугодии 2018 года средства  резервного фонда предусмотренные в 2018 году в размере 250 тыс. рублей Администрацией города Льгова не распределялись и не использовались.</w:t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 xml:space="preserve">По итогам 1 полугодия 2018 года бюджет города Льгова исполнен с профицитом 26663,8 тыс. рублей, при планируемом дефиците местного бюджета в 2018 году в сумме </w:t>
      </w:r>
      <w:r>
        <w:rPr>
          <w:sz w:val="24"/>
          <w:szCs w:val="24"/>
        </w:rPr>
        <w:t>2227,8</w:t>
      </w:r>
      <w:r>
        <w:rPr>
          <w:color w:val="000000"/>
          <w:sz w:val="24"/>
          <w:szCs w:val="24"/>
        </w:rPr>
        <w:t xml:space="preserve"> тыс. рублей. За аналогичный период прошлого года бюджет был исполнен с профицитом 4610,5 тыс. рублей.</w:t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 xml:space="preserve">В 2018 году за 1 полугодие источниками финансирования дефицита бюджета являются: бюджетные кредиты от других бюджетов бюджетной системы Российской Федерации «-« 3486  тыс. рублей, изменение остатков средств на счетах по учету средств бюджетов в сумме «-» 23177,8 тыс. рублей. </w:t>
      </w:r>
    </w:p>
    <w:p>
      <w:pPr>
        <w:pStyle w:val="Normal"/>
        <w:ind w:firstLine="559"/>
        <w:jc w:val="both"/>
        <w:rPr>
          <w:b/>
          <w:b/>
          <w:i/>
          <w:i/>
          <w:iCs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 состоянию на 01.01.2018 года сумма муниципального долга город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 xml:space="preserve">Льгова составляла </w:t>
      </w:r>
      <w:r>
        <w:rPr>
          <w:sz w:val="24"/>
          <w:szCs w:val="24"/>
        </w:rPr>
        <w:t xml:space="preserve">24355 </w:t>
      </w:r>
      <w:r>
        <w:rPr>
          <w:rStyle w:val="Fontstyle01"/>
          <w:rFonts w:cs="Times New Roman"/>
          <w:sz w:val="24"/>
          <w:szCs w:val="24"/>
        </w:rPr>
        <w:t>тыс. рублей (бюджетные кредиты,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ривлеченные от других бюджетов бюджетной системы Российской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Федерации). По состоянию на 01.07.2018 года сумма муниципального долга город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Льгова уменьшена на 3486 тыс. рублей или на 14,3 % и составляет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20869 тыс.рублей. В 1 полугодии 2018 года муниципальные гарантии не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редоставлялись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55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1 полугодие 2018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sz w:val="18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ено решением о бюджете МО «Город Льгов» на 2018 год (в ред. от 31.05.2018 №38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01.07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. Программа «Развитие культуры в муниципальном образовании «Город Льг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577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2.Муниципальная программа  "Социальная поддержка граждан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6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2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Муниципальная программа "Развитие образования в муниципальном образовании "Город Льгов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19061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22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Муниципальная программа "Обеспечение доступным и комфортным жильем, коммунальными услугами граждан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734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5.Муниципальная программа "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350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6.Муниципальная программа "Развитие архивного дела в муниципальном образовании "Город Льгов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528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/>
            </w:pPr>
            <w:r>
              <w:rPr>
                <w:sz w:val="20"/>
              </w:rPr>
              <w:t>7.Муниципальная программа "Развитие транспортной системы, обеспечение перевозки пассажиров и безопасности дорожного движения в муниципальном образовании "Город Льгов"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505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по профилактике правонарушений в городе Льгове на 2015-2020 г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9.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"Город Льгов"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666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0.Муниципальная программа "Программа по повышению эффективности управления муниципальными финансами в городе Льгове Курской области на период до 2020 года"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1.Муниципальная программа «Содействие занятости населения в муниципальном образовании «Город Льгов» Курской области на 2017-2020 годы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2. Муниципальная программа "Формирование современной городской среды муниципального образования "Город Льгов" на 2018  год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87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3 Муниципальная программа «Противодействие злоупотреблению наркотиками в городе Льг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273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81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39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/>
      </w:pPr>
      <w:r>
        <w:rPr/>
      </w:r>
    </w:p>
    <w:p>
      <w:pPr>
        <w:pStyle w:val="211"/>
        <w:spacing w:before="10" w:after="10"/>
        <w:ind w:left="0" w:right="-1" w:firstLine="720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1.12.2017 №101 «О бюджете муниципального образования «Город Льгов»  Курской области на 2018 год и плановый период 2019 и 2020 годов» (в ред. от 31.05.2018 №38) предусмотрено финансирование 13 муниципальных целевых программ  на общую сумму 252681,8 тыс. рублей. По состоянию на 01.07.2018 года расходы произведены по 12 муниципальным программам и составили 130739,9 тыс. рублей или 51,7 % от плановых назначений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Наименьший процент освоения средств приходится н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муниципальные программы: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"Обеспечение доступным и комфортным жильем, коммунальными услугами граждан в муниципальном образовании "Город Льгов"" – 29,2%;</w:t>
      </w:r>
    </w:p>
    <w:p>
      <w:pPr>
        <w:pStyle w:val="211"/>
        <w:spacing w:before="10" w:after="1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"Развитие транспортной системы, обеспечение перевозки пассажиров и безопасности дорожного движения в муниципальном образовании "Город Льгов"" –24,9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"Формирование современной городской среды муниципального образования "Город Льгов" на 2018  год"- 1,1%.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Наибольший процент освоения средств приходится н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 xml:space="preserve">муниципальные программ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"Развитие образования в муниципальном образовании "Город Льгов" – 56,5%;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"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муниципальном образовании "Город Льгов""- 61,9%.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37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Style8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9:00Z</dcterms:created>
  <dc:creator>Александр</dc:creator>
  <dc:description/>
  <cp:keywords/>
  <dc:language>en-US</dc:language>
  <cp:lastModifiedBy>Buh-Gor</cp:lastModifiedBy>
  <cp:lastPrinted>2018-08-31T11:31:00Z</cp:lastPrinted>
  <dcterms:modified xsi:type="dcterms:W3CDTF">2018-08-31T08:31:00Z</dcterms:modified>
  <cp:revision>40</cp:revision>
  <dc:subject/>
  <dc:title>АКТ</dc:title>
</cp:coreProperties>
</file>