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rPr/>
      </w:pPr>
      <w:r>
        <w:rPr>
          <w:rStyle w:val="FontStyle99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FontStyle99"/>
          <w:b w:val="false"/>
          <w:sz w:val="24"/>
          <w:szCs w:val="24"/>
        </w:rPr>
        <w:t>Утверждено</w:t>
      </w:r>
    </w:p>
    <w:p>
      <w:pPr>
        <w:pStyle w:val="Style81"/>
        <w:widowControl/>
        <w:rPr>
          <w:rStyle w:val="FontStyle99"/>
          <w:b w:val="false"/>
          <w:b w:val="false"/>
          <w:sz w:val="24"/>
          <w:szCs w:val="24"/>
        </w:rPr>
      </w:pPr>
      <w:r>
        <w:rPr>
          <w:rStyle w:val="FontStyle99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99"/>
          <w:b w:val="false"/>
          <w:sz w:val="24"/>
          <w:szCs w:val="24"/>
        </w:rPr>
        <w:t xml:space="preserve">Распоряжением Администрации города </w:t>
      </w:r>
    </w:p>
    <w:p>
      <w:pPr>
        <w:pStyle w:val="Style81"/>
        <w:widowControl/>
        <w:rPr/>
      </w:pPr>
      <w:r>
        <w:rPr>
          <w:rStyle w:val="FontStyle99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99"/>
          <w:b w:val="false"/>
          <w:sz w:val="24"/>
          <w:szCs w:val="24"/>
        </w:rPr>
        <w:t xml:space="preserve">Льгова Курской области от  5 июля 2018г. №315-р                                                  </w:t>
      </w:r>
    </w:p>
    <w:p>
      <w:pPr>
        <w:pStyle w:val="Style81"/>
        <w:widowControl/>
        <w:rPr>
          <w:rStyle w:val="FontStyle9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9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99"/>
          <w:sz w:val="28"/>
          <w:szCs w:val="28"/>
        </w:rPr>
        <w:t xml:space="preserve">Выполнение мероприятий Стратегии социально-экономического развития муниципального образования «Город Льгов» Курской области за 2017 год </w:t>
      </w:r>
    </w:p>
    <w:p>
      <w:pPr>
        <w:pStyle w:val="Style81"/>
        <w:widowControl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Первое стратегическое направление - «Устойчивое развитие экономического потенциала муниципального образования»</w:t>
      </w:r>
    </w:p>
    <w:p>
      <w:pPr>
        <w:pStyle w:val="Style81"/>
        <w:widowControl/>
        <w:rPr>
          <w:rStyle w:val="FontStyle99"/>
          <w:sz w:val="28"/>
          <w:szCs w:val="28"/>
        </w:rPr>
      </w:pPr>
      <w:r>
        <w:rPr/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78"/>
        <w:gridCol w:w="1850"/>
        <w:gridCol w:w="4334"/>
        <w:gridCol w:w="308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Наименование комплекса мероприятий для реализации задач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Мероприятия на долгосрочную и среднесрочную перспектив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Срок реализа</w:t>
              <w:softHyphen/>
              <w:t>ции мероприя</w:t>
              <w:softHyphen/>
              <w:t>т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Информация о выполнении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Ответственные от органов местного самоуправления</w:t>
            </w:r>
          </w:p>
        </w:tc>
      </w:tr>
      <w:tr>
        <w:trPr/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92"/>
                <w:sz w:val="26"/>
                <w:szCs w:val="26"/>
              </w:rPr>
              <w:t>Задача 1.1. Создание благоприятного хозяйственного и инвестиционного климата для развития промышленных предприятий, малого бизнеса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Создание условий для стабильного развития бизнеса на территории города и увеличение на этой основе доходной части бюдж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Укрепление деловых связей с организациями, способствующими развитию базовых отраслей экономики (ассоциация «Совет муниципальных образований области», торгово-промышленная палата, союз предпринимателей и друг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016-2030г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 постоянной основе происходит взаимодействие с ассоциацией </w:t>
            </w:r>
            <w:r>
              <w:rPr>
                <w:rStyle w:val="FontStyle101"/>
                <w:b/>
                <w:i/>
                <w:sz w:val="24"/>
                <w:szCs w:val="24"/>
              </w:rPr>
              <w:t xml:space="preserve">«Совет муниципальных образований Курской области», торгово-промышленной палатой Курской области, </w:t>
            </w:r>
            <w:r>
              <w:rPr>
                <w:b w:val="false"/>
                <w:i w:val="false"/>
                <w:sz w:val="24"/>
                <w:szCs w:val="24"/>
              </w:rPr>
              <w:t>ОАО «Агентство по привлечению инвестиций  Курской области», Уполномоченным по защите прав предпринимателей Курской области по вопросам развития экономики и инвестиционной привлек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; 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архитектуры и</w:t>
            </w:r>
          </w:p>
          <w:p>
            <w:pPr>
              <w:pStyle w:val="Normal"/>
              <w:spacing w:lineRule="auto" w:line="240" w:before="0" w:after="0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градо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Изучение материалов работы  муниципальных образований с высоким уровнем социально-экономического развит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Изучаются материалы работы  муниципальных образований с высоким уровнем социально-экономического развития с целью применения положительного опыта работы на территории муниципального своего образования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Участие в конференциях, семинарах по вопросам повышения инвестиционной привлекательности территор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нимаем участие в семинарах, конференциях </w:t>
            </w:r>
            <w:r>
              <w:rPr>
                <w:rStyle w:val="FontStyle101"/>
                <w:sz w:val="24"/>
                <w:szCs w:val="24"/>
              </w:rPr>
              <w:t>по вопросам повышения инвестиционной привлекательности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торые, в основном проводятся филиалом «Финансов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авительстве Российской Федерации»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Создание организационных и нормативно-правовых условий для развития муниципального образова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лучшения инвестиционного климата и взаимодействия с инвесторами Администрацией города Льгова принимаются решения, позволяющие создавать в инвестиционной сфере благоприятные  условия для ведения бизнеса. </w:t>
            </w:r>
            <w:r>
              <w:rPr>
                <w:rStyle w:val="FontStyle18"/>
                <w:sz w:val="24"/>
                <w:szCs w:val="24"/>
              </w:rPr>
              <w:t>Создан Совет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по  улуч</w:t>
              <w:softHyphen/>
              <w:t>шению инвестиционного климата и взаимодействию с инвесторами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азработка   нормативно-правовой   базы   для   обеспечения инвестиционной привлекательности города и поддержание ее в актуаль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639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Сайте Администрации города Льгова Курской области размещены нормативные правовые акты по инвестиционной деятельности (Инвестиционная декларация, </w:t>
            </w:r>
            <w:r>
              <w:rPr>
                <w:color w:val="000000"/>
              </w:rPr>
              <w:t xml:space="preserve">Положение   о муниципальной поддержке  субъектов инвестиционной деятельности на территории   муниципального образования, </w:t>
            </w:r>
            <w:r>
              <w:rPr/>
              <w:t>Регламент  сопровождения инвестиционных проектов по принципу «одного окна»)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 xml:space="preserve">Инвестиционный паспорт муниципального образования и показатели деятельности, контактные данные по работе с инвесторами. 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76"/>
              <w:jc w:val="left"/>
              <w:rPr>
                <w:rStyle w:val="FontStyle93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Выделение площадок под строительство новых производст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Администрации города Льгова Курской области в разделе «Инвестиционный потенциал» , сайте Администрации Курской обрасти в разделе «Экономика» - «Инвестиционный потенциал» - «Инвестиционные площадки»  размещ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естр земельных участков, предлагаемых инвесторам для создания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нформация по земельным участкам, предлагаемым инвесторам для строительства промышленных предприятий была направлена в адрес ОАО «Агентство по привлечению инвестиций  Курской области»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left"/>
              <w:rPr>
                <w:rStyle w:val="FontStyle9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Создание условий по</w:t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информационному продвижению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предприятий, расположенных на территории гор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5" w:hanging="5"/>
              <w:rPr/>
            </w:pPr>
            <w:r>
              <w:rPr>
                <w:rStyle w:val="FontStyle101"/>
                <w:sz w:val="24"/>
                <w:szCs w:val="24"/>
              </w:rPr>
              <w:t>Представление   муниципальной   инвестиционной   политики   и размещение Стратегии развития муниципального образования в сети Интернет и СМ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/>
              <w:t>2016-2030г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Администрации города Льгова Ку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еятельности в области экономики и развития муниципального образования, Стратегия социально-экономического развития муниципального образования до 2030 года, в которой отражены вопросы инвестиционной полити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color w:val="FF0000"/>
              </w:rPr>
            </w:pPr>
            <w:r>
              <w:rPr>
                <w:rStyle w:val="FontStyle101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Создание и размещение в сети Интернет информационно-географической карты муниципального образования и поддержание её в актуальном состоя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01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Правила землепользования размещены на официальном сайте муниципального образования «Город Льгов» в сети Интернет и находятся в актуальном состоян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exact" w:line="317"/>
              <w:rPr/>
            </w:pPr>
            <w:r>
              <w:rPr>
                <w:rStyle w:val="FontStyle101"/>
                <w:sz w:val="24"/>
                <w:szCs w:val="24"/>
              </w:rPr>
              <w:t>Отдел архитектуры и</w:t>
            </w:r>
          </w:p>
          <w:p>
            <w:pPr>
              <w:pStyle w:val="Style21"/>
              <w:widowControl/>
              <w:rPr>
                <w:color w:val="1F497D"/>
              </w:rPr>
            </w:pPr>
            <w:r>
              <w:rPr>
                <w:rStyle w:val="FontStyle101"/>
                <w:sz w:val="24"/>
                <w:szCs w:val="24"/>
              </w:rPr>
              <w:t>градостроительств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Размещение в СМИ местных нормативных актов по созданию инвестиционной сред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01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рмативные правовые акты печатаются в газете «Льговские новости» и размещаются на официальном сайте муниципального образования «Город Льгов» в сети Интернет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color w:val="1F497D"/>
              </w:rPr>
            </w:pPr>
            <w:r>
              <w:rPr>
                <w:rStyle w:val="FontStyle101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, Управление делами</w:t>
            </w:r>
          </w:p>
          <w:p>
            <w:pPr>
              <w:pStyle w:val="Style21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Участие в разработке областных законов, касающихся развития муниципальных образовани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01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касающихся вопросов муниципальное образование принимает участие в разработке областных законов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92"/>
                <w:sz w:val="26"/>
                <w:szCs w:val="26"/>
              </w:rPr>
              <w:t>Задача 1.3. Развитие действующих и создание перспективных промышленных производств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Развитие действующих и создание новых производст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Модернизация и реконструкция основных производственных фондов действующих промышленных предприятий</w:t>
            </w:r>
          </w:p>
          <w:p>
            <w:pPr>
              <w:pStyle w:val="Style49"/>
              <w:widowControl/>
              <w:spacing w:lineRule="exact" w:line="322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016-2030г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году освоено инвестиций в основной капитал 203 млн.руб., в том числе за исключением бюджетных средств – 157 млн.руб. Наибольший объем освоения  инвестиций в основной капитал в 2017году в следующих отрасл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Обеспечение электрической энергией,  газом и  паром» - 84,8 млн.руб. (основная доля инвестиций  - ООО «Гапром инвестгазификация»  - 74,1 млн.руб. - строительство ФОКа с плавательным бассейно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изводство пищевых продуктов» -28,3 млн.руб. (основная доля инвестиций  - ОАО «Сахарный комбинат Льговский» - 26,5 млн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рговля оптовая и розничная» - 38,4 млн.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1"/>
                <w:sz w:val="24"/>
                <w:szCs w:val="24"/>
              </w:rPr>
              <w:t xml:space="preserve">Отдел архитектуры и градо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 хозяйствующие субъекты</w:t>
            </w:r>
          </w:p>
        </w:tc>
      </w:tr>
      <w:tr>
        <w:trPr/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1.4. Поддержка развития малого и среднего бизнеса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sz w:val="24"/>
                <w:szCs w:val="24"/>
              </w:rPr>
              <w:t>Оказание информационной, консультационной, методической помощи субъектам малого и среднего предприниматель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016-2030г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Льгова субъектам малого и среднего предпринимательства оказываются консультационные услуги, ежегодно проводятся встречи с приглашением представителей Комитета потребительского рынка и лицензирования Курской области, Пенсионного фонда, Роспотребнадзора, налоговой инспек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Отдел экономики, муниципальных закупок, потребительского рынка, предпринимательства и транспорта; 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Создание инфраструктуры поддержки малого и среднего бизнес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Льговского Городского Совета депутатов субъектам малого и среднего предпринимательства и организациям, образующим инфраструктуру ежегодно передается во владение и (или) пользование муниципальное имущество на праве аренды (2017г.- 6 субъектам).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Главный специалист-эксперт  по управлению имуществом,</w:t>
            </w:r>
            <w:r>
              <w:rPr>
                <w:rStyle w:val="FontStyle101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архитектуры и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радостроительств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Участие в реализации мероприятий областной программы поддержки малого предпринимательст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областной программы поддержки малого предпринимательства муниципальное образование не принимает участие, так как в муниципальной программе не заложено средств на финансирование мероприятий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униципальной целевой Программы развития малого и среднего предпринимательства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е утверждена программа «Развитие малого и среднего предпринимательства в городе Льгове Курской области на 2015-2017 годы», в рамках которой субъектам малого и среднего предпринимательства оказываются консультационные услуги и методическая помощь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10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1.5. Развитие энергосистемы района для обеспечения устойчивого функционирования экономи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Повышение надежности функциониро</w:t>
              <w:softHyphen/>
              <w:t>вания предприятий города на основе развития тепло-</w:t>
            </w:r>
          </w:p>
          <w:p>
            <w:pPr>
              <w:pStyle w:val="Normal"/>
              <w:spacing w:lineRule="auto" w:line="240" w:before="0" w:after="200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электро- и газоснабж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 xml:space="preserve">Реализация муниципальной целевой программы </w:t>
            </w:r>
            <w:r>
              <w:rPr/>
              <w:t xml:space="preserve">«Энергосбережение и повышение энергетической эффективности муниципального образования «Город Льго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2016-2030г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достаточного объема финансовых ресурсов в бюджете муниципального образования «Город Льгов» Курской области в 2017году в рамках данной программы никаких мероприятий не выполнялос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ЖК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left="1642" w:hanging="0"/>
        <w:jc w:val="both"/>
        <w:rPr>
          <w:rStyle w:val="FontStyle99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left="1642" w:hanging="0"/>
        <w:jc w:val="both"/>
        <w:rPr/>
      </w:pPr>
      <w:r>
        <w:rPr>
          <w:rStyle w:val="FontStyle99"/>
          <w:sz w:val="28"/>
          <w:szCs w:val="28"/>
        </w:rPr>
        <w:t>Второе стратегическое направление - «Создание условий для гармоничного развития</w:t>
      </w:r>
    </w:p>
    <w:p>
      <w:pPr>
        <w:pStyle w:val="Style81"/>
        <w:widowControl/>
        <w:spacing w:before="19" w:after="0"/>
        <w:ind w:right="10" w:hanging="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личности и общества»</w:t>
      </w:r>
    </w:p>
    <w:p>
      <w:pPr>
        <w:pStyle w:val="Style81"/>
        <w:widowControl/>
        <w:spacing w:before="19" w:after="0"/>
        <w:ind w:right="10" w:hanging="0"/>
        <w:rPr>
          <w:rStyle w:val="FontStyle99"/>
          <w:sz w:val="28"/>
          <w:szCs w:val="28"/>
        </w:rPr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97"/>
        <w:gridCol w:w="2713"/>
        <w:gridCol w:w="3439"/>
        <w:gridCol w:w="288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Наименование комплекса мероприятий для реализации зада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Мероприятия на долгосрочную и среднесрочную перспектив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Срок реализа</w:t>
              <w:softHyphen/>
              <w:t>ции мероприя</w:t>
              <w:softHyphen/>
              <w:t>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Информация о выполнении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exact" w:line="288"/>
              <w:rPr/>
            </w:pPr>
            <w:r>
              <w:rPr>
                <w:rStyle w:val="FontStyle93"/>
                <w:sz w:val="24"/>
                <w:szCs w:val="24"/>
              </w:rPr>
              <w:t>Ответственные от органов местного самоуправления</w:t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2.1. Улучшение демографической ситуации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Создание условий</w:t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для улучшения демографиче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ситу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мероприятий областной программы улучшения демографической ситуации в Курской област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от 7 мая 2012г. №606 важным показателем стабильност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демографическ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этой задачи существенно расширились  меры по поддержке семей, в которых рождается третий и последующий ребе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коном Курской области «О государственной поддержке семей, имеющих детей в Курской области» гражданам, постоянно проживающим  на территории Курской области, с 01 января 2012 года гарантировано предоставление областного материнского капитала в форме единовременной денежной выплаты за счет средств областного бюджета при рождении третьего ребенка и последующих детей.</w:t>
            </w:r>
          </w:p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3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ериод с 2012 по 2016 годы в отдел ОКУ «Центр социальных выплат г. Льгова» за областным материнским капиталом обратились 152 многодетные семьи (2017г. -20 семей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реализации майских Указов Президента Российской Федерации было принято  постановление Администрации Курской области от 22.10.2012г. № 925-па «Об утверждении правил назначения и выплаты ежемесячной денежной выплаты семьям при рождении третьего и каждого последующего ребенка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реализацию данного постановления из областного бюджета было выделено в  2017 году - 8,1  млн. руб., что в 4 раза больше,  чем в 2012 году.</w:t>
                  </w:r>
                </w:p>
              </w:tc>
            </w:tr>
          </w:tbl>
          <w:p>
            <w:pPr>
              <w:pStyle w:val="Style4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социальной защиты населения, отдел опеки и попечительства администрации города Льгов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Участие в реализации мероприятий областной программы «Социальная поддержка и улучшение положения детей в Курской области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sz w:val="24"/>
                <w:szCs w:val="24"/>
              </w:rPr>
              <w:t>Социальная поддержка семей с детьм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социальной защиты населения администрации города Льгова, ОКУ «Центр социальных выплат», отдел имущественных и земельных отношений</w:t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610" w:hanging="0"/>
              <w:jc w:val="both"/>
              <w:rPr/>
            </w:pPr>
            <w:r>
              <w:rPr>
                <w:rStyle w:val="FontStyle92"/>
                <w:sz w:val="28"/>
                <w:szCs w:val="28"/>
              </w:rPr>
              <w:t>Задача 2.2. Улучшение условий среды обитания населения с учетом приоритетного национального проекта «Доступное и комфортное жилье — гражданам России»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rFonts w:ascii="Arial" w:hAnsi="Arial" w:cs="Arial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Развитие жилищного строительства и улучшение</w:t>
            </w:r>
          </w:p>
          <w:p>
            <w:pPr>
              <w:pStyle w:val="Style72"/>
              <w:widowControl/>
              <w:spacing w:lineRule="auto" w:line="240"/>
              <w:rPr>
                <w:rStyle w:val="FontStyle93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условий проживания</w:t>
            </w:r>
          </w:p>
          <w:p>
            <w:pPr>
              <w:pStyle w:val="Normal"/>
              <w:rPr>
                <w:rStyle w:val="FontStyle101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firstLine="5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Создание условий для увеличения на территории города объемов вводимого индивидуального жилья в соответствии с областной целевой программой развития жилищного строительства на территории Курской области и обеспечения доступности приобретения и строительства жилья населением города (обеспечение земельными участками и коммуникациями).</w:t>
            </w:r>
          </w:p>
          <w:p>
            <w:pPr>
              <w:pStyle w:val="Style47"/>
              <w:spacing w:lineRule="auto" w:line="240"/>
              <w:ind w:firstLine="5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еализация мероприятий целевой программы «Обеспечение доступным и комфортным жильем, коммунальными услугами граждан в муниципальном образовании «Город Льгов» Курской област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г. введено  в эксплуатацию 8,9 тысяч квадратных мет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Льгова   для индивидуального  жилищного строительства предоставлено 36 земельных уча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Законом Курской области от 21.09.2011 года №74 З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сплатном предоставлении в собственность отдельным категориям граждан земельных участков на территории Курской области» в 2017г. бесплатно предоставлены в собственность земельные участки 17 многодетным  семьям для индивидуального жилищного строительства и ведения личного подсобного хозяй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архитектуры и</w:t>
            </w:r>
          </w:p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 xml:space="preserve">градостроительства, отдел имущественных и земельных отношений, отдел ЖКХ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Участие в реализации на территории города мероприятий федеральных и областных целевых программ по строительству и обеспечению жильё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участвует </w:t>
            </w:r>
            <w:r>
              <w:rPr>
                <w:rStyle w:val="FontStyle101"/>
                <w:sz w:val="24"/>
                <w:szCs w:val="24"/>
              </w:rPr>
              <w:t>в реализации мероприятий федеральных и областных целевых программ по строительству и обеспечению жильё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архитектуры и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градостроительств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Инвентаризация неиспользуемого жилого фонда с целью определения собствен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2016-2017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й работы выявлены неиспользуемые квартиры  по ул. Литейная,19 кв.11, ул.Литейная,26а кв.8 ул.Красная,108 кв.6, подготовлены и сданы документы в Управление Росреестра с целью прохождения процедуры признания бесхозяйного имуществ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имущественных и земельных отношений, юридический отде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Улучшение состояния дорог города и транспортного обслуживания насе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5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еализация на территории города мероприятий ежегодных областных программ дорожного строительства.</w:t>
            </w:r>
          </w:p>
          <w:p>
            <w:pPr>
              <w:pStyle w:val="Style47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на территории города мероприятий муниципальной  целевой программы «Развитие транспортной системы обеспечения перевозки пассажиров и безопасности дорожного движения в муниципальном образовании «Город Льго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Город Льгов» за истекший период 2017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автомобильных дорог муниципального значения – 259,960 тыс.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(реконструкция), капитальный ремонт, ремонт автомобильных дорог местного значения –  500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линий горизонтальной дорожной разметки -1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дорожного движения (установка дорожных знаков безопасности, изготовление проекта организации дорожного движения) - 171,4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ешеходным ограждением и светофорным объектом общеобразовательное учреждение- 474,51 тыс. 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Отдел ЖКХ, отдел экономики, муниципальных закупок потребительского рынка, предпринимательства и транспорта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Повышение качества услуг и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улучшение</w:t>
            </w:r>
          </w:p>
          <w:p>
            <w:pPr>
              <w:pStyle w:val="Style72"/>
              <w:widowControl/>
              <w:spacing w:lineRule="auto" w:line="240"/>
              <w:rPr>
                <w:rStyle w:val="FontStyle93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материально -технического состояния ЖКХ</w:t>
            </w:r>
          </w:p>
          <w:p>
            <w:pPr>
              <w:pStyle w:val="Normal"/>
              <w:spacing w:lineRule="auto" w:line="240" w:before="0" w:after="200"/>
              <w:rPr>
                <w:rStyle w:val="FontStyle9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 xml:space="preserve">Разработка и реализация ежегодных муниципальных мероприятий энергоресурсосбережения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азрабатываются мероприятия, необходимые для </w:t>
            </w:r>
            <w:r>
              <w:rPr>
                <w:rStyle w:val="FontStyle101"/>
                <w:sz w:val="24"/>
                <w:szCs w:val="24"/>
              </w:rPr>
              <w:t>энергоресурсосбережения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>
          <w:trHeight w:val="2492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азработка и реализация ежегодных муниципальных мероприятий по реформированию жилищно-коммунального хозяйства.</w:t>
            </w:r>
          </w:p>
          <w:p>
            <w:pPr>
              <w:pStyle w:val="Style47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Внедрение системы по информированию населения о целевом использовании платежей за услуги ЖК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правляющая компания проводит собрания, на которых информирует собственников МКД о целевом использовании платежей за услуги ЖК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муниципальной программы «Воспроизводство и использование природных ресурсов, охрана окружающей среды»</w:t>
            </w:r>
          </w:p>
          <w:p>
            <w:pPr>
              <w:pStyle w:val="Style47"/>
              <w:widowControl/>
              <w:spacing w:lineRule="auto" w:line="240"/>
              <w:ind w:left="5" w:hanging="5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ind w:left="5" w:hanging="5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Муниципальная программа «Воспроизводство и использование природных ресурсов, охрана окружающей среды» находится в стадии разработки.</w:t>
            </w:r>
          </w:p>
          <w:p>
            <w:pPr>
              <w:pStyle w:val="Normal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Создание условий для привлечения</w:t>
            </w:r>
          </w:p>
          <w:p>
            <w:pPr>
              <w:pStyle w:val="Style72"/>
              <w:widowControl/>
              <w:spacing w:lineRule="auto" w:line="240"/>
              <w:rPr>
                <w:rStyle w:val="FontStyle93"/>
                <w:color w:val="FF0000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инвестиций в сферу ЖКХ</w:t>
            </w:r>
          </w:p>
          <w:p>
            <w:pPr>
              <w:pStyle w:val="Normal"/>
              <w:spacing w:lineRule="auto" w:line="240"/>
              <w:rPr>
                <w:rStyle w:val="FontStyle9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Строительство полигона для складирования твердых бытовых отходов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ешена проблема утилизации, переработки бытовых и промышленных отходов. Твердые коммунальные отходы вывозятся ООО «ТКО-Транс» на полигон в Октябрьский район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программ и мероприятий по ликвидации ветхого и аварийного жилого фонда, модернизации жилого фонда и т.д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Обеспечение доступным и комфортным жильем, коммунальными услугами граждан  в муниципальном образовании  «Город Льгов» Курской области»  в городе  построено 8 домов (42 квартиры) для переселения граждан из аварийного жилого фонда. В 2017г. строительства не осуществлялось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sz w:val="24"/>
                <w:szCs w:val="24"/>
              </w:rPr>
              <w:t>Проведение   мероприятий   по   комплексному   благоустройству дворовых территорий    в    соответствии    с    разработанными    типовыми паспортам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 xml:space="preserve">Согласно муниципальной программы «Формирование современной городской среды муниципального образования «Город Льгов» Курской области», вступившей в действие в 2017г. выполнены работы по благоустройств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шеходного моста через реку Сейм на сумму 0,8 млн.руб., </w:t>
            </w:r>
          </w:p>
          <w:p>
            <w:pPr>
              <w:pStyle w:val="Default"/>
              <w:jc w:val="both"/>
              <w:rPr/>
            </w:pPr>
            <w:r>
              <w:rPr/>
              <w:t>- 15 придомовых территорий на сумму 3,6 млн.руб.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сквере Льговских Молодогвардейцев зажжен вечный огонь,  памятник отремонтирован на сумму 0,9 млн.руб.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Развитие конкурентной среды в сфере обслуживания жилого фон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жилой фонд обслуживают: 1 управляющая компания и 2 ТЖС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2.3. Инвестиции в человека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left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>
                <w:rStyle w:val="FontStyle93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Формирование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</w:rPr>
              <w:t>благоприятных условий для</w:t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развития личности</w:t>
            </w:r>
          </w:p>
          <w:p>
            <w:pPr>
              <w:pStyle w:val="Normal"/>
              <w:spacing w:lineRule="auto" w:line="240" w:before="0" w:after="200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Реализация областных и муниципальных программ по развитию физической культуры и спор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муниципальной программы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муниципальном образовании «Город Льгов»  Курской област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ены следующие мероприят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созданию условий для поддержки талантливой молодежи, вовлечения молодежи в активную общественную деятельность  (участие в региональных фестивалях, конкурсах, играх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Гражданско-патриотическое воспитание и допризывная подготовка, поддержки молодых сем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физкультурно-спортивных  мероприятий и обеспечение деятельности учреждения физкультуры и спорта МБУФКиС «Стадион «Льгов» 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физкультурных и массовых спортивных мероприятий, направленных на привлечение населения к занятиям физической культурой и массовым спортом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 отдыха детей в каникулярное время </w:t>
            </w:r>
            <w:r>
              <w:rPr>
                <w:bCs/>
                <w:color w:val="000000"/>
              </w:rPr>
              <w:t>(приобретение путевок в оздоровительные лагеря и санатории Курской области и обеспечение питанием в летних оздоровительных лагерях с дневным пребыванием детей)</w:t>
            </w:r>
            <w:r>
              <w:rPr>
                <w:color w:val="000000"/>
              </w:rPr>
              <w:t>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 xml:space="preserve">Отдел культуры, молодежной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1"/>
                <w:sz w:val="24"/>
                <w:szCs w:val="24"/>
              </w:rPr>
              <w:t>политики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спорта администрации г.Льгов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192" w:hanging="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среднесрочных муниципальных молодежных программ, участие в областных программа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 муниципальных программ, направленных на развитие и сохранение культуры и искусства, участие в областных целевых программа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"Развитие  культуры в муниципальном образовании "Город Льгов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развитие творческих способностей молодых дарований (фестивалей, конкурсов, концертов и т.д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досуговых мероприятий и обеспечение деятельности учреждения культуры МБУ "КДК г. Льгов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работниками отрасли было проведено 204 разноплановых культурно-досуговых мероприятий, которые посетило более 7,8 тыс. человек, из которых 2 тыс.человек - дети, подростки и молодежь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тской школы искусств и участники творческих коллективов Культурно-досугового комплекса неоднократно удостаивались   дипломов различной степени за участие в различных конкурсах и фестиваля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2.4. Развитие системы образования с учетом приоритетного национального проекта «Образование»</w:t>
            </w:r>
          </w:p>
        </w:tc>
      </w:tr>
      <w:tr>
        <w:trPr>
          <w:trHeight w:val="138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exact" w:line="312"/>
              <w:rPr>
                <w:rStyle w:val="FontStyle9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>
                <w:rStyle w:val="FontStyle93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exact" w:line="312"/>
              <w:rPr/>
            </w:pPr>
            <w:r>
              <w:rPr>
                <w:rStyle w:val="FontStyle93"/>
                <w:sz w:val="24"/>
                <w:szCs w:val="24"/>
              </w:rPr>
              <w:t>Создание условий для обеспечения доступного и качественного образования</w:t>
            </w:r>
          </w:p>
          <w:p>
            <w:pPr>
              <w:pStyle w:val="Normal"/>
              <w:spacing w:lineRule="auto" w:line="240" w:before="0" w:after="200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еализация среднесрочных муниципальных программ развития образования.</w:t>
            </w:r>
          </w:p>
          <w:p>
            <w:pPr>
              <w:pStyle w:val="Style37"/>
              <w:jc w:val="left"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Реализация мероприятий областных целевых программ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действует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муниципальном образовании «Город Льгов». Так же, муниципальное образование р</w:t>
            </w:r>
            <w:r>
              <w:rPr>
                <w:rStyle w:val="FontStyle101"/>
                <w:sz w:val="24"/>
                <w:szCs w:val="24"/>
              </w:rPr>
              <w:t>еализует мероприятия областных целевых программ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7"/>
              <w:widowControl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17"/>
              <w:rPr/>
            </w:pPr>
            <w:r>
              <w:rPr>
                <w:rStyle w:val="FontStyle101"/>
                <w:sz w:val="24"/>
                <w:szCs w:val="24"/>
              </w:rPr>
              <w:t>Отдел образования</w:t>
            </w:r>
          </w:p>
          <w:p>
            <w:pPr>
              <w:pStyle w:val="Style37"/>
              <w:widowControl/>
              <w:spacing w:lineRule="exact" w:line="317"/>
              <w:rPr/>
            </w:pPr>
            <w:r>
              <w:rPr>
                <w:rStyle w:val="FontStyle101"/>
                <w:sz w:val="24"/>
                <w:szCs w:val="24"/>
              </w:rPr>
              <w:t>администрации города Льгова</w:t>
            </w:r>
          </w:p>
          <w:p>
            <w:pPr>
              <w:pStyle w:val="Normal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на территории города приоритетного национального проекта «Образование», в том числе по направлениям: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государственная поддержка социальных педагогов, работающих с неблагополучными семьям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доплата в размере 10% к окладу</w:t>
            </w:r>
            <w:r>
              <w:rPr>
                <w:rStyle w:val="FontStyle101"/>
                <w:sz w:val="24"/>
                <w:szCs w:val="24"/>
              </w:rPr>
              <w:t xml:space="preserve"> социальных педагогов, работающих с неблагополучными семьями. В 2017 году выплачено 43,8 тыс.руб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государственная поддержка лучших учителе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оду награждены 3 учителя Почетными грамотами, нагрудными знакам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государственная поддержка педагогов, выполняющих функцию классного руководител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выплачено 1342,1 тыс.руб. денежного вознаграждения за выполнение функций  </w:t>
            </w:r>
            <w:r>
              <w:rPr>
                <w:rStyle w:val="FontStyle101"/>
                <w:sz w:val="24"/>
                <w:szCs w:val="24"/>
              </w:rPr>
              <w:t>классного руководителя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государственная поддержка талантливой молодёж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2017 году проводились мероприятия по созданию условий для поддержки талантливой молодежи, вовлечения молодежи в активную общественную деятельность  (участие в региональных фестивалях, конкурсах, играх). На эти цели из местного бюджета израсходовано 10 тыс.руб. Талантливые дети отдыхали в профильных сменах  лагеря «Комсорг» (42 человека)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В 2017 году в  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сезоне игр из 28 команд участников,  первое место занял льговский молодежный клуб «Наша сеть»,   второе – МК «Экстрим». 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Информатизация и материально-техническое обеспечение образовательного процесс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оду за счет спонсорской помощи произведена закупка программ (ПО) и компьютерного оборудования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школах осуществлен 100% переход на ФГОС НОО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ероприятий областной целевой программы «Совершенствование организации питания учащихся в общеобразовательных учреждениях Курской области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348 детей пользовались бесплатным питанием. На эти цели выделено 1,1 млн.руб., в том числе из местного бюджета – 1 млн.руб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Строительство, реконструкция и капитальный ремонт образовательных учреждени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оду построены 2 блочно-модульные котельные на газообразном топли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ОУ «СОШ №1 г.Льгова», мощностью 550 кВт 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ОШ №5 г. Льгова», мощностью 240 кВт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Духовно-нравственное воспитание детей и молодеж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Проведение спортивно-оздоровительных мероприяти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В рамках программы  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Льгов» Курской области» в 2017 году проводились мероприятия, связанные с организацией отдыха детей в каникулярное время </w:t>
            </w:r>
            <w:r>
              <w:rPr>
                <w:bCs/>
              </w:rPr>
              <w:t xml:space="preserve">(приобретение путевок в оздоровительные лагеря и санатории Курской области и обеспечение питанием в летних оздоровительных лагерях с дневным пребыванием детей).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На эти цели израсходовано </w:t>
            </w:r>
            <w:r>
              <w:rPr/>
              <w:t xml:space="preserve">1471,2 тыс. руб. </w:t>
            </w:r>
            <w:r>
              <w:rPr>
                <w:color w:val="000000"/>
              </w:rPr>
              <w:t xml:space="preserve">На основании заключенных соглашений между администрацией города Льгова и  Комитетом по делам молодежи и туризму администрации Курской области </w:t>
            </w:r>
            <w:r>
              <w:rPr/>
              <w:t>в  2017 году оздоровилось детей и подростков 491 человек, из них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 санаторно-курортных учреждениях – 41 чел.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  загородных детских оздоровительных лагерях (дате по тексту- ДОЛ) – 59  чел.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 профильных (специализированных) ДОЛ – 97  чел.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 ДОЛ с дневным пребыванием детей - 294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и проведение физкультурных и массовых спортивных мероприятий; мероприятий по привлечению населения к занятиям физической культурой и массовым спортом выделено в 2017году из местного бюджета  60 тыс. руб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01"/>
                <w:sz w:val="24"/>
                <w:szCs w:val="24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г.Льгов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отличается многообразием видов деятельности, ориентировано на освоение ребенком новых социальных ролей, опыта неформального общения, формирование познавательных интересов, приобщение к культурным ценностям на основе свободного выбора видов и форм деятельност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востребованными в данной системе являются художественное, техническое и спортивное направления. Так же получили развитие направления, связанные с проектной, исследовательской деятельностью, духовно-нравственным вос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личных кружках и секциях занимаю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35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ероприятий областной целевой программы «Патриотическое воспитание граждан Курской  области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никами МБУ «КДК г. Льгова» и представителями молодежных формирований проводились многочисленные мероприятия, посвященные патриотическому воспитанию, это и «Георгиевская ленточка», «Спасибо деду за победу», «Бессмертный полк», «Свеча памяти», «Вахта памяти», митинги к памятным датам РФ с привлечением Союза ветеранов войны и труда, Союза ветеранов Афганистан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2.5. Повышение уровня занятости и социальной защищенности населения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Защита малообеспеченных категорий населения и снижение доли</w:t>
            </w:r>
          </w:p>
          <w:p>
            <w:pPr>
              <w:pStyle w:val="Style72"/>
              <w:widowControl/>
              <w:spacing w:lineRule="auto" w:line="240"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населения, имеющей доход ниже прожиточ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миниму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на территории города программ содействия занятости и профессиональной подготовки, переподготовки и повышения квалификации насел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 xml:space="preserve">ерез Центр 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нятости населения безработные граждане  при желании  сменить профессию, либо вновь обучиться - получают услугу по профессиональному обучению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2017г.-   35 человек). В</w:t>
            </w:r>
            <w:r>
              <w:rPr/>
              <w:t xml:space="preserve"> рамках дополнительных мероприятий, направленных на снижение напряженности на рынке труда</w:t>
            </w:r>
            <w:r>
              <w:rPr>
                <w:lang w:val="ru-RU"/>
              </w:rPr>
              <w:t>,</w:t>
            </w:r>
            <w:r>
              <w:rPr/>
              <w:t xml:space="preserve">  созда</w:t>
            </w:r>
            <w:r>
              <w:rPr>
                <w:lang w:val="ru-RU"/>
              </w:rPr>
              <w:t>ются</w:t>
            </w:r>
            <w:r>
              <w:rPr>
                <w:color w:val="000000"/>
                <w:lang w:val="ru-RU"/>
              </w:rPr>
              <w:t xml:space="preserve"> рабочие</w:t>
            </w:r>
            <w:r>
              <w:rPr>
                <w:color w:val="000000"/>
              </w:rPr>
              <w:t xml:space="preserve"> мест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для трудоустройства </w:t>
            </w:r>
            <w:r>
              <w:rPr/>
              <w:t>инвалидов</w:t>
            </w:r>
            <w:r>
              <w:rPr>
                <w:lang w:val="ru-RU"/>
              </w:rPr>
              <w:t xml:space="preserve"> ( 2017г.- 5 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Консультант в сфере трудовых отношений Администрации города Льгова, ОКО ЦЗН по г.Льгову и Льговскому району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униципальных программ социальной поддержки малообеспеченного (малоимущего) населен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 «Социальная поддержка граждан в муниципальном образовании  «Город Льгов» на мероприятия, направленные на социальную поддержку малообеспеченного (малоимущего населения) было направлено 17917,2 тыс.руб.: выплата детских пособий; ЕДВ ветеранам труда, труженикам тыла и гражданам, пострадавшим от политических репрессий; ежемесячные денежные компенсации льготного торгового обслуживания отдельных категорий граждан; выплаты на социальную поддержку семье и детям и д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социальной защиты населения администрации г.Льгов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ер по привлечению внебюджетных средств  для оказания помощи слабозащищенным слоям населен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году </w:t>
            </w:r>
            <w:r>
              <w:rPr>
                <w:rStyle w:val="FontStyle101"/>
                <w:sz w:val="24"/>
                <w:szCs w:val="24"/>
              </w:rPr>
              <w:t>привлечено 33,7 тыс.руб.  внебюджетных средств  для приобретения новогодних новогодних подарков детям из малообеспеченных семе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Отдел социальной защиты населения, отдел опеки и попечительства  администрации г.Льгова</w:t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2"/>
                <w:sz w:val="24"/>
                <w:szCs w:val="24"/>
              </w:rPr>
              <w:t>2.6. Обеспечение безопасных</w:t>
            </w:r>
            <w:r>
              <w:rPr>
                <w:rStyle w:val="FontStyle92"/>
                <w:sz w:val="28"/>
                <w:szCs w:val="28"/>
              </w:rPr>
              <w:t xml:space="preserve"> условий проживания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b/>
                <w:sz w:val="24"/>
                <w:szCs w:val="24"/>
              </w:rPr>
              <w:t>Сокращение угроз</w:t>
            </w:r>
          </w:p>
          <w:p>
            <w:pPr>
              <w:pStyle w:val="Style171"/>
              <w:widowControl/>
              <w:jc w:val="left"/>
              <w:rPr/>
            </w:pPr>
            <w:r>
              <w:rPr>
                <w:rStyle w:val="FontStyle101"/>
                <w:b/>
                <w:sz w:val="24"/>
                <w:szCs w:val="24"/>
              </w:rPr>
              <w:t>человеческой жизни, создание комфортных и безопасных</w:t>
            </w:r>
          </w:p>
          <w:p>
            <w:pPr>
              <w:pStyle w:val="Style171"/>
              <w:widowControl/>
              <w:jc w:val="left"/>
              <w:rPr/>
            </w:pPr>
            <w:r>
              <w:rPr>
                <w:rStyle w:val="FontStyle101"/>
                <w:b/>
                <w:sz w:val="24"/>
                <w:szCs w:val="24"/>
              </w:rPr>
              <w:t>условий проживания населения, ведения хозяйства,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b/>
                <w:sz w:val="24"/>
                <w:szCs w:val="24"/>
              </w:rPr>
              <w:t>системы защиты прав потреб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Реализация мероприятий по выполнению программ улучшения условий и охраны труд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ониторированных организаций, осуществляющих свою деятельность на территории города Льгова, провели специальную оценку условий труда. Удельный вес работников, занятых на рабочих местах, аттестованных по условиям труда составил 94,2%. 193 работника предприятий и организаций города, подлежащих обучению по охране труда в лицензированных учебных центрах обучены, в том числе более 100 руководителей, специалистов и предпринимателей обучены с приглашением обучающих в г. Льгов. Предприятия и организации, численностью 50 и более человек укомплектованы штатными специалистами по охране тру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Консультант в сфере трудовых отношений, Главный специалист- эксперт по вопросам экологии, лесного хозяйства и муниципального контроля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sz w:val="24"/>
                <w:szCs w:val="24"/>
              </w:rPr>
              <w:t>Участие в реализации государственной программы Курской области «Воспроизводство и использование природных ресурсов, охрана окружающей среды в Курской област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году муниципальное образование не принимало участие </w:t>
            </w:r>
            <w:r>
              <w:rPr>
                <w:rStyle w:val="FontStyle101"/>
                <w:sz w:val="24"/>
                <w:szCs w:val="24"/>
              </w:rPr>
              <w:t xml:space="preserve"> в реализации государственной программы Курской области «Воспроизводство и использование природных ресурсов, охрана окружающей среды в Курской област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Главный специалист- эксперт по вопросам экологии, лесного хозяйства и муниципального контроля</w:t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2.7. Увеличение доходов и оптимизация расходов бюджета муниципального образова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93"/>
                <w:sz w:val="24"/>
                <w:szCs w:val="24"/>
              </w:rPr>
              <w:t>Увеличение доходов и совершенствование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93"/>
                <w:sz w:val="24"/>
                <w:szCs w:val="24"/>
              </w:rPr>
              <w:t>формирования местного бюдж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>
                <w:rStyle w:val="FontStyle101"/>
                <w:color w:val="FF0000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Увеличение доходной части бюджета за счет повышения эффективности работы предприятий, малого бизнеса и малых форм хозяйствования</w:t>
            </w:r>
            <w:r>
              <w:rPr>
                <w:rStyle w:val="FontStyle10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01"/>
                <w:sz w:val="24"/>
                <w:szCs w:val="24"/>
              </w:rPr>
              <w:t>и сокращение доли безвозмездных и безвозвратных перечислений из областного бюджета в общих доход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Style w:val="FontStyle101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дополнительных мероприятий по администрированию НДФЛ  собственные доходы бюджета в 2017г. по отношению с 2016г. увеличены на 3% или на 2525,4 тыс.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Управление финансов администрации г.Льгова</w:t>
            </w:r>
          </w:p>
        </w:tc>
      </w:tr>
      <w:tr>
        <w:trPr/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2"/>
                <w:sz w:val="28"/>
                <w:szCs w:val="28"/>
              </w:rPr>
              <w:t>Задача 2.8. Развитие гражданского общества</w:t>
            </w:r>
          </w:p>
        </w:tc>
      </w:tr>
      <w:tr>
        <w:trPr>
          <w:trHeight w:val="193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Style w:val="FontStyle93"/>
                <w:sz w:val="24"/>
                <w:szCs w:val="24"/>
              </w:rPr>
              <w:t>Содействие появлению и укрепле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5" w:hanging="5"/>
              <w:rPr/>
            </w:pPr>
            <w:r>
              <w:rPr>
                <w:rStyle w:val="FontStyle101"/>
                <w:sz w:val="24"/>
                <w:szCs w:val="24"/>
              </w:rPr>
              <w:t>Реализация мероприятий административной реформы,  программ развития механизмов участия населения в осуществлении местного самоуправления и активизации самоорганизации граждан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г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граждан в местном самоуправлении в  2017году создан 1 ТОС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sz w:val="24"/>
                <w:szCs w:val="24"/>
              </w:rPr>
              <w:t>Управление делами, Льговский Городской Совет депутатов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right="5" w:hanging="0"/>
              <w:rPr/>
            </w:pPr>
            <w:r>
              <w:rPr>
                <w:rStyle w:val="FontStyle101"/>
                <w:sz w:val="24"/>
                <w:szCs w:val="24"/>
              </w:rPr>
              <w:t>Активизация работы представительной и исполнительной ветвей власти со средствами массовой информаци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рмативные правовые акты, деятельность муниципального образования освещаются  в газете «Льговские новости» и размещаются на сайте муниципального образования «Город Льгов» Курской област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Обеспечение эффективного диалога между представителями власти, жителями муниципального образован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личный прием граждан Главой города и его заместителями. Ежегодно проводятся встречи с населением с участием представителей областных структур власт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2">
    <w:name w:val="s2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1:00Z</dcterms:created>
  <dc:creator>Асеева</dc:creator>
  <dc:description/>
  <cp:keywords/>
  <dc:language>en-US</dc:language>
  <cp:lastModifiedBy>Асеева</cp:lastModifiedBy>
  <cp:lastPrinted>2018-07-11T08:56:00Z</cp:lastPrinted>
  <dcterms:modified xsi:type="dcterms:W3CDTF">2018-07-11T05:56:00Z</dcterms:modified>
  <cp:revision>167</cp:revision>
  <dc:subject/>
  <dc:title/>
</cp:coreProperties>
</file>