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2"/>
          <w:szCs w:val="22"/>
          <w:lang w:eastAsia="en-US"/>
        </w:rPr>
      </w:pPr>
      <w:r>
        <w:rPr>
          <w:rFonts w:eastAsia="Calibri" w:cs="Arial" w:ascii="Arial" w:hAnsi="Arial"/>
          <w:b/>
          <w:sz w:val="42"/>
          <w:szCs w:val="22"/>
          <w:lang w:eastAsia="en-US"/>
        </w:rPr>
        <w:t>Администрация города Льго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2"/>
          <w:szCs w:val="28"/>
          <w:lang w:eastAsia="en-US"/>
        </w:rPr>
      </w:pPr>
      <w:r>
        <w:rPr>
          <w:rFonts w:cs="Arial" w:ascii="Arial" w:hAnsi="Arial"/>
          <w:b/>
          <w:bCs/>
          <w:sz w:val="42"/>
          <w:szCs w:val="28"/>
          <w:lang w:eastAsia="en-US"/>
        </w:rPr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2"/>
          <w:szCs w:val="28"/>
          <w:lang w:eastAsia="en-US"/>
        </w:rPr>
      </w:pPr>
      <w:r>
        <w:rPr>
          <w:rFonts w:cs="Arial" w:ascii="Arial" w:hAnsi="Arial"/>
          <w:b/>
          <w:bCs/>
          <w:sz w:val="42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09.04.2018г    № 39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организации оздоровления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ыха и занятости детей, подростков 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ежи города Льгова Курской области в 2018 год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  Федеральным  законом  от  24  июля  1998  №  124 - ФЗ  «Об основных  гарантиях  прав  ребенка  в  Российской  Федерации», основами государственного регулирования и государственного контроля организации отдыха и оздоровления детей, утвержденными распоряжением Правительства Российской Федерации от 22 мая 2017 №978-р, Постановлением Администрации города Льгова от 04 апреля 2017 №391 «О городской межведомственной комиссии по организации оздоровления, отдыха и занятости детей, подростков и молодежи города Льгова Курской области» и  в  целях  реализации подпрограммы 2 «Оздоровление и отдых детей» муниципальной программы «Повышение эффективности развития молодежной политики, совершенствование системы оздоровления и отдыха детей, развитие физической культуры и спорта  в  муниципальном образовании «Город Льгов» на 2018-2020 годы», утвержденной Постановлением Администрации г. Льгова Курской области № 139 от 07 февраля 2018, и   принятия практических  мер  по  созданию  условий, обеспечивающих  оздоровление,  отдых  и  занятость  детей,  подростков  и  молодежи города Льгова Курской области и согласно ст. 12 Федерального закона от 07 февраля 2011 года №3-ФЗ «О полиции», Администрация города Льгов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мероприятия по организации оздоровления, отдыха и занятости детей, подростков и молодежи города Льгова Курской области в 2018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культуры, молодежной политики, физической культуры  и спорта администрации города Льгова Курской области (Татаренковой И.И.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ить максимальный охват детей и подростков, проживающих на территории города Льгова Курской области, различными формами отдыха, оздоровления и занят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к полному охвату организованными формами отдыха детей, находящихся в трудной жизненной сит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рганизации оздоровительной компании уделять внимание вовлечению детей-инвалидов в программы организованного отдыха и занятости, реализации мер по профилактике безнадзорности и правонарушений несовершеннолетн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вать условия для обеспечени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1"/>
          <w:rFonts w:cs="Arial" w:ascii="Arial" w:hAnsi="Arial"/>
          <w:sz w:val="24"/>
          <w:szCs w:val="24"/>
        </w:rPr>
        <w:t xml:space="preserve">обратить особое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нимание </w:t>
      </w:r>
      <w:r>
        <w:rPr>
          <w:rStyle w:val="21"/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активное использование организаций культуры, спортивных организаций для отдыха детей и подростков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е допускать отправки групп детей туристскими фирмами, предприятиями и организациями за пределы Курской области </w:t>
      </w:r>
      <w:r>
        <w:rPr>
          <w:rStyle w:val="1"/>
          <w:rFonts w:cs="Arial" w:ascii="Arial" w:hAnsi="Arial"/>
          <w:sz w:val="24"/>
          <w:szCs w:val="24"/>
        </w:rPr>
        <w:t xml:space="preserve">без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гласования в установленном порядке с надзорными службами и ведомствами по Курской области; 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ринять меры по 100% охвату детей, состоящих на учете в комиссии по делам несовершеннолетних и защите их прав, организованными формами отдыха;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по Курской области;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осуществлять мониторинг отдыха, оздоровления и занятости детей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22"/>
        <w:shd w:fill="auto" w:val="clear"/>
        <w:ind w:right="40" w:hanging="0"/>
        <w:rPr/>
      </w:pPr>
      <w:r>
        <w:rPr>
          <w:rFonts w:cs="Arial" w:ascii="Arial" w:hAnsi="Arial"/>
          <w:sz w:val="24"/>
          <w:szCs w:val="24"/>
        </w:rPr>
        <w:t xml:space="preserve">3. Отделу образования администрации города Льгова Курской области </w:t>
      </w:r>
    </w:p>
    <w:p>
      <w:pPr>
        <w:pStyle w:val="22"/>
        <w:shd w:fill="auto" w:val="clear"/>
        <w:ind w:left="567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ононовой Н.В.): </w:t>
      </w:r>
    </w:p>
    <w:p>
      <w:pPr>
        <w:pStyle w:val="Normal"/>
        <w:ind w:right="40" w:hanging="0"/>
        <w:jc w:val="both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- обратить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нимание </w:t>
      </w:r>
      <w:r>
        <w:rPr>
          <w:rStyle w:val="21"/>
          <w:rFonts w:cs="Arial" w:ascii="Arial" w:hAnsi="Arial"/>
          <w:sz w:val="24"/>
          <w:szCs w:val="24"/>
        </w:rPr>
        <w:t>на подготовку муниципальных бюджетных учреждения средних общеобразовательных школ города Льгов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на укрепление </w:t>
      </w:r>
      <w:r>
        <w:rPr>
          <w:rStyle w:val="21"/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витие </w:t>
      </w:r>
      <w:r>
        <w:rPr>
          <w:rStyle w:val="21"/>
          <w:rFonts w:cs="Arial" w:ascii="Arial" w:hAnsi="Arial"/>
          <w:sz w:val="24"/>
          <w:szCs w:val="24"/>
        </w:rPr>
        <w:t xml:space="preserve">их материальной базы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еспечение санитарно-эпидемиологического </w:t>
      </w:r>
      <w:r>
        <w:rPr>
          <w:rStyle w:val="21"/>
          <w:rFonts w:cs="Arial" w:ascii="Arial" w:hAnsi="Arial"/>
          <w:sz w:val="24"/>
          <w:szCs w:val="24"/>
        </w:rPr>
        <w:t xml:space="preserve">благополучия и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тивопожарной безопасности, активное использование </w:t>
      </w:r>
      <w:r>
        <w:rPr>
          <w:rStyle w:val="21"/>
          <w:rFonts w:cs="Arial" w:ascii="Arial" w:hAnsi="Arial"/>
          <w:sz w:val="24"/>
          <w:szCs w:val="24"/>
        </w:rPr>
        <w:t xml:space="preserve">материально -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технической базы школ, организаций </w:t>
      </w:r>
      <w:r>
        <w:rPr>
          <w:rStyle w:val="21"/>
          <w:rFonts w:cs="Arial" w:ascii="Arial" w:hAnsi="Arial"/>
          <w:sz w:val="24"/>
          <w:szCs w:val="24"/>
        </w:rPr>
        <w:t xml:space="preserve">дополнительного образования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центров социального </w:t>
      </w:r>
      <w:r>
        <w:rPr>
          <w:rStyle w:val="21"/>
          <w:rFonts w:cs="Arial" w:ascii="Arial" w:hAnsi="Arial"/>
          <w:sz w:val="24"/>
          <w:szCs w:val="24"/>
        </w:rPr>
        <w:t xml:space="preserve">обслужива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еления для отдыха детей и подростков;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по Курской области;</w:t>
      </w:r>
    </w:p>
    <w:p>
      <w:pPr>
        <w:pStyle w:val="22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- создавать условия для обеспечения безопасности </w:t>
      </w:r>
      <w:r>
        <w:rPr>
          <w:rStyle w:val="1"/>
          <w:rFonts w:cs="Arial" w:ascii="Arial" w:hAnsi="Arial"/>
          <w:sz w:val="24"/>
          <w:szCs w:val="24"/>
        </w:rPr>
        <w:t xml:space="preserve">жизни и здоровь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етей, предупреждения детского травматизма, безопасности дорожного движения;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рганизовать в 201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у проведение на территории города Льгова Курской области лагерей труда и отдыха;</w:t>
      </w:r>
    </w:p>
    <w:p>
      <w:pPr>
        <w:pStyle w:val="22"/>
        <w:shd w:fill="auto" w:val="clear"/>
        <w:ind w:right="40" w:hanging="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Исполнителям мероприятий, утвержденных настоящим постановлением, представлять в городскую межведомственную комиссию по организации оздоровления, отдыха и занятости детей, подростков и молодежи отчетно-аналитическую, статистическую информацию о подготовке, ходе проведения и итогах оздоровительной кампании детей ежеквартально не позднее 3-го числа месяца, следующего за отчетным периодом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лава города Льгова                                                              В.В. Воробьё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 Постановлением Администрации города Льгов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9.04.2018г    № 3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рганизации отдыха, оздоровления, занятости дет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остков и молодежи города Льгова  Курской области в 2018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6"/>
        <w:gridCol w:w="1784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есяц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рганиз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работу городской межведомственной комиссии по организации оздоровления, отдыха и занятости детей, подростков и молодежи в 2018 году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в установленном порядке соглашения с Комитетом по делам молодежи и туризму Кур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 приоритетном порядке подбор и направление на оздоровление, отдых и занятос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ей, находящихся под опекой, попечительством в приемных и многодетных семья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ей, находящихся в тяжелой жизненной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даренных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ов детских и молодежных организ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ей-участников профильных програм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, отдел опеки и попечительства администрации города Льгова, отдел образования администрации города Льгова, отдел социального обеспечения администрации города Льгова</w:t>
            </w:r>
          </w:p>
        </w:tc>
      </w:tr>
      <w:tr>
        <w:trPr>
          <w:trHeight w:val="2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овать развитию малозатратных форм организации детского отдыха, в том числе палаточных лагерей, оборонно-спортивных, спортивно-оздоровительных лагерей, лагерей с дневным пребыванием детей, лагерей труда и отдыха, туристических лагер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рода Льго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обеспечении детских оздоровительных учреждений инструкторами физического воспитания и музыкальными руководител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, отдел образования администрации города Ль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ть содействие  в организации отдыха детей  в оздоровительных учреждениях силами специалистов  культурно - досуговых организ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 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 «КДК города  Льгова», МБОУДОД «ДШИ города  Льго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работу детских оздоровительных лагерей с дневным пребыванием детей на базе средних общеобразовательных учреждени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ать форм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го контроля за выполнением санитарно-эпидемиологических требований к устройству, содержанию и организации питания и режима работы оздоровитель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ть контроль за противоэпидемическим режимом и состоянием пожарной безопасност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ию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, отдел образования администрации города Льгова, руководители средних общеобразовательных учреждений города Льгова, территориальный орган федеральной службы по надзору в сфере защиты прав потребителей и благополучия человека по Кур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ыполнение требований пожарной безопасности, предъявляемых к территориям, зданиям и помещениям оздоровительных учрежд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и организаций, на балансе которых находятся оздоровительные учреждения (по согласованию), руководители оздоровительных учреждений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з взимания пла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провождение детей к месту отдыха и обратно; - безопасность организованных перевозок детей в оздоровительные лагеря и обратно, включая установление контроля за выделением технически исправного автотранспорта и выделение сопровождения;  - правопорядок в детских оздоровительных учреждениях и на прилегающей к ним территории, а также проведение других профилактических мероприятий, направленных на предупреждение правонарушений на территории детских оздоровительных лагер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- 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и организаций, на балансе которых находятся оздоровительные учреждения (по согласованию), руководители оздоровительных учрежд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страхование детей во время транспортировки к месту оздоровления и обратно, а также на период пребывания детей в оздоровительных учреждениях из собственных средств всем лицам, планирующим провести оздоровление дутей в учреждениях санаторно-курортного типа и детских оздоровительных лагерях, как с дневным пребыванием детей, так и круглосуточного содерж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, руководители предприятий и организаций (по согласованию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зор за санитарно-противоэпидемическим режимом в учреждениях оздоровления и отдыха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Кур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контроль, за состоянием пожарной безопасности в учреждениях оздоровления и отдыха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Н по Льговскому район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льготного культурно-экскурсионного обслуживания организованных групп детей услугами культурно - досуговых учрежд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 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ть содействие в обеспечении детских оздоровительных учреждений работниками физической культуры из числа тренеров-преподавателей, Содействовать созданию условий для развития детского спорта в период школьных каникул. Содействовать организации спортивных площадок на базе средних общеобразовательных учрежд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Д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ЮСШ г. Льг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одбор детей для оздоровления в учреждениях санаторно-курортного т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, ОБУ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Льговская ЦРБ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ыполнение требований для купания согласно действующим нормативным акт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здоровительных учреждений и организаций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сперебойную работу телефонной связи в детских оздорови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филиал ОАО «ЦентрТелек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Финанс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и оплата для детей в возрасте от 7 до 18 лет, проживающих на территории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вок в загородные стационарные оздоровительные лагеря Курской области со сроком пребывания 21 ден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набора продуктов для двухразового питания детей в оздоровительных лагерях с дневным пребыванием сроком 21 день в летний период  включая общевыходные и праздничные д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икулярное врем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Льго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финансирования стоимости путевок в детские оздоровительные учреждения и обеспечение оздоровления детей и подростков согласно заключенным договора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 Льг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ить предприятиям и организациям всех форм собственности приобретать для детей работников путевки на оздоровление и отдых в детские стационарные оздоровительные лагеря круглосуточного действия за счет собственных средств предприятий и организа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 всех форм собственности (по согласованию), профсоюзные организации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2:00Z</dcterms:created>
  <dc:creator>Общий отдел</dc:creator>
  <dc:description/>
  <cp:keywords/>
  <dc:language>en-US</dc:language>
  <cp:lastModifiedBy>Игорь</cp:lastModifiedBy>
  <cp:lastPrinted>2018-04-23T11:56:00Z</cp:lastPrinted>
  <dcterms:modified xsi:type="dcterms:W3CDTF">2018-05-04T05:22:00Z</dcterms:modified>
  <cp:revision>16</cp:revision>
  <dc:subject/>
  <dc:title> </dc:title>
</cp:coreProperties>
</file>