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46"/>
        </w:rPr>
      </w:pPr>
      <w:r>
        <w:rPr>
          <w:sz w:val="18"/>
        </w:rPr>
        <w:drawing>
          <wp:inline distT="0" distB="0" distL="0" distR="0">
            <wp:extent cx="56007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>
          <w:b/>
          <w:sz w:val="46"/>
        </w:rPr>
        <w:t xml:space="preserve"> </w:t>
      </w:r>
      <w:r>
        <w:rPr>
          <w:b/>
          <w:sz w:val="42"/>
        </w:rPr>
        <w:t>Администрация города Льгова</w:t>
      </w:r>
    </w:p>
    <w:p>
      <w:pPr>
        <w:pStyle w:val="Heading1"/>
        <w:tabs>
          <w:tab w:val="clear" w:pos="720"/>
          <w:tab w:val="left" w:pos="0" w:leader="none"/>
        </w:tabs>
        <w:spacing w:lineRule="auto" w:line="120"/>
        <w:ind w:left="0" w:right="0" w:hanging="0"/>
        <w:rPr>
          <w:sz w:val="42"/>
        </w:rPr>
      </w:pPr>
      <w:r>
        <w:rPr>
          <w:sz w:val="42"/>
        </w:rPr>
        <w:t xml:space="preserve"> </w:t>
      </w:r>
      <w:r>
        <w:rPr>
          <w:sz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т 26.01.2018 г.               № 94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 внесении изменений в муниципальную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рограмму «Развитие архивного дела в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Муниципальном образовании «Город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Льгов» Курской области»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В соответствии с решением Льговского Городского Совета депутатов от 21.12.1017 года № 101 «О бюджете муниципального образования «Город Льгов» Курской области на 2018 и на плановый период 2019 и 2020 годов», Администрация города Льгова Курской области </w:t>
      </w: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рилагаемые изменения, которые вносятся в муниципальную программу «Развитие архивного дела в муниципальном образовании «Город Льгов» Курской области» утверждённую постановлением Администрации города Льгова от 18.11.2013 года №1901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2.Постановление вступает в силу со дня его подписания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>Глава города                                                     В.В. Воробьёв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b w:val="false"/>
          <w:i w:val="false"/>
          <w:sz w:val="18"/>
          <w:szCs w:val="18"/>
        </w:rPr>
      </w:r>
    </w:p>
    <w:p>
      <w:pPr>
        <w:pStyle w:val="FR2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b w:val="false"/>
          <w:i w:val="false"/>
          <w:sz w:val="18"/>
          <w:szCs w:val="18"/>
        </w:rPr>
      </w:r>
    </w:p>
    <w:p>
      <w:pPr>
        <w:pStyle w:val="FR2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b w:val="false"/>
          <w:i w:val="false"/>
          <w:sz w:val="18"/>
          <w:szCs w:val="18"/>
        </w:rPr>
      </w:r>
    </w:p>
    <w:p>
      <w:pPr>
        <w:pStyle w:val="FR2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b w:val="false"/>
          <w:i w:val="false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Льгова Курской област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1. 2013 года № 1901 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</w:t>
      </w:r>
    </w:p>
    <w:p>
      <w:pPr>
        <w:pStyle w:val="Normal"/>
        <w:autoSpaceDE w:val="false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  <w:t>Города Льгова от 26.01.2018 г. № 94)</w:t>
      </w:r>
    </w:p>
    <w:p>
      <w:pPr>
        <w:pStyle w:val="Normal"/>
        <w:ind w:left="5103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архивного дела в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Льгов» Курской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архивного дела в муниципальном образовании «Город Льгов»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 xml:space="preserve">Развитие архивного дела в муниципальном образовании «Город Льгов» Курской област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Архив города Льгова Курской области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7"/>
              </w:rPr>
              <w:t> </w:t>
            </w:r>
            <w:r>
              <w:rPr>
                <w:b/>
                <w:sz w:val="28"/>
                <w:szCs w:val="27"/>
              </w:rPr>
              <w:t>Подпрограмма 1</w:t>
            </w: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Организация хранения, ком-плектования и использования документов» 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1. Осуществление отдельных государственных полномочий в сфере архивного дел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беспечение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деятельности МКУ «Архив города Льгова Курской обла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архивного дела в МО «Город Льгов» Ку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ставленной цели будет решаться путем реализации следующих задач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их условий сохранности архив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документов Архивного фонда Курской области и иных архивных документов, создание и совершенствование информационно-поисковых систем, баз данных о документах архив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ащение архивного отдела, стелажами, компьютерной и оргтехникой, средствами хранения информации, средствами перевода документов в электронный ви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комплектования архива нов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необходимых условий для обеспечения доступа юридических и физических лиц к информационным ресурсам МО «Город Льгов» Курской области с целью удовлетворения потребностей в архивной информации.</w:t>
            </w:r>
          </w:p>
          <w:p>
            <w:pPr>
              <w:pStyle w:val="Normal"/>
              <w:widowControl/>
              <w:shd w:fill="FFFFFF" w:val="clear"/>
              <w:spacing w:lineRule="atLeast" w:line="265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65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Курской области и иных архивных документов, хранящихся в МКУ «Архив города Льгова Курской области» с соблюдением нормативных условий и режимов хранения архив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закартонированных дел,  хранящихся в МКУ «Архив города Льгова Ку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окументов Архивного фонда Курской области и иных архивных документов внесенных в общеотраслевую базу данных «Архивный фон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окументов Архивного фонда Курской области и иных архивных документов переведенных в электронный вид.</w:t>
            </w:r>
          </w:p>
          <w:p>
            <w:pPr>
              <w:pStyle w:val="Normal"/>
              <w:widowControl/>
              <w:shd w:fill="FFFFFF" w:val="clear"/>
              <w:spacing w:lineRule="atLeast" w:line="265"/>
              <w:jc w:val="both"/>
              <w:textAlignment w:val="baseline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32"/>
              <w:ind w:left="13" w:hanging="0"/>
              <w:jc w:val="both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32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32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32" w:before="160" w:after="0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– 2014–2020 годы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bookmarkStart w:id="0" w:name="sub_2"/>
            <w:r>
              <w:rPr>
                <w:sz w:val="28"/>
                <w:szCs w:val="28"/>
              </w:rPr>
              <w:t>Ожидаемые  результаты реализ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  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и № 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муниципальной 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документов  Архивного фонда Курской области и иных архивных документов с соблюдением нормативных условий обеспечивающих их постоянное (вечное) и долговременное хра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картонированных дел хранящихся в МКУ «Архив города Льгова Ку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окументов Архивного фонда Курской области и иных архивных документов внесенных в общеотраслевую базу данных «Архивный фон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архивных документов переведенных в электронный вид.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 муниципа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в том числе формулировки основных проблем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й сфере и прогноз ее развития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е фонды, находящиеся в МКУ «Архив города Льгова Курской области, являются важным историко-культурным, информационным и интеллектуальным достоянием города Льгова, отражают материальную и духовную жизнь общества, имеют историческое, научное, социальное, экономическое, политическое и культурное значение, насчитывают более 6 000 дел по состоянию на 01.01.2013 года, образовавшихся за период с 1943 г. по 2012г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Архивная инфраструктура города Льгова Курской области представлена МКУ «Архивом города Льгова Курской области»,  архивами организаций - источников комплектования Архивного фонда города Льгова Курской области.  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 за получением информации социально-правового, тематического характера. Так, в 2012 г. исполнено - 452  запросов граждан и организаций. Отмеченная тенденция увеличения доступа к архивной информации будет в дальнейшем только прогрессировать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КУ «Архив города Льгова Курской области»  размещается в приспособленном помещении.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-2017годах удалось осуществить такие  проекты по улучшению условий хранения документов, как: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8"/>
          <w:szCs w:val="28"/>
        </w:rPr>
        <w:t>установка противопожарной сигнализации по всему зданию;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е картонирование документов;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енены старые оконные блоки на новые, пластиковые; 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8"/>
          <w:szCs w:val="28"/>
        </w:rPr>
        <w:t>приобретены средства  пожаротушения.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автоматизированного государственного учета документов Архивного фонда Российской Федерации включено 100 процентов фондов находящихся на хранении в  архиве.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Архивного фонда Курской области широко используются в социальных и научно-просветительских цел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архивного дела в муниципальном образовании «Город Льгов» на 2014-2020» годы обеспечит преемственность в работе по решению задач архивной сферы посредством реализации программных мероприятий сохранения документов Архивного фонда Курской области и иных архивных документов, обеспечения условий для нормального функционирования МКУ «Архив города Льгова Курской области».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 в архиве города Льгова Курской области существуют определенные недостатки, которые обусловлены в основном недостаточным бюджетным финансированием.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рхиве работает только один сотрудник, он же является директором архива. В следствии того не в полном объеме проведены мероприятия по совершенствованию современной материальной базы  архива, соответствующей нормативным требованиям. 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8"/>
          <w:szCs w:val="28"/>
        </w:rPr>
        <w:t>Здание, в котором размещены архивные документы, не оборудовано для поддержания нормативного температурно-влажностного режима хранения документов. 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созданием электронных баз архивных документов (электронный фонд пользования) требуется выделение специального помещения, сервера для их хранения.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рела необходимость последовательного перехода от создания поисково-справочных средств (описей, каталогов) к документам Архивного фонда Курской области  и иным архивным документам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каталогов, указателей) к фондам архивов в электронную форму являются одними из приоритетных направлений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к концу 2020 года позволит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еспечить 100 % документов Архивного фонда Курской области и иных архивных документов, хранящихся в МКУ «Архив города Льгова Курской области» с соблюдением нормативных условий обеспечивающих их постоянное (вечное) и долговременное хранение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увеличить долю закартонированных дел  хранящихся в МКУ «Архив города Льгова Курской области»;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документов Архивного фонда Курской области, внесенных в общеотраслевую базу данных «Архивный фонд»;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архивных документов переведенных в электронный вид.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государственной политики в сфере реализ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, цели, задачи и показатели (индикаторы)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государственной политики в сфере архивного дела заключается в обеспечении хранения, комплектования и использования документов Архивного фонда Курской области и иных архивных документов в интересах граждан, общества и государства.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и настоящей программы определено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овершенствование системы архивного дела в МО «Город Льгов» Курской области.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их условий сохранности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кументов Архивного фонда Курской области и иных архивных документов, создание и совершенствование информационно-поисковых систем, баз данных о документах архив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архива компьютерной и оргтехникой, средствами хранения информации, средствами перевода документов в электронный ви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омплектования архива нов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обеспечения доступа юридических и физических лиц к информационным ресурсам МО «Город Льгов» Курской области с целью удовлетворения потребностей в архивной информации.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программы являются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документов  Архивного фонда Курской области и иных архивных документов в целях их постоянного (вечного) и долговременного хранен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хранения документов Архивного фонда Курской области и иных архивных документов переведенных в электронный ви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окументов, включенных в автоматизированную учетную базу данных «Архивный фон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го фонда пользования на документы Архивного фонда Курской области и обеспечение хранения электро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окументов Архивного фонда Курской области и иных архивных документов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рограммы будут оцениваться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доля документов Архивного фонда Курской области и иных архивных документов, хранящихся в  архиве города Льгова Курской области с соблюдением нормативных условий и режимов хранения архивных документов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доля закартонированных дел, хранящихся в  МКУ «Архив города Льгова  Курской области»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анные показатели характеризуют условия хранения архивных документов, позволяют оценить решение задачи по созданию условий для обеспечения сохранности документов Архивного фонда Курской области и иных архивных документов, хранящихся в архиве. 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ля документов Архивного фонда Курской области и иных архивных документов внесенных в общеотраслевую базу данных «Архивный фонд». 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я документов Архивного фонда Курской области и иных архивных документов переведенных в электронный вид;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арактеризуют процесс расширения доступа пользователей к документам Архивного фонда Курской области на основе внедрения информационных и телекоммуникационных технологий. Стратегией развития информационного общества в Российской Федерации, утвержденной Президентом Российской Федерации 7 февраля 2008 г. № Пр-212, установлены контрольные значения показателей развития информационного общества в Российской Федерации на период до 2015 года.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III. Сведения о показателях и индикаторах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hyperlink w:anchor="Par123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widowControl/>
        <w:ind w:left="851" w:right="5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ind w:left="851"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общенная характеристика основных мероприят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ведомственных целев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подпрограмм муниципальной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Style20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Оборудование хранилищ  в соответствии с оптимальными (нормативными) условиями режимов хранения архивных документов (светового, температурно-влажностного, санитарно-гигиенического). 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Conspluscel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оборудования (погодных станций), огнетушителей; 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металлических шкафов (сейфов);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стеллажей;</w:t>
      </w:r>
    </w:p>
    <w:p>
      <w:pPr>
        <w:pStyle w:val="Style20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обретение специальных средств хранения документов Архивного фонда Курской области и иных архивных документов.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рхивных коробов для картонирования;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еталлических шкафов(сейфов) для хранения документов и электронных носителей информации.</w:t>
      </w:r>
    </w:p>
    <w:p>
      <w:pPr>
        <w:pStyle w:val="Conspluscel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Приобретение специального оборудования, современных технических средств, оргтехники и расходных материалов к ним, лицензионного программного обеспечения, мебели и их установка для перевода документов в электронный вид, создания электронного фонда пользования, функционирования информационных систем с целью обеспечения доступа к ним пользователей. 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и установка оргтехники и серверного оборудования (профессионального сканера,  система хранения фотодокументов, компьютеры, диски оптические,  комплекты расходных материалов, накопители на жестких магнитных дисках;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множительно-копировальной техники;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лицензионного программного продукта для автоматизированной обработки отсканированных изображений;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нтивирусного программного продукта и его установка;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ервера для хранения документов переведенных в электронный вид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готовка и проведение информационных мероприятий с использованием архивных документов, семинаров, «круглых столов», издание информационной, справочной, методической литературы, календарей знаменательных и памятных дат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дание календаря знаменательных и памятных дат; 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краткого справочника по архивным фондам; 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 Обеспечение реализации муниципальной программы «Развитие архивного дела в муниципальном образовании «Город Льгов» на 2014-2020 годы.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работников МКУ «Архив города Льгова  Курской области».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мероприятия муниципальной программы представлены в приложении №2 к муниципальной программе.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ноз сводных показателей муниципальных зад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униципальной программы предусмотрены следующая услуга - информационное обеспечение граждан, органов государственной власти, органов местного самоуправления и  на основе документов архивного фонда Курской области, а также других архивных документов и предоставление им соответствующих архивных справок, архивных выписок и копий архив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Информация об участии предприятий и организац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висимо от их организационно-правовых форм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 собственности 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МКУ «Архивом города Льгова Курской области», являющимся ее ответственным исполн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Обоснование выделения подпрограмм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в рамках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основание объема финансовых ресурсов, необходим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города Льгова Курской области, представлено в приложении №4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редства областного бюджета заложены  в муниципальной программе в объеме, предусмотренном законом Курской области «Об областном бюджете на 2014 и плановый период 2020».</w:t>
      </w:r>
    </w:p>
    <w:p>
      <w:pPr>
        <w:pStyle w:val="Normal"/>
        <w:widowControl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X. Оценка степени влияния выделения дополнительных объем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объемов ресурсов для реализации настоящей муниципальной программы не преду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40" w:right="843" w:gutter="0" w:header="720" w:top="900" w:footer="0" w:bottom="360"/>
          <w:pgNumType w:fmt="decimal"/>
          <w:formProt w:val="false"/>
          <w:textDirection w:val="lrTb"/>
          <w:docGrid w:type="default" w:linePitch="40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47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ind w:left="90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архивного дела в муниципальном образовании «Город Льгов»</w:t>
      </w:r>
    </w:p>
    <w:p>
      <w:pPr>
        <w:pStyle w:val="Normal"/>
        <w:autoSpaceDE w:val="false"/>
        <w:ind w:left="9047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autoSpaceDE w:val="false"/>
        <w:ind w:left="9047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</w:t>
      </w:r>
    </w:p>
    <w:p>
      <w:pPr>
        <w:pStyle w:val="Normal"/>
        <w:autoSpaceDE w:val="false"/>
        <w:ind w:left="904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Льгова от 26.01.2018 г. № 94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0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Сведения о показателях (индикаторах)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>«Развитие архивного дела в муниципальном образовании «Город Льгов» Курской области» на 2014-2020 годы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3686"/>
        <w:gridCol w:w="992"/>
        <w:gridCol w:w="1134"/>
        <w:gridCol w:w="992"/>
        <w:gridCol w:w="1134"/>
        <w:gridCol w:w="993"/>
        <w:gridCol w:w="992"/>
        <w:gridCol w:w="1134"/>
        <w:gridCol w:w="992"/>
        <w:gridCol w:w="1134"/>
        <w:gridCol w:w="1134"/>
      </w:tblGrid>
      <w:tr>
        <w:trPr>
          <w:trHeight w:val="1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(индикатор)   </w:t>
              <w:br/>
              <w:t xml:space="preserve"> (наименование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ере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я показателей 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14г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г.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ое значение показателя на начало 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rFonts w:eastAsia="Courier New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 CYR"/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Развитие архивного дела в муниципальном образовании «Город Льгов» на 2014-2020 годы»</w:t>
            </w:r>
          </w:p>
        </w:tc>
      </w:tr>
      <w:tr>
        <w:trPr>
          <w:trHeight w:val="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Удовлетворенность заявителей государственных услуг  в сфере  архивного дела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-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Cyr"/>
                <w:b/>
                <w:kern w:val="2"/>
                <w:sz w:val="24"/>
                <w:szCs w:val="24"/>
              </w:rPr>
              <w:t>Подпрограмма 1. «</w:t>
            </w:r>
            <w:r>
              <w:rPr>
                <w:b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  <w:r>
              <w:rPr>
                <w:rFonts w:eastAsia="Arial Cyr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 документов Архивного фонда </w:t>
            </w:r>
            <w:r>
              <w:rPr>
                <w:sz w:val="24"/>
                <w:szCs w:val="24"/>
              </w:rPr>
              <w:t>Курской области</w:t>
            </w:r>
            <w:r>
              <w:rPr>
                <w:color w:val="000000"/>
                <w:sz w:val="24"/>
                <w:szCs w:val="24"/>
              </w:rPr>
              <w:t xml:space="preserve"> и иных архивных документов, храня-щихся в казенных учреждениях с соблюдением оптимальных (нормативных) условий, обеспечивающих их постоянное (вечное) и долговременное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88" w:leader="none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-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  документов Архивного фонда Курской области и иных архивных документов, храня-щихся в МКУ «Архив города Льгова Курской области, с соблюдением  нормативных режимов хранения  </w:t>
            </w:r>
            <w:r>
              <w:rPr>
                <w:color w:val="000000"/>
                <w:sz w:val="24"/>
                <w:szCs w:val="24"/>
              </w:rPr>
              <w:t>(светового, температурно-влажностного, санитарно-гигиениче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-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закартонированных дел, хранящихся в областных казенных учреждениях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-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кументов Архивного фонда Курской области,   хранящихся в МКУ «Архив города Льгова Курской области», переведенных в электронный вид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-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49" w:hanging="0"/>
        <w:outlineLvl w:val="1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904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архивного дела в муниципальном образовании «Город Льгов»</w:t>
      </w:r>
    </w:p>
    <w:p>
      <w:pPr>
        <w:pStyle w:val="Normal"/>
        <w:autoSpaceDE w:val="false"/>
        <w:spacing w:before="0" w:after="0"/>
        <w:ind w:left="9049" w:hanging="0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autoSpaceDE w:val="false"/>
        <w:spacing w:before="0" w:after="0"/>
        <w:ind w:left="9049" w:hanging="0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</w:t>
      </w:r>
    </w:p>
    <w:p>
      <w:pPr>
        <w:pStyle w:val="Normal"/>
        <w:autoSpaceDE w:val="false"/>
        <w:spacing w:before="0" w:after="0"/>
        <w:ind w:left="9049" w:hanging="0"/>
        <w:rPr>
          <w:sz w:val="28"/>
          <w:szCs w:val="28"/>
        </w:rPr>
      </w:pPr>
      <w:r>
        <w:rPr>
          <w:sz w:val="28"/>
          <w:szCs w:val="28"/>
        </w:rPr>
        <w:t>Города Льгова от 26.01.2018 г. № 94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4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2" w:firstLine="708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</w:rPr>
        <w:t>основных мероприятий муниципальной программы «Развитие архивного дела</w:t>
      </w:r>
    </w:p>
    <w:p>
      <w:pPr>
        <w:pStyle w:val="Normal"/>
        <w:autoSpaceDE w:val="false"/>
        <w:rPr>
          <w:rFonts w:eastAsia="Courier New CYR"/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«Город Льгов» Курской области» на 2014-2020 годы»</w:t>
      </w:r>
    </w:p>
    <w:p>
      <w:pPr>
        <w:pStyle w:val="Normal"/>
        <w:autoSpaceDE w:val="false"/>
        <w:ind w:firstLine="540"/>
        <w:jc w:val="both"/>
        <w:rPr>
          <w:rFonts w:eastAsia="Courier New CYR"/>
          <w:b/>
          <w:b/>
          <w:lang w:eastAsia="en-US"/>
        </w:rPr>
      </w:pPr>
      <w:r>
        <w:rPr>
          <w:rFonts w:eastAsia="Courier New CYR"/>
          <w:b/>
          <w:lang w:eastAsia="en-US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224"/>
        <w:gridCol w:w="1134"/>
        <w:gridCol w:w="850"/>
        <w:gridCol w:w="142"/>
        <w:gridCol w:w="853"/>
        <w:gridCol w:w="2836"/>
        <w:gridCol w:w="2552"/>
        <w:gridCol w:w="285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 мероприятий подпрограмм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right="-70" w:hanging="0"/>
              <w:rPr/>
            </w:pPr>
            <w:r>
              <w:rPr>
                <w:sz w:val="22"/>
                <w:szCs w:val="22"/>
              </w:rPr>
              <w:t>Ответст-венный исполни-тел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-зации 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Связь с показателями муниципальной  программы (подпрограммы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-зации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-нияреализа-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rFonts w:eastAsia="Arial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Cyr"/>
                <w:b/>
                <w:kern w:val="2"/>
                <w:sz w:val="22"/>
                <w:szCs w:val="22"/>
              </w:rPr>
              <w:t xml:space="preserve">Подпрограмма 1 </w:t>
            </w:r>
            <w:r>
              <w:rPr>
                <w:rFonts w:eastAsia="Arial Cyr"/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  <w:r>
              <w:rPr>
                <w:rFonts w:eastAsia="Arial Cyr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 «Проведение текущего и капи-тального ремонта, модерниза-ция помещений и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рхив города Ль гова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(нормативных) условий, обеспечивающих постоянное (вечное) и долговременное хранение документов Архивного фонда города Льгова и иных архивных документов и их прием на хранени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архивного законодатель-ства в части создания оптимальных  (нормати-вных) условий хранения документов Архивного фонда города Льгова и иных архивных доку-мен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иска утраты документов  Архивного фонда города Льгова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ивает достижени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показателя 2. «Доля  документов Архивного фонда города Льгова и иных архивных документов, хранящихся в муниципальном казенном учреждении, с соблюдением оптимальных (нормативных) условий, обеспечивающих их постоянное (вечное) и долговременное хранение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оказателя 3. «</w:t>
            </w:r>
            <w:r>
              <w:rPr>
                <w:sz w:val="22"/>
                <w:szCs w:val="22"/>
              </w:rPr>
              <w:t>Доля принятых на хранение в казенное учреждение документов Архивного фонда города Льгова, от общего объема документов, подлежащих приему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казателя 4. «Доля зда</w:t>
            </w:r>
            <w:r>
              <w:rPr>
                <w:sz w:val="22"/>
                <w:szCs w:val="22"/>
              </w:rPr>
              <w:t>ний областных казенных учреждений, обеспеченных автоматическими система-ми пожаротуше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rFonts w:eastAsia="Arial Cyr"/>
                <w:b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Обеспечение условий для реализации муниципальной программ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Обеспечение деятельности МКУ «Архив города Льгов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рхив города Ль гова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обеспечение выполнения целей, задач и показателей муниципальнойпрограммы в целом, в разрезе подп-рограмм и основных мероп-рият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Недостижение конечных результатов и целевых показателей (индикато-ров) государственной программы и ееподпрог-рамм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достижени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показателя17. </w:t>
            </w:r>
            <w:r>
              <w:rPr>
                <w:i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Доля достигнутых целевых показателей (индикаторов) государственной програм-мы Курской области к общему количеству показателей (индикаторов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049" w:hanging="0"/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архивного дела в муниципальном образовании «Город Льгов»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Льгова от 26.01.2018 г. № 94)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основных мерах правового регулирования в сфере  реализации муниципальной программы «Развитие архивного дела в муниципальном образовании «Город Льгов» Курской области» на 2014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"/>
        <w:gridCol w:w="3079"/>
        <w:gridCol w:w="5812"/>
        <w:gridCol w:w="2977"/>
        <w:gridCol w:w="2268"/>
      </w:tblGrid>
      <w:tr>
        <w:trPr>
          <w:trHeight w:val="86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менения</w:t>
            </w:r>
          </w:p>
        </w:tc>
      </w:tr>
      <w:tr>
        <w:trPr>
          <w:trHeight w:val="19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5</w:t>
            </w:r>
          </w:p>
        </w:tc>
      </w:tr>
      <w:tr>
        <w:trPr>
          <w:trHeight w:val="56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архивного дела в муниципальном образовании «Город Льгов»</w:t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>
                <w:sz w:val="23"/>
                <w:szCs w:val="23"/>
              </w:rPr>
              <w:t>Постановление Главы Администрации города Льг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муниципальной программы «Развитие архивного дела в МО  «Город  Льгов» Кур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рхив города Льгов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2013 г.</w:t>
            </w:r>
          </w:p>
        </w:tc>
      </w:tr>
      <w:tr>
        <w:trPr>
          <w:trHeight w:val="297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 «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Организация хранения, комплектования и использования документов Архивного фонда города Льгов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существление отдельных государственных полномочий в сфере архивного дел»</w:t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лавыАдминистрации города Льг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ие изменений в муниципальную программу </w:t>
            </w:r>
            <w:r>
              <w:rPr>
                <w:sz w:val="24"/>
                <w:szCs w:val="24"/>
              </w:rPr>
              <w:t>«Развитие архивного дела в МО  «Город  Льгов»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МКУ «Архив города Льгов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108" w:right="-66" w:hanging="0"/>
              <w:rPr/>
            </w:pPr>
            <w:r>
              <w:rPr>
                <w:sz w:val="23"/>
                <w:szCs w:val="23"/>
              </w:rPr>
              <w:t>2014-2020 гг.</w:t>
            </w:r>
          </w:p>
          <w:p>
            <w:pPr>
              <w:pStyle w:val="Normal"/>
              <w:ind w:left="-108" w:right="-66" w:hanging="0"/>
              <w:rPr/>
            </w:pPr>
            <w:r>
              <w:rPr>
                <w:sz w:val="23"/>
                <w:szCs w:val="23"/>
              </w:rPr>
              <w:t>(по мере возникно-вения необходимости)</w:t>
            </w:r>
          </w:p>
        </w:tc>
      </w:tr>
      <w:tr>
        <w:trPr>
          <w:trHeight w:val="297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br w:type="page"/>
      </w:r>
      <w:r>
        <w:rPr>
          <w:b/>
        </w:rPr>
        <w:tab/>
        <w:tab/>
        <w:t xml:space="preserve">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архивного дела в муниципальном образовании «Город Льгов»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Льгова от 26.01.2018 г. № 94)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Ресурсное обеспечение и прогнозная (справочная) оценка расходов на реализацию целевой муниципальной программы «Развитие архивного дела в муниципальном образовании «Город Льгов» Курской област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085"/>
        <w:gridCol w:w="2413"/>
        <w:gridCol w:w="1177"/>
        <w:gridCol w:w="1045"/>
        <w:gridCol w:w="1018"/>
        <w:gridCol w:w="1126"/>
        <w:gridCol w:w="1126"/>
        <w:gridCol w:w="1126"/>
        <w:gridCol w:w="1187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областной целевой программы (подпрограммы областной целевой программы) ведомственной целевой 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лей), годы</w:t>
            </w:r>
          </w:p>
        </w:tc>
      </w:tr>
      <w:tr>
        <w:trPr>
          <w:trHeight w:val="65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</w:tr>
      <w:tr>
        <w:trPr>
          <w:trHeight w:val="45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ода Льгова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рхивного дела в муниципальном образовании «Город Льгов» Курской област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8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8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76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73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6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2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291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; Основное мероприятие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хранения, комплектованичя и использования документов Архивного фрнда Курской области и иных архивных документов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отд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 полномочий в сфере архивного дела в муниципальном образовании «Город Льг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73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73</w:t>
            </w:r>
          </w:p>
        </w:tc>
      </w:tr>
      <w:tr>
        <w:trPr>
          <w:trHeight w:val="111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; Основное мероприятие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для реализации муниципальной программы </w:t>
            </w:r>
            <w:r>
              <w:rPr/>
              <w:t>программе «Развитие архивного дела в муниципальном образовании «Город Льг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КУ «Архив города Льгова Курской област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6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2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29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6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2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29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sectPr>
      <w:headerReference w:type="default" r:id="rId4"/>
      <w:type w:val="nextPage"/>
      <w:pgSz w:orient="landscape" w:w="16820" w:h="11906"/>
      <w:pgMar w:left="902" w:right="357" w:gutter="0" w:header="720" w:top="845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40"/>
    </w:rPr>
  </w:style>
  <w:style w:type="character" w:styleId="Style14">
    <w:name w:val="Нижний колонтитул Знак"/>
    <w:basedOn w:val="1"/>
    <w:qFormat/>
    <w:rPr>
      <w:sz w:val="40"/>
    </w:rPr>
  </w:style>
  <w:style w:type="character" w:styleId="11">
    <w:name w:val="Заголовок 1 Знак"/>
    <w:basedOn w:val="1"/>
    <w:qFormat/>
    <w:rPr>
      <w:b/>
      <w:sz w:val="4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Arial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b/>
      <w:i/>
      <w:color w:val="auto"/>
      <w:sz w:val="1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0" w:after="200"/>
      <w:jc w:val="left"/>
    </w:pPr>
    <w:rPr>
      <w:sz w:val="24"/>
      <w:szCs w:val="24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  <w:jc w:val="left"/>
    </w:pPr>
    <w:rPr>
      <w:sz w:val="24"/>
      <w:szCs w:val="24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  <w:jc w:val="left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4:00Z</dcterms:created>
  <dc:creator>Serge</dc:creator>
  <dc:description/>
  <dc:language>en-US</dc:language>
  <cp:lastModifiedBy>Aksenov</cp:lastModifiedBy>
  <cp:lastPrinted>2018-01-31T10:21:00Z</cp:lastPrinted>
  <dcterms:modified xsi:type="dcterms:W3CDTF">2018-02-05T11:50:00Z</dcterms:modified>
  <cp:revision>5</cp:revision>
  <dc:subject/>
  <dc:title>ЛТР 3</dc:title>
</cp:coreProperties>
</file>