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shd w:fill="FFFFFF" w:val="clear"/>
        <w:spacing w:lineRule="exact" w:line="384" w:before="48" w:after="0"/>
        <w:ind w:left="3062" w:right="1536" w:hanging="1488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auto" w:line="276" w:before="240" w:after="240"/>
        <w:ind w:left="1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 xml:space="preserve">от  10 января 2018 г.  </w:t>
      </w:r>
      <w:r>
        <w:rPr>
          <w:rFonts w:cs="Arial" w:ascii="Arial" w:hAnsi="Arial"/>
          <w:b/>
          <w:spacing w:val="-9"/>
          <w:sz w:val="32"/>
          <w:szCs w:val="32"/>
        </w:rPr>
        <w:t>№  9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 закреплении  в 2018 году за органами  местного самоуправления г. Льгова полномочий по 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администрированию доходов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В соответствии  со ст. 160.1  Бюджетного  кодекса  Российской Федерации, Приказом Министерства Финансов Российской Федерации от 01.07.2013 г.  № 65 Н   «Об утверждении Указаний о порядке применения бюджетной классификации Российской Федерации»  (с изменениями и дополнениями), Решением  Льговского  Городского  Совета депутатов  « О бюджете муниципального образования  «Город Льгов»  Курской области на 2018 год и плановый период  2019 и 2020 годов » №  101  от  21.12.2017 г. в  целях закрепления полномочий по осуществлению функций администратора  доходов  местного бюджета  г.Льгова 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jc w:val="both"/>
        <w:rPr/>
      </w:pPr>
      <w:r>
        <w:rPr>
          <w:sz w:val="24"/>
          <w:szCs w:val="24"/>
        </w:rPr>
        <w:t>Утвердить   администратором   доходов  местного  бюджета  по  главе 002-</w:t>
      </w:r>
    </w:p>
    <w:p>
      <w:pPr>
        <w:pStyle w:val="Normal"/>
        <w:widowControl/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финансов  Администрации  города Льгова Курской области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Закрепить с 01.01.2018 г. полномочия администратора доходов, указанного п.1 настоящего постановления, по следующим доходным источникам.</w:t>
      </w:r>
    </w:p>
    <w:p>
      <w:pPr>
        <w:pStyle w:val="Normal"/>
        <w:widowControl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462"/>
      </w:tblGrid>
      <w:tr>
        <w:trPr>
          <w:trHeight w:val="6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 главного  администратора доходов  бюджета  муниципального  образования «Город Льгов»</w:t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админи-стратор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доходов  </w:t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правление  финансов Администрации города Льгова Курской области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1 11 03040 04 0000 12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 02994 04 0000 13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 затрат  бюджетов  городских округов</w:t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1 16 18040 04 0000 14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1 16 32000 04 0000 14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ые взыскания, налагаемые в возмещение ущерба,  причиненного в результате незаконного или  нецелевого  использования бюджетных средств ( в части  бюджета городских округов )</w:t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1 16 33040 04 0000 14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160" w:after="0"/>
              <w:ind w:left="-20" w:firstLine="20"/>
              <w:jc w:val="both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Денежные взыскания (штрафы) за нарушение законодательства Российской Федерации о  контрактной  системе  в сфере  закупок товаров, работ, услуг для  обеспечения государственных и  муниципальных нужд для  нужд  городских  округ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1 17 01040 04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160" w:after="0"/>
              <w:ind w:left="-20" w:firstLine="2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 зачисляемые в бюджеты городских округ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1 17 05040 04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160" w:after="0"/>
              <w:ind w:left="-20" w:firstLine="20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0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/>
            </w:pPr>
            <w:r>
              <w:rPr>
                <w:sz w:val="20"/>
              </w:rPr>
              <w:t>2 18 04010 04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160" w:after="0"/>
              <w:ind w:left="-20" w:firstLine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бюджетов  городских округов  от возврата бюджетными учреждениями остатков субсидий   прошлых лет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70C0"/>
                <w:sz w:val="20"/>
              </w:rPr>
              <w:t>2 19 25020 04 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160" w:after="0"/>
              <w:ind w:left="-20" w:firstLine="20"/>
              <w:jc w:val="both"/>
              <w:rPr/>
            </w:pPr>
            <w:r>
              <w:rPr>
                <w:color w:val="0070C0"/>
                <w:sz w:val="20"/>
              </w:rPr>
              <w:t xml:space="preserve">Возврат  остатков субсидий на мероприятия подпрограммы «Обеспечение жильем молодых семей» федеральной целевой программы «Жилище» на 2015-2020 годы из бюджетов городских округов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 19 60010 04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160" w:after="0"/>
              <w:ind w:left="-20" w:firstLine="20"/>
              <w:jc w:val="both"/>
              <w:rPr/>
            </w:pPr>
            <w:r>
              <w:rPr>
                <w:color w:val="0070C0"/>
                <w:sz w:val="20"/>
              </w:rPr>
              <w:t xml:space="preserve">Возврат прочих 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/>
            </w:pPr>
            <w:r>
              <w:rPr>
                <w:color w:val="0070C0"/>
                <w:sz w:val="20"/>
              </w:rPr>
              <w:t>2 02 15001 04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160" w:after="0"/>
              <w:ind w:left="-20" w:hanging="0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color w:val="0070C0"/>
                <w:sz w:val="20"/>
              </w:rPr>
              <w:t>2 02 15002 04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160" w:after="0"/>
              <w:ind w:left="-20" w:hanging="0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городских округов на  поддержку  мер  по  обеспечению сбалансированности  бюджетов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color w:val="0070C0"/>
                <w:sz w:val="20"/>
              </w:rPr>
              <w:t>2 02 20051 04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 на  реализацию федеральных целевых программ</w:t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color w:val="0070C0"/>
                <w:sz w:val="20"/>
              </w:rPr>
              <w:t>2 02 20299 04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 xml:space="preserve">2 02 20302 04 </w:t>
            </w:r>
            <w:r>
              <w:rPr>
                <w:color w:val="00B050"/>
                <w:sz w:val="20"/>
              </w:rPr>
              <w:t>0000 1</w:t>
            </w:r>
            <w:r>
              <w:rPr>
                <w:color w:val="0070C0"/>
                <w:sz w:val="20"/>
              </w:rPr>
              <w:t>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 числе  переселению граждан из  аварийного  жилищного  фонда с учетом необходимости  развития малоэтажного  строительства,  за  счет средств бюджетов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2 02 25555 04 0000 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Субсидии  бюджетам  городских  округов на  поддержку государственных программ субъектов Российской Федерации и муниципальных программ  формирования  современной  городской  среды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color w:val="0070C0"/>
                <w:sz w:val="20"/>
              </w:rPr>
              <w:t>2 02 29999 04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округ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 02 35120 04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color w:val="0070C0"/>
                <w:sz w:val="20"/>
              </w:rPr>
              <w:t>2 02 30013 04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color w:val="0070C0"/>
                <w:sz w:val="20"/>
              </w:rPr>
              <w:t>2 02 30027 04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color w:val="0070C0"/>
                <w:sz w:val="20"/>
              </w:rPr>
              <w:t>2 02 30029 04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color w:val="0070C0"/>
                <w:sz w:val="20"/>
              </w:rPr>
              <w:t>2 02 39999 04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венции бюджетам городских округов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color w:val="0070C0"/>
                <w:sz w:val="20"/>
              </w:rPr>
              <w:t>2 02 45160 04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, передаваемые  бюджетам городских  округов для  компенсации дополнительных  расходов,  возникших  в  результате  решений,  принятых органами  власти другого  уровня</w:t>
            </w:r>
          </w:p>
        </w:tc>
      </w:tr>
      <w:tr>
        <w:trPr>
          <w:trHeight w:val="6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2 07 04050 04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160" w:after="0"/>
              <w:ind w:left="-20" w:firstLine="20"/>
              <w:jc w:val="both"/>
              <w:rPr>
                <w:sz w:val="20"/>
              </w:rPr>
            </w:pPr>
            <w:r>
              <w:rPr>
                <w:sz w:val="20"/>
              </w:rPr>
              <w:t>Прочие  безвозмездные  поступления в бюджеты  городских округ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 08 04000 04 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160" w:after="0"/>
              <w:ind w:left="-20" w:firstLine="20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709" w:hanging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  Постановление  главы  города  от 10.01.2017 г. № 17 «</w:t>
      </w:r>
      <w:r>
        <w:rPr>
          <w:bCs/>
          <w:sz w:val="24"/>
          <w:szCs w:val="24"/>
        </w:rPr>
        <w:t>О  закреплении в 2017 году за органами местного  самоуправления  г. Льгова полномочий по администрированию доходов » считать утратившим силу.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, и  применяется к правоотношениям,   возникшим с 01.01.2018 г.</w:t>
      </w:r>
    </w:p>
    <w:p>
      <w:pPr>
        <w:pStyle w:val="Normal"/>
        <w:widowControl/>
        <w:spacing w:before="0" w:after="0"/>
        <w:ind w:left="284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before="0" w:after="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1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 города                                                                                            В.В.Воробьё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5" w:leader="none"/>
          <w:tab w:val="center" w:pos="480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705" w:leader="none"/>
          <w:tab w:val="center" w:pos="4807" w:leader="none"/>
          <w:tab w:val="left" w:pos="5040" w:leader="none"/>
          <w:tab w:val="left" w:pos="5760" w:leader="none"/>
          <w:tab w:val="left" w:pos="7560" w:leader="none"/>
        </w:tabs>
        <w:jc w:val="left"/>
        <w:rPr/>
      </w:pPr>
      <w:r>
        <w:rPr/>
        <w:tab/>
        <w:t xml:space="preserve"> </w:t>
      </w:r>
    </w:p>
    <w:sectPr>
      <w:type w:val="nextPage"/>
      <w:pgSz w:w="11906" w:h="16820"/>
      <w:pgMar w:left="1440" w:right="84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Articledatetime">
    <w:name w:val="article-date-ti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3:00Z</dcterms:created>
  <dc:creator>Serge</dc:creator>
  <dc:description/>
  <cp:keywords/>
  <dc:language>en-US</dc:language>
  <cp:lastModifiedBy>Светлана</cp:lastModifiedBy>
  <cp:lastPrinted>2018-01-23T13:28:00Z</cp:lastPrinted>
  <dcterms:modified xsi:type="dcterms:W3CDTF">2018-01-23T10:31:00Z</dcterms:modified>
  <cp:revision>8</cp:revision>
  <dc:subject/>
  <dc:title>ЛТР 3</dc:title>
</cp:coreProperties>
</file>