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hanging="567"/>
        <w:rPr/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120"/>
        <w:ind w:hanging="56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1"/>
        <w:ind w:left="40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20.11.2017 г.   № 1414</w:t>
      </w:r>
    </w:p>
    <w:p>
      <w:pPr>
        <w:pStyle w:val="FR2"/>
        <w:jc w:val="left"/>
        <w:rPr>
          <w:rFonts w:ascii="Courier New" w:hAnsi="Courier New" w:cs="Courier New"/>
          <w:i w:val="false"/>
          <w:i w:val="false"/>
          <w:sz w:val="24"/>
          <w:szCs w:val="32"/>
        </w:rPr>
      </w:pPr>
      <w:r>
        <w:rPr>
          <w:rFonts w:cs="Courier New" w:ascii="Courier New" w:hAnsi="Courier New"/>
          <w:i w:val="false"/>
          <w:sz w:val="24"/>
          <w:szCs w:val="32"/>
        </w:rPr>
      </w:r>
    </w:p>
    <w:p>
      <w:pPr>
        <w:pStyle w:val="31"/>
        <w:shd w:fill="auto" w:val="clear"/>
        <w:spacing w:before="0" w:after="244"/>
        <w:ind w:left="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 создании сил гражданской обороны и поддержании их в готовности к действия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Федеральным законом от 12 февраля 1998 года №28-ФЗ «О гражданской обороне», постановлением Правительства Рос</w:t>
        <w:softHyphen/>
        <w:t>сийской Федерации от 26 ноября 2007 года № 804 «Об утверждений По</w:t>
        <w:softHyphen/>
        <w:t>ложения о гражданской обороне в Российской Федерации», постановлени</w:t>
        <w:softHyphen/>
        <w:t>ем Губернатора Курской области от 22.10.2008 № 474 «Об утверждении Положения об организации и ведении гражданской обороны в Курской об</w:t>
        <w:softHyphen/>
        <w:t>ласти» и в целях осуществления мер по поддержанию в постоянной готов</w:t>
        <w:softHyphen/>
        <w:t>ности к применению по предназначению сил и средств гражданской обо</w:t>
        <w:softHyphen/>
        <w:t>роны, обеспечению мероприятий и действий по защите населения от опас</w:t>
        <w:softHyphen/>
        <w:t>ностей, возникающих при военных конфликтах или вследствие этих кон</w:t>
        <w:softHyphen/>
        <w:t>фликтов, а также при чрезвычайных ситуациях природного и техногенного характера</w:t>
      </w:r>
      <w:r>
        <w:rPr>
          <w:rStyle w:val="2Exac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а Льгова ПОСТАНОВЛЯЕТ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Утвердить прилагаемые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ложение о силах гражданской обороны города Льгова Курской области (далее - Положени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города Льгова – председателя КЧС и ОПБ Администрации города Льгова Курской области Газинского И.П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                                                          В.В. Воробьёв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города Льгов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0» ноября  2017 г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1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илах гражданской обороны города Льгова Курской области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астоящее Положение о силах гражданской обороны города Льгова Курской обла</w:t>
        <w:softHyphen/>
        <w:t>сти (далее - Положение) разработано в соответствии с Федеральным зако</w:t>
        <w:softHyphen/>
        <w:t>ном от 12 февраля 1998 года № 28-ФЗ «О гражданской обороне», поста</w:t>
        <w:softHyphen/>
        <w:t>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Курской области от 22.10.2008 № 474 «Об утверждении Положения об организации и ведении граждан</w:t>
        <w:softHyphen/>
        <w:t>ской обороны в Курской области» и определяет основы создания, поддер</w:t>
        <w:softHyphen/>
        <w:t>жания в готовности и применения сил гражданской обороны на террито</w:t>
        <w:softHyphen/>
        <w:t>рии города Льгова Курской области.</w:t>
      </w:r>
    </w:p>
    <w:p>
      <w:pPr>
        <w:pStyle w:val="22"/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1.1.Силы гражданской обороны города Льгова Курской област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 силам гражданской обороны города Льгова Курской области относятся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разделения Государственной противопожарной службы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варийно-спасательные службы (формирования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ые службы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ештатные формирования по обеспечению выполнения мероприятий по гражданской обороне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51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разделения Государственной противопожарной службы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Государственная противопожарная служба является составной ча</w:t>
        <w:softHyphen/>
        <w:t>стью сил обеспечения безопасности личности, общества и государства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 подразделениям Государственной противопожарной службы Кур</w:t>
        <w:softHyphen/>
        <w:t>ской области относятся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разделения федеральной противопожарной службы Курской об</w:t>
        <w:softHyphen/>
        <w:t>ласти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разделения противопожарной службы Курской области.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20"/>
          <w:tab w:val="left" w:pos="1714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разделения федеральной противопожарной службы Кур</w:t>
        <w:softHyphen/>
        <w:t>ской области включают в себя структурные подразделения ФГКУ «1 ОФПС по Курской области» и ФКУ «15 ПЧ ФПС ГПС по Курской обла</w:t>
        <w:softHyphen/>
        <w:t>сти» (договорная).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20"/>
          <w:tab w:val="left" w:pos="1714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разделения противопожарной службы Курской области включают в себя структурные подразделения ОКУ «Противопожарная служба Курской области»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варийно-спасательные службы (формирования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варийно-спасательная служба - это совокупность органов управле</w:t>
        <w:softHyphen/>
        <w:t>ния, сил и средств, предназначенных для решения задач по предупрежде</w:t>
        <w:softHyphen/>
        <w:t>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варийно-спасательное формирование — это самостоятельная или входящая в состав аварийно-спасательной службы структура, предназна</w:t>
        <w:softHyphen/>
        <w:t>ченная для проведения аварийно-спасательных работ, основу которой со</w:t>
        <w:softHyphen/>
        <w:t>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варийно-спасательные службы (формирования) в Курской области создаются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а постоянной штатной основе (профессиональные аварийно- спасательные службы (формирования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а нештатной основе (нештатные аварийно-спасательные формиро</w:t>
        <w:softHyphen/>
        <w:t>вания).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фессиональные аварийно-спасательные службы (форми</w:t>
        <w:softHyphen/>
        <w:t>рования)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 профессиональным аварийно-спасательным службам (формирова</w:t>
        <w:softHyphen/>
        <w:t>ниям) относятся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КУ «Аварийно-спасательная служба Курской области»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фессиональные аварийно-спасательные службы (формирования) органов местного самоуправления (АСФ МКУ «Управление по делам ГО и ЧС при Администрации города Курска»; АСФ МКУ «АСС города Курча</w:t>
        <w:softHyphen/>
        <w:t>това»; АСФ МКУ «Управление по делам ГО и ЧС города Железногорска»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фессиональные аварийно-спасательные формирования организа</w:t>
        <w:softHyphen/>
        <w:t>ций, занимающиеся одним или несколькими видами деятельности, при осуществлении которых законодательством Российской Федерации преду</w:t>
        <w:softHyphen/>
        <w:t>смотрено обязательное наличие у организаций собственных аварийно- спасательных служб (формирований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варийно-спасательные службы и аварийно-спасательные формиро</w:t>
        <w:softHyphen/>
        <w:t>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20"/>
          <w:tab w:val="left" w:pos="165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ештатные аварийно-спасательные формирова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ештатные аварийно-спасательные формирования (далее - НАСФ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едставляют собой самостоятельные структуры, созданные организация</w:t>
        <w:softHyphen/>
        <w:t>ми на нештатной основе из числа своих работников, оснащенные специ</w:t>
        <w:softHyphen/>
        <w:t>альными техникой, оборудованием, снаряжением, инструментами и мате</w:t>
        <w:softHyphen/>
        <w:t>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АСФ в Курской области создают организации, осуществляющие свою деятельность на территории Курской област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</w:t>
        <w:softHyphen/>
        <w:t>ские сооружения чрезвычайно высокой опасно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ы исполнительной власти и органы местного самоуправления Курской области могут создавать, содержать и организовывать деятель</w:t>
        <w:softHyphen/>
        <w:t>ность НАСФ для выполнения мероприятий на своих территориях в соот</w:t>
        <w:softHyphen/>
        <w:t>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АСФ привлекаются для ликвидации чрезвычайных ситуаций в со</w:t>
        <w:softHyphen/>
        <w:t>ответствии с установленным порядком действий при возникновении и раз</w:t>
        <w:softHyphen/>
        <w:t>витии чрезвычайных ситуаций, а также для решения задач в области граж</w:t>
        <w:softHyphen/>
        <w:t>данской обороны в соответствии с планами гражданской обороны и защи</w:t>
        <w:softHyphen/>
        <w:t>ты населения по решению должностного лица, осуществляющего руковод</w:t>
        <w:softHyphen/>
        <w:t>ство гражданской обороной на соответствующей территори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ые службы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ые службы - это самостоятельные, созданные на нештат</w:t>
        <w:softHyphen/>
        <w:t>ной основе организационно-технические объединения органов управления, сил и средств гражданской обороны, оснащенные специальными техникой, оборудованием, снаряжением и материалами, обладающие сходным про</w:t>
        <w:softHyphen/>
        <w:t>филем деятельности, подготовленные и способные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в мирное, так и в военное врем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 городе Льгове Курской области созданы:</w:t>
      </w:r>
    </w:p>
    <w:p>
      <w:pPr>
        <w:pStyle w:val="22"/>
        <w:shd w:fill="auto" w:val="clear"/>
        <w:spacing w:lineRule="auto" w:line="240" w:before="0" w:after="0"/>
        <w:ind w:firstLine="740"/>
        <w:jc w:val="left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спасательная автодорожная служба; </w:t>
      </w:r>
    </w:p>
    <w:p>
      <w:pPr>
        <w:pStyle w:val="22"/>
        <w:shd w:fill="auto" w:val="clear"/>
        <w:spacing w:lineRule="auto" w:line="240" w:before="0" w:after="0"/>
        <w:ind w:firstLine="740"/>
        <w:jc w:val="left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ая коммунально-техническая служба;</w:t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спасательная инженерная служба; </w:t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ая служба транспортного обеспечения;</w:t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ая медицинская служба;</w:t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спасательная служба торговли и питания; </w:t>
      </w:r>
    </w:p>
    <w:p>
      <w:pPr>
        <w:pStyle w:val="22"/>
        <w:shd w:fill="auto" w:val="clear"/>
        <w:spacing w:lineRule="auto" w:line="240" w:before="0" w:after="0"/>
        <w:ind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ая служба оповещения и связ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ательные службы создаются для выполнения инженерно- технических, медицинских, транспортных, других спасательных меропри</w:t>
        <w:softHyphen/>
        <w:t>ятий гражданской обороны, подготовки для этого сил и средств службы, а также для обеспечения действий НАСФ в ходе проведения аварийно- спасательных и других неотложных работ (далее -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7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ештатные формирования по обеспечению выполнения меро</w:t>
        <w:softHyphen/>
        <w:t>приятий по гражданской обороне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ештатные формирования по обеспечению выполнения мероприя</w:t>
        <w:softHyphen/>
        <w:t>тий по гражданской обороне (далее - НФГО) - это формирования, создава</w:t>
        <w:softHyphen/>
        <w:t>емые организациями из числа своих работников в целях участия в обеспе</w:t>
        <w:softHyphen/>
        <w:t>чении выполнения мероприятий по гражданской обороне и проведения не</w:t>
        <w:softHyphen/>
        <w:t>отложных работ, не связанных с угрозой жизни и здоровью людей, при ликвидации чрезвычайных ситуаций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ФГО создаются организациями, осуществляющими свою деятель</w:t>
        <w:softHyphen/>
        <w:t>ность на территории города Льгова Курской области, отнесенными в установленном по</w:t>
        <w:softHyphen/>
        <w:t>рядке к категориям по гражданской обороне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ФГО привлекаются для решения задач в области гражданской обо</w:t>
        <w:softHyphen/>
        <w:t>роны в соответствии с планами гражданской обороны и защиты населения по решению должностного лица, осуществляющего руководство граждан</w:t>
        <w:softHyphen/>
        <w:t>ской обороной на соответствующей территории.</w:t>
      </w:r>
    </w:p>
    <w:p>
      <w:pPr>
        <w:pStyle w:val="22"/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992" w:leader="none"/>
        </w:tabs>
        <w:spacing w:lineRule="auto" w:line="24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е задачи сил гражданской обороны</w:t>
      </w:r>
    </w:p>
    <w:p>
      <w:pPr>
        <w:pStyle w:val="31"/>
        <w:shd w:fill="auto" w:val="clear"/>
        <w:tabs>
          <w:tab w:val="clear" w:pos="720"/>
          <w:tab w:val="left" w:pos="1992" w:leader="none"/>
        </w:tabs>
        <w:spacing w:lineRule="auto" w:line="24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сновными задачами сил гражданской обороны города Льгова Курской обла</w:t>
        <w:softHyphen/>
        <w:t>сти являются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Для подразделений Государственной противопожарной служ</w:t>
        <w:softHyphen/>
        <w:t>бы Курской области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изация и осуществление профилактики пожаров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пасение людей и имущества при пожарах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казание первой помощи пострадавшим на пожарах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изация и осуществление тушения пожаров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изация и проведение аварийно-спасательных работ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тушение пожаров в районах проведения АСДНР в военное врем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тушение пожаров на объектах организаций, отнесенных в установ</w:t>
        <w:softHyphen/>
        <w:t>ленном порядке к категориям по гражданской обороне, в военное врем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515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Для аварийно-спасательных служб (формирований):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20"/>
          <w:tab w:val="left" w:pos="168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Для профессиональных аварийно-спасательных служб (фор</w:t>
        <w:softHyphen/>
        <w:t>мирований)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ведение АСДНР в случае возникновения опасностей для населе</w:t>
        <w:softHyphen/>
        <w:t>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держание органов управления, сил и средств аварийно- спасательных служб (формирований) в постоянной готовности к выдвиже</w:t>
        <w:softHyphen/>
        <w:t>нию в зоны чрезвычайных ситуаций и проведению работ по ликвидации чрезвычайных ситуаций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ликвидация чрезвычайных ситуаций на обслуживаемых объектах или территориях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роме того, в соответствии с законодательством Российской Феде</w:t>
        <w:softHyphen/>
        <w:t>рации, на профессиональные аварийно-спасательные службы (формирова</w:t>
        <w:softHyphen/>
        <w:t>ния) могут возлагаться задачи по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ю в разработке планов действий по предупреждению и ликви</w:t>
        <w:softHyphen/>
        <w:t>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ю в подготовке решений по созданию, размещению, опреде</w:t>
        <w:softHyphen/>
        <w:t>лению номенклатурного состава и объемов резервов материальных ресур</w:t>
        <w:softHyphen/>
        <w:t>сов для ликвидации чрезвычайных ситуаци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ю в разработке нормативных документов по вопросам органи</w:t>
        <w:softHyphen/>
        <w:t>зации и проведения АСДНР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ыработке предложений соответствующим органам исполнительной власти Курской области по вопросам правового и технического обеспече</w:t>
        <w:softHyphen/>
        <w:t>ния деятельности аварийно-спасательных служб (формирований), соци</w:t>
        <w:softHyphen/>
        <w:t>альной защиты спасателей и других работников аварийно-спасательных служб (формирований).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20"/>
          <w:tab w:val="left" w:pos="1696" w:leader="none"/>
        </w:tabs>
        <w:spacing w:lineRule="auto" w:line="240" w:before="0" w:after="0"/>
        <w:ind w:left="2345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Для НАСФ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ведение аварийно-спасательных работ и первоочередное жизне</w:t>
        <w:softHyphen/>
        <w:t>обеспечение населения, пострадавшего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е в ликвидации чрезвычайных ситуаций природного и техно</w:t>
        <w:softHyphen/>
        <w:t>генного характера, а также в борьбе с пожарами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е в восстановлении функционирования объектов жизнеобес</w:t>
        <w:softHyphen/>
        <w:t>печения населени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еспечение мероприятий по гражданской обороне по вопросам охраны общественного порядка, связи и оповещения, защиты животных и растений, медицинского, автотранспортного обеспеч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2.1.3. Для спасательных служб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ыполнение специальных мероприятий в области гражданской обо</w:t>
        <w:softHyphen/>
        <w:t>роны, а также специальных мероприятий по предупреждению и ликвида</w:t>
        <w:softHyphen/>
        <w:t>ции чрезвычайных ситуаций природного и техногенного характера в соот</w:t>
        <w:softHyphen/>
        <w:t>ветствии с профилем службы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2"/>
        <w:shd w:fill="auto" w:val="clear"/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ведение мероприятий по световой маскировке и другим видам маскировки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еспечение проведения АСДНР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ервоочередное жизнеобеспечение населения, пострадавшего при военных конфликтах или вследствие этих конфликтов, а также при чрез</w:t>
        <w:softHyphen/>
        <w:t>вычайных ситуациях природного и техногенного характер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борьба с пожарами, возникшими при военных конфликтах или вследствие этих конфликтов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анитарная обработка населения, обеззараживание зданий и соору</w:t>
        <w:softHyphen/>
        <w:t>жений, специальная обработка техники и территори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рочное восстановление функционирования необходимых комму</w:t>
        <w:softHyphen/>
        <w:t>нальных служб в военное врем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рочное захоронение трупов в военное врем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иные специальные мероприятия в целях выполнения основных задач в области гражданской обороны в соответствии с положениями о спаса</w:t>
        <w:softHyphen/>
        <w:t>тельных службах, утвержденными постановлением Губернатора Курской области от 30.03.2009 № 91 «Об утверждении Положений о спасательных службах Курской области».</w:t>
      </w:r>
    </w:p>
    <w:p>
      <w:pPr>
        <w:pStyle w:val="22"/>
        <w:shd w:fill="auto" w:val="clear"/>
        <w:tabs>
          <w:tab w:val="clear" w:pos="720"/>
          <w:tab w:val="left" w:pos="1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2.1.4.Для НФГО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е в эвакуации населения, материальных и культурных ценно</w:t>
        <w:softHyphen/>
        <w:t>стей в безопасные районы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е в проведении мероприятий по световой маскировке и другим видам маскировки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е в восстановлении функционирования объектов жизнеобес</w:t>
        <w:softHyphen/>
        <w:t>печения населени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казание первой помощи пораженным гражданам и подготовка их к эвакуации в лечебные учреждени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частие в локализации аварий на газовых, энергетических, водопро</w:t>
        <w:softHyphen/>
        <w:t>водных, канализационных, тепловых и технологических сетях в целях со</w:t>
        <w:softHyphen/>
        <w:t>здания безопасных условий для проведения аварийно-спасательных работ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еспечение выполнения мероприятий по гражданской обороне по вопросам восстановления и поддержания общественного порядка, связи и оповещения, защиты животных и растений, медицинского и автотранс</w:t>
        <w:softHyphen/>
        <w:t>портного обеспечени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держание в готовности, ремонт и восстановление поврежденных защитных сооружений.</w:t>
      </w:r>
    </w:p>
    <w:p>
      <w:pPr>
        <w:pStyle w:val="22"/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902" w:leader="none"/>
        </w:tabs>
        <w:spacing w:lineRule="auto" w:line="240"/>
        <w:ind w:left="1032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Порядок создания сил гражданской обороны</w:t>
      </w:r>
    </w:p>
    <w:p>
      <w:pPr>
        <w:pStyle w:val="31"/>
        <w:shd w:fill="auto" w:val="clear"/>
        <w:tabs>
          <w:tab w:val="clear" w:pos="720"/>
          <w:tab w:val="left" w:pos="1902" w:leader="none"/>
        </w:tabs>
        <w:spacing w:lineRule="auto" w:line="240"/>
        <w:ind w:left="1032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3.1.Силы гражданской обороны города Льгова Курской области создаются в соответ</w:t>
        <w:softHyphen/>
        <w:t>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снащение формирований осуществляется в соответствии с нормами оснащения (табелизации) формирований специальной техникой, оборудо</w:t>
        <w:softHyphen/>
        <w:t>ванием, снаряжением, инструментами и материалами, утверждаемыми ру</w:t>
        <w:softHyphen/>
        <w:t>ководителями, их создающими, в соответствии с Порядком создания не</w:t>
        <w:softHyphen/>
        <w:t>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Функции, полномочия и порядок функционирования сил граждан</w:t>
        <w:softHyphen/>
        <w:t>ской обороны Курской области определяются положениями (уставами) о них.</w:t>
      </w:r>
    </w:p>
    <w:p>
      <w:pPr>
        <w:pStyle w:val="22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3.2.МО «Город Льгов» может создавать, содержать и организовывать деятельность нештатных аварийно- спасательных формирований и нештатных формирований по обеспечению выполнения мероприятий по гражданской обороне для выполнения меро</w:t>
        <w:softHyphen/>
        <w:t>приятий на соответствующих территориях в соответствии с планами граж</w:t>
        <w:softHyphen/>
        <w:t>данской обороны и защиты населения, планами по предупреждению и ликвидации чрезвычайных ситуаций.</w:t>
      </w:r>
    </w:p>
    <w:p>
      <w:pPr>
        <w:pStyle w:val="22"/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2310" w:leader="none"/>
        </w:tabs>
        <w:spacing w:lineRule="auto" w:line="240"/>
        <w:ind w:left="1032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Применение сил гражданской обороны</w:t>
      </w:r>
    </w:p>
    <w:p>
      <w:pPr>
        <w:pStyle w:val="31"/>
        <w:shd w:fill="auto" w:val="clear"/>
        <w:tabs>
          <w:tab w:val="clear" w:pos="720"/>
          <w:tab w:val="left" w:pos="2310" w:leader="none"/>
        </w:tabs>
        <w:spacing w:lineRule="auto" w:line="240"/>
        <w:ind w:left="1032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20"/>
          <w:tab w:val="left" w:pos="124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4.1. Применение сил гражданской обороны заключается в их привле</w:t>
        <w:softHyphen/>
        <w:t>чении к проведению АСДНР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22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4.1.1.Проведение АСДНР в зоне чрезвычайной ситуации (зоне по</w:t>
        <w:softHyphen/>
        <w:t>ражения) осуществляется в три этапа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ервый этап - проведение экстренных мероприятий по защите насе</w:t>
        <w:softHyphen/>
        <w:t>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торой этап - проведение АСДНР группировкой сил и средств ава</w:t>
        <w:softHyphen/>
        <w:t>рийно-спасательных формирований и спасательных служб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третий этап - завершение АСДНР, вывод группировки сил аварийно- спасательных формирований и спасательных служб, проведение меропри</w:t>
        <w:softHyphen/>
        <w:t>ятий по первоочередному жизнеобеспечению населения.</w:t>
      </w:r>
    </w:p>
    <w:p>
      <w:pPr>
        <w:pStyle w:val="22"/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4.1.2.Содержание аварийно-спасательных работ включает в себя: ведение разведки маршрутов выдвижения формирований и участк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(объектов) работ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локализация и тушение пожаров на участках (объектах) работ и пу</w:t>
        <w:softHyphen/>
        <w:t>тях выдвижения к ним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озыск пораженных, извлечение их из поврежденных и горящих зда</w:t>
        <w:softHyphen/>
        <w:t>ний, завалов, загазованных, затопленных и задымленных помещени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скрытие разрушенных, поврежденных и заваленных защитных со</w:t>
        <w:softHyphen/>
        <w:t>оружений и спасение находящихся в них людей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ача воздуха в заваленные защитные сооружения; оказание первой помощи пораженным и эвакуация их в медицинские учреждения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ывод (вывоз) населения из опасных мест в безопасные районы; санитарная обработка населения, обеззараживание зданий и соору</w:t>
        <w:softHyphen/>
        <w:t>жений, специальная обработка техники и территорий.</w:t>
      </w:r>
    </w:p>
    <w:p>
      <w:pPr>
        <w:pStyle w:val="22"/>
        <w:shd w:fill="auto" w:val="clear"/>
        <w:tabs>
          <w:tab w:val="clear" w:pos="720"/>
          <w:tab w:val="left" w:pos="146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4.1.3.Другими неотложными работами при ликвидации чрезвычай</w:t>
        <w:softHyphen/>
        <w:t>ных ситуаций является деятельность по всестороннему обеспечению ава</w:t>
        <w:softHyphen/>
        <w:t>рийно- спасательных работ, оказанию населению, пострадавшему в чрез</w:t>
        <w:softHyphen/>
        <w:t>вычайных ситуациях, медицинской и других видов помощи, созданию условий, минимально необходимых для сохранения жизни и здоровья лю</w:t>
        <w:softHyphen/>
        <w:t>дей, поддержания их работоспособност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Содержание других неотложных работ включает в себя: 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окладку колонных путей и устройство проездов (проходов) в зава</w:t>
        <w:softHyphen/>
        <w:t>лах и зонах заражения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локализацию аварий на газовых, энергетических водопроводных, ка</w:t>
        <w:softHyphen/>
        <w:t>нализационных и технологических сетях в целях создания условий для проведения спасательных работ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укрепление или обрушение конструкций зданий и сооружений, угрожающих обвалом и препятствующих безопасному проведению ава</w:t>
        <w:softHyphen/>
        <w:t>рийно-спасательных работ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наружение, обезвреживание и уничтожение невзорвавшихся бое</w:t>
        <w:softHyphen/>
        <w:t>припасов в обычном снаряжении и других взрывоопасных предмето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емонт и восстановление поврежденных защитных сооружений гражданской обороны.</w:t>
      </w:r>
    </w:p>
    <w:p>
      <w:pPr>
        <w:pStyle w:val="2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4.2.Планирование применения сил гражданской обороны осуществ</w:t>
        <w:softHyphen/>
        <w:t>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22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4.3.Привлечение сил гражданской обороны города Льгова Курской области к вы</w:t>
        <w:softHyphen/>
        <w:t>полнению задач в области гражданской обороны и ликвидации чрезвычай</w:t>
        <w:softHyphen/>
        <w:t>ной ситуации регионального и межмуниципального характера осуществля</w:t>
        <w:softHyphen/>
        <w:t>ется в соответствии с планом гражданской обороны и защиты населения Курской области по решению руководителя гражданской обороны Кур</w:t>
        <w:softHyphen/>
        <w:t>ской области в соответствии с Федеральным законом от 12 февраля 1998 года № 28-ФЗ «О гражданской обороне».</w:t>
      </w:r>
    </w:p>
    <w:p>
      <w:pPr>
        <w:pStyle w:val="22"/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362" w:leader="none"/>
        </w:tabs>
        <w:spacing w:lineRule="auto" w:line="240"/>
        <w:ind w:left="1032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Поддержание в готовности сил гражданской обороны</w:t>
      </w:r>
    </w:p>
    <w:p>
      <w:pPr>
        <w:pStyle w:val="31"/>
        <w:shd w:fill="auto" w:val="clear"/>
        <w:tabs>
          <w:tab w:val="clear" w:pos="720"/>
          <w:tab w:val="left" w:pos="1362" w:leader="none"/>
        </w:tabs>
        <w:spacing w:lineRule="auto" w:line="240"/>
        <w:ind w:left="1032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5.1.Подготовка и обучение личного состава сил гражданской оборо</w:t>
        <w:softHyphen/>
        <w:t>ны города Льгова Курской области осуществляются в соответствии с законодательными и иными нормативными правовыми актами Российской Федерации, органи</w:t>
        <w:softHyphen/>
        <w:t>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</w:t>
        <w:softHyphen/>
        <w:t>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</w:t>
        <w:softHyphen/>
        <w:t>здающих силы гражданской обороны.</w:t>
      </w:r>
    </w:p>
    <w:p>
      <w:pPr>
        <w:pStyle w:val="22"/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5.2.Поддержание в постоянной готовности сил гражданской оборо</w:t>
        <w:softHyphen/>
        <w:t>ны города Льгова Курской области обеспечиваетс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держанием профессиональной подготовки личного состава под</w:t>
        <w:softHyphen/>
        <w:t>разделений (формирований) на уровне, обеспечивающем выполнение за</w:t>
        <w:softHyphen/>
        <w:t>дач, установленных разделом 2 настоящего Положения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ддержанием в исправном состоянии специальных техники, обору</w:t>
        <w:softHyphen/>
        <w:t>дования, снаряжения, инструментов и материалов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22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5.3.Контроль за уровнем готовности сил гражданской обороны города Льгова Курской области осуществляется органом, специально уполномоченным ре</w:t>
        <w:softHyphen/>
        <w:t>шать задачи гражданской обороны и задачи по предупреждению и ликви</w:t>
        <w:softHyphen/>
        <w:t>дации чрезвычайных ситуаций в городе Льгове Курской области в ходе плановых меро</w:t>
        <w:softHyphen/>
        <w:t>приятий по проверке готовности и мероприятий оперативной подготовки в соответствии с планом основных мероприятий города Льгова Курской области в области гражданской обороны, предупреждения и ликвидации чрезвычайных ситу</w:t>
        <w:softHyphen/>
        <w:t>аций, обеспечения пожарной безопасности и безопасности людей на вод</w:t>
        <w:softHyphen/>
        <w:t>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</w:t>
        <w:softHyphen/>
        <w:t>чайных ситуаций.</w:t>
      </w:r>
    </w:p>
    <w:p>
      <w:pPr>
        <w:pStyle w:val="31"/>
        <w:shd w:fill="auto" w:val="clear"/>
        <w:tabs>
          <w:tab w:val="clear" w:pos="720"/>
          <w:tab w:val="left" w:pos="1412" w:leader="none"/>
        </w:tabs>
        <w:spacing w:lineRule="auto" w:line="240"/>
        <w:ind w:left="1080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Обеспечение деятельности сил гражданской обороны</w:t>
      </w:r>
    </w:p>
    <w:p>
      <w:pPr>
        <w:pStyle w:val="31"/>
        <w:shd w:fill="auto" w:val="clear"/>
        <w:tabs>
          <w:tab w:val="clear" w:pos="720"/>
          <w:tab w:val="left" w:pos="1412" w:leader="none"/>
        </w:tabs>
        <w:spacing w:lineRule="auto" w:line="240"/>
        <w:ind w:left="1080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6.1.Финансирование мероприятий по созданию, подготовке, осна</w:t>
        <w:softHyphen/>
        <w:t>щению и применению сил гражданской обороны субъекта Российской Фе</w:t>
        <w:softHyphen/>
        <w:t>дерации осуществляется за счет финансовых средств организаций, их со</w:t>
        <w:softHyphen/>
        <w:t>здающих, с учетом положений статьи 18 Федерального закона от 12 фев</w:t>
        <w:softHyphen/>
        <w:t>раля 1998 года № 28-ФЗ «О гражданской обороне».</w:t>
      </w:r>
    </w:p>
    <w:p>
      <w:pPr>
        <w:sectPr>
          <w:type w:val="nextPage"/>
          <w:pgSz w:w="11906" w:h="16838"/>
          <w:pgMar w:left="1448" w:right="1246" w:gutter="0" w:header="0" w:top="1153" w:footer="0" w:bottom="1283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6.2.Накопление, хранение и использование материально- технических, продовольственных, медицинских и иных средств, предна</w:t>
        <w:softHyphen/>
        <w:t>значенных для оснащения сил гражданской обороны города Льгова Курской области, а также материально-техническое обеспечение мероприятий по созданию, подготовке, оснащению и применению сил гражданской обороны города Льгова Курской области осуществляется в порядке, установленном Федеральным законом от 12 февраля 1998 года № 28-ФЗ «О гражданской обороне», постановле</w:t>
        <w:softHyphen/>
        <w:t>ниями Правительства Российской Федерации от 10 ноября 1996 года №1340 «О порядке создания и использования резервов материальных ре</w:t>
        <w:softHyphen/>
        <w:t>сурсов для ликвидации чрезвычайных ситуаций природного и техногенно</w:t>
        <w:softHyphen/>
        <w:t>го характера» и от 27 апреля 2000 года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поста</w:t>
        <w:softHyphen/>
        <w:t>новлениями Администрации Курской области от 15.04.2014 № 254-па «Об определении номенклатуры складов материальных ресурсов Курской об</w:t>
        <w:softHyphen/>
        <w:t>ласти для ликвидации чрезвычайных ситуаций межмуниципального и ре</w:t>
        <w:softHyphen/>
        <w:t>гионального характера, а также в целях гражданской обороны и организа</w:t>
        <w:softHyphen/>
        <w:t>ции их хранения» и от 19.05.2011 № 192-па «О создании и использовании  резерва материальных ресурсов Курской области для ликвидации чрезвычайных ситуаций межмуниципального и регионального характера».</w:t>
      </w:r>
    </w:p>
    <w:p>
      <w:pPr>
        <w:pStyle w:val="Normal"/>
        <w:tabs>
          <w:tab w:val="clear" w:pos="720"/>
          <w:tab w:val="left" w:pos="3803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2">
    <w:name w:val="WW8Num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600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6" w:before="120" w:after="0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left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322" w:before="108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4:00Z</dcterms:created>
  <dc:creator>Serge</dc:creator>
  <dc:description/>
  <cp:keywords/>
  <dc:language>en-US</dc:language>
  <cp:lastModifiedBy>Den</cp:lastModifiedBy>
  <cp:lastPrinted>2017-11-20T16:33:00Z</cp:lastPrinted>
  <dcterms:modified xsi:type="dcterms:W3CDTF">2017-11-20T13:33:00Z</dcterms:modified>
  <cp:revision>78</cp:revision>
  <dc:subject/>
  <dc:title>ЛТР 3</dc:title>
</cp:coreProperties>
</file>