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" w:after="10"/>
        <w:ind w:left="1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ый отчет </w:t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sz w:val="24"/>
          <w:szCs w:val="24"/>
        </w:rPr>
      </w:pPr>
      <w:r>
        <w:rPr>
          <w:b/>
          <w:sz w:val="28"/>
        </w:rPr>
        <w:t xml:space="preserve">о ходе исполнения бюджета муниципального образования «Город Льгов» Курской области за  1 полугодие  2017 года </w:t>
      </w:r>
    </w:p>
    <w:p>
      <w:pPr>
        <w:pStyle w:val="Normal"/>
        <w:shd w:fill="FFFFFF" w:val="clear"/>
        <w:spacing w:before="10" w:after="10"/>
        <w:jc w:val="center"/>
        <w:rPr/>
      </w:pPr>
      <w:r>
        <w:rPr>
          <w:sz w:val="24"/>
          <w:szCs w:val="24"/>
        </w:rPr>
        <w:t>(утвержден председателем Ревизионной комиссии города Льгова 24 июля 2017 года)</w:t>
      </w:r>
    </w:p>
    <w:p>
      <w:pPr>
        <w:pStyle w:val="Normal"/>
        <w:shd w:fill="FFFFFF" w:val="clear"/>
        <w:spacing w:before="10" w:after="1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jc w:val="center"/>
        <w:rPr>
          <w:sz w:val="18"/>
        </w:rPr>
      </w:pPr>
      <w:r>
        <w:rPr>
          <w:b/>
          <w:sz w:val="24"/>
          <w:szCs w:val="24"/>
        </w:rPr>
        <w:t>Анализ исполнения доходной части бюджета муниципального образования «город Льгов»  по состоянию на 1 июля 2017 года</w:t>
      </w:r>
    </w:p>
    <w:p>
      <w:pPr>
        <w:pStyle w:val="Normal"/>
        <w:shd w:fill="FFFFFF" w:val="clear"/>
        <w:spacing w:before="10" w:after="10"/>
        <w:ind w:firstLine="720"/>
        <w:jc w:val="right"/>
        <w:rPr>
          <w:b/>
          <w:b/>
          <w:color w:val="000000"/>
          <w:sz w:val="18"/>
          <w:szCs w:val="18"/>
        </w:rPr>
      </w:pPr>
      <w:r>
        <w:rPr>
          <w:sz w:val="18"/>
        </w:rPr>
        <w:t>тыс.рублей</w:t>
      </w:r>
    </w:p>
    <w:tbl>
      <w:tblPr>
        <w:tblW w:w="9874" w:type="dxa"/>
        <w:jc w:val="left"/>
        <w:tblInd w:w="-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5"/>
        <w:gridCol w:w="1215"/>
        <w:gridCol w:w="1200"/>
        <w:gridCol w:w="1065"/>
        <w:gridCol w:w="1046"/>
        <w:gridCol w:w="1046"/>
        <w:gridCol w:w="1197"/>
      </w:tblGrid>
      <w:tr>
        <w:trPr>
          <w:trHeight w:val="419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  01.07.2016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</w:tr>
      <w:tr>
        <w:trPr>
          <w:trHeight w:val="547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решением о бюджете города Льгова на 2017 год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от 13.07.17 №62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07.201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,%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плану по решению о бюджете города Льгов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 к исполнению прошлого года</w:t>
            </w:r>
          </w:p>
        </w:tc>
      </w:tr>
      <w:tr>
        <w:trPr>
          <w:trHeight w:val="1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45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3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27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3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49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</w:tr>
      <w:tr>
        <w:trPr>
          <w:trHeight w:val="1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5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6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7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</w:tr>
      <w:tr>
        <w:trPr>
          <w:trHeight w:val="1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11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УСЛУГИ),РЕАЛИЗУЕМЫЕ НА ТЕРРИТОРИИ РФ (</w:t>
            </w:r>
            <w:r>
              <w:rPr>
                <w:color w:val="000000"/>
                <w:sz w:val="18"/>
                <w:szCs w:val="18"/>
              </w:rPr>
              <w:t>акцизы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5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 НА СОВОКУПНЫЙ ДОХ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1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3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диный сельхознало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взимаемый в связи с применением патентной системы налогооблож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,9</w:t>
            </w:r>
          </w:p>
        </w:tc>
      </w:tr>
      <w:tr>
        <w:trPr>
          <w:trHeight w:val="1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1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доходы, все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0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10"/>
              <w:jc w:val="center"/>
              <w:rPr/>
            </w:pPr>
            <w:r>
              <w:rPr>
                <w:b/>
                <w:color w:val="000000"/>
              </w:rPr>
              <w:t>75395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1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8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7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 собственность на которые 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5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8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3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1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4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5,8 раз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Неналоговые доходы, все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" w:after="10"/>
              <w:jc w:val="center"/>
              <w:rPr/>
            </w:pPr>
            <w:r>
              <w:rPr>
                <w:b/>
                <w:color w:val="000000"/>
              </w:rPr>
              <w:t>12096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5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2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543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18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18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93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 бюджетной системы РФ (на выравнивание бюджетной обеспеченности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5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4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7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5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16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00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79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75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75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и субвенций из бюджетов городских округ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9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75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5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Анализ исполнения расходной части бюджета города Льгова </w:t>
      </w:r>
    </w:p>
    <w:p>
      <w:pPr>
        <w:pStyle w:val="Normal"/>
        <w:shd w:fill="FFFFFF" w:val="clear"/>
        <w:spacing w:before="10" w:after="10"/>
        <w:ind w:firstLine="559"/>
        <w:jc w:val="center"/>
        <w:rPr/>
      </w:pPr>
      <w:r>
        <w:rPr>
          <w:b/>
          <w:i/>
          <w:iCs/>
          <w:sz w:val="24"/>
          <w:szCs w:val="24"/>
        </w:rPr>
        <w:t>по состоянию на 1 июля 2017 года</w:t>
      </w: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10" w:after="10"/>
        <w:ind w:firstLine="559"/>
        <w:jc w:val="right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9768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2"/>
        <w:gridCol w:w="1793"/>
        <w:gridCol w:w="930"/>
        <w:gridCol w:w="842"/>
        <w:gridCol w:w="1003"/>
        <w:gridCol w:w="885"/>
        <w:gridCol w:w="817"/>
        <w:gridCol w:w="654"/>
        <w:gridCol w:w="74"/>
        <w:gridCol w:w="898"/>
        <w:gridCol w:w="63"/>
        <w:gridCol w:w="17"/>
      </w:tblGrid>
      <w:tr>
        <w:trPr>
          <w:trHeight w:val="184" w:hRule="atLeast"/>
          <w:cantSplit w:val="true"/>
        </w:trPr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  01.07.201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дельный вес в общем объеме расходов , %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решением о бюджете МО «Город Льгов» на 2017 год(в ред. от 13.07.17 №62) 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5" w:hanging="1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на      01.07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5" w:hanging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в общем объеме расходов %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 по решению о бюджете города Льго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исполне-нию прошлого года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61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463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94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4</w:t>
            </w:r>
          </w:p>
        </w:tc>
      </w:tr>
      <w:tr>
        <w:trPr>
          <w:trHeight w:val="486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7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2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7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8</w:t>
            </w:r>
          </w:p>
        </w:tc>
      </w:tr>
      <w:tr>
        <w:trPr>
          <w:trHeight w:val="178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178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>
          <w:trHeight w:val="298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178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178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2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2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8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2</w:t>
            </w:r>
          </w:p>
        </w:tc>
      </w:tr>
      <w:tr>
        <w:trPr>
          <w:trHeight w:val="17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</w:tr>
      <w:tr>
        <w:trPr>
          <w:trHeight w:val="17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>
          <w:trHeight w:val="17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9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12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 хозяйство (дорожные фонд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7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81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215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2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9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4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3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5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</w:tr>
      <w:tr>
        <w:trPr>
          <w:trHeight w:val="12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2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6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3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5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12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8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3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before="10" w:after="1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Аналитическая записка к оперативному отчету о ходе исполнения бюджета муниципального образования «Город Льгов» за 1 полугодие 2017 года на </w:t>
      </w:r>
      <w:r>
        <w:rPr>
          <w:sz w:val="24"/>
          <w:szCs w:val="24"/>
          <w:highlight w:val="green"/>
        </w:rPr>
        <w:t>4 л. в 1 экз.</w:t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перативному отчету о ходе исполнения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Льгов»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 1 полугодие 2017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тическая записка к оперативному отчет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ходе исполнения бюджета муниципального образования «Город Льгов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1 полугодие 2017 года </w:t>
      </w:r>
    </w:p>
    <w:p>
      <w:pPr>
        <w:pStyle w:val="Normal"/>
        <w:shd w:fill="FFFFFF" w:val="clear"/>
        <w:spacing w:before="10" w:after="10"/>
        <w:ind w:firstLine="518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Анализ поступлений и фактического расходования бюджетных средств произведен по данным отчета об исполнении бюджета муниципального образования «Город Льгов» Ку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17 года, утвержденного постановлением Главы города Льгова от  14.07.2017 №883.</w:t>
      </w:r>
    </w:p>
    <w:p>
      <w:pPr>
        <w:pStyle w:val="Normal"/>
        <w:shd w:fill="FFFFFF" w:val="clear"/>
        <w:spacing w:before="10" w:after="10"/>
        <w:ind w:firstLine="518"/>
        <w:jc w:val="both"/>
        <w:rPr/>
      </w:pPr>
      <w:r>
        <w:rPr>
          <w:sz w:val="24"/>
          <w:szCs w:val="24"/>
        </w:rPr>
        <w:t xml:space="preserve">В соответствии с Решением Льговского Городского Совета депутатов от 22.12.2016 № 85 «О бюджете муниципального образования «Город Льгов»  Курской области на 2017 год и на плановый период 2018 и 2019 годов» (с внесенными изменениями от 13.07.2017), бюджет города Льгова утвержден по доходам в сумме 253035,2 тыс. рублей, по расходам в сумме 254632,2 тыс. рублей, с профицитом бюджета в сумме 8329,2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В общей сумме доходов, предусмотренных решением Льговского Городского Совета депутатов на 2017 год, наибольший удельный вес занимают безвозмездные поступления  - 65 % (164543,4 тыс. рублей), налоговые доходы – 29,8 % или 75395,2 тыс. рублей, неналоговые доходы составляют 5,2 % или 13096,6 тыс. рублей. 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По состоянию на 1 июля 2017 года в бюджет города Льгова поступили доходы в сумме 138272,0 тыс. рублей или 54,6 % от годовых назначений утвержденных решением о бюджете на 2017 год (253035,2 тыс. рублей), в том числе: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алоговые доходы поступили в сумме 33118 тыс. рублей (43,9 % от плановых назначений) и составляют 24 % от всей суммы поступивших доходов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еналоговые доходы поступили в сумме 6135,7 тыс. рублей (46,8 % от плановых назначений) и составляют 4,4 % от всей суммы поступивших доходов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безвозмездные перечисления поступили в сумме 99018,3 тыс. рублей и составляют 71,6 % от всей суммы поступивших доходов или 60,2 % от плановых назначений ( 164543,4 тыс. рублей)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По сравнению с соответствующим периодом прошлого года получено доходов по собственным источникам больше на 6,9 % или 2519,8 тыс. рублей, в том числе: налоговых доходов больше - на 916,7 тыс. рублей, неналоговых больше на 1603,2 тыс. рубле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b/>
          <w:i/>
          <w:sz w:val="24"/>
          <w:szCs w:val="24"/>
        </w:rPr>
        <w:t>Анализ структуры налоговых доходов бюджета города Льгова</w:t>
      </w:r>
      <w:r>
        <w:rPr>
          <w:sz w:val="24"/>
          <w:szCs w:val="24"/>
        </w:rPr>
        <w:t xml:space="preserve"> по основным видам и группам налогов показал, что основная доля поступивших  налоговых доходов приходится на отчисления от налога на доходы физических лиц – 47,6 % или </w:t>
      </w:r>
      <w:r>
        <w:rPr>
          <w:color w:val="000000"/>
          <w:sz w:val="24"/>
          <w:szCs w:val="24"/>
        </w:rPr>
        <w:t>15772,8</w:t>
      </w:r>
      <w:r>
        <w:rPr>
          <w:sz w:val="24"/>
          <w:szCs w:val="24"/>
        </w:rPr>
        <w:t xml:space="preserve"> тыс. рублей. Поступления по данному виду налога превысили на 317,6 тыс.рублей доходы за аналогичный период прошлого года (15455,2 тыс. рублей). Процент исполнения по налогу на доходы физических лиц составил 45,9 % от годовых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ступления от налогов на совокупный доход приходится 20,3 %, что составляет </w:t>
      </w:r>
      <w:r>
        <w:rPr>
          <w:color w:val="000000"/>
          <w:sz w:val="24"/>
          <w:szCs w:val="24"/>
        </w:rPr>
        <w:t xml:space="preserve">6735,4 </w:t>
      </w:r>
      <w:r>
        <w:rPr>
          <w:sz w:val="24"/>
          <w:szCs w:val="24"/>
        </w:rPr>
        <w:t xml:space="preserve">тыс. рублей или 41,5 % от плановых назначений (в 1 полугодии 2017 года поступления составили 7650,2 тыс. рублей). 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умма поступлений налога на имущество (налог на имущество физических лиц –380,3 тыс. рублей,  земельный налог – 7893,7 тыс. рублей) составляет 8274 тыс. рублей или 25 % от общей суммы налоговых доходов, исполнение составило 42,3 % от годовых плановых назначений. В сравнении с аналогичным периодом прошлого года поступления увеличились  на 26,9 % или 1752,9 тыс. рубле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Поступления налога на товары (работы, услуги), реализуемые на территории РФ в виде акцизов составили за отчетный период 1165,2 тыс. рублей или 3,5% от общей суммы поступивших налоговых доходов. От годовых плановых назначений исполнение составило 50,4 %. В сравнении с аналогичным периодом прошлого года поступления по данному налогу снизились на 11,4% или 150,1 тыс. рублей (в 1 полугодии 2016 года поступления составили 1315,3 тыс. рублей)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а государственные сборы и пошлины приходится 3,6 %, исполнение составило 1170,6 тыс. рублей или  43,9 %  от плановых назначений ( в 1 полугодии 2016 года — 1259,5 тыс. рублей).</w:t>
      </w:r>
    </w:p>
    <w:p>
      <w:pPr>
        <w:pStyle w:val="21"/>
        <w:spacing w:lineRule="auto" w:line="240" w:before="10" w:after="10"/>
        <w:ind w:left="0" w:right="0" w:firstLine="55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</w:t>
      </w:r>
      <w:r>
        <w:rPr>
          <w:b/>
          <w:i/>
          <w:color w:val="000000"/>
          <w:sz w:val="24"/>
          <w:szCs w:val="24"/>
        </w:rPr>
        <w:t>объем поступлений неналоговых доходов</w:t>
      </w:r>
      <w:r>
        <w:rPr>
          <w:color w:val="000000"/>
          <w:sz w:val="24"/>
          <w:szCs w:val="24"/>
        </w:rPr>
        <w:t xml:space="preserve"> в бюджет города Льгова за 1 полугодие 2017 года составил 6135,7 тыс. рублей. По сравнению с 1 полугодием 2016 года неналоговые доходы увеличились  на 35,4 % или 1603,2 тыс. рубле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В 1 полугодии 2017 года основная часть неналоговых доходов – 65,5 % (4017,1 тыс. рублей) приходится на доходы  от использования имущества, находящегося в муниципальной собственности. Исполнение составило 48,5 % от плановых назначений. Внутри данной подгруппы формирование поступлений происходит за счет: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- доходов, </w:t>
      </w:r>
      <w:r>
        <w:rPr>
          <w:rFonts w:eastAsia="Calibri"/>
          <w:color w:val="000000"/>
          <w:sz w:val="24"/>
          <w:szCs w:val="24"/>
        </w:rPr>
        <w:t xml:space="preserve"> получаемых в виде арендной платы за земельные участки, государственная  собственность на которые 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— 3173 тыс. рублей или 47 % от плановых назначений;</w:t>
      </w:r>
    </w:p>
    <w:p>
      <w:pPr>
        <w:pStyle w:val="Normal"/>
        <w:shd w:fill="FFFFFF" w:val="clear"/>
        <w:spacing w:lineRule="atLeast" w:line="100" w:before="10" w:after="10"/>
        <w:ind w:firstLine="55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доходов от сдачи в аренду имущества, находящегося в оперативном управлении органов управления городских округов и созданных ими учреждений — 844,1 тыс. рублей или 55,3 % от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В сравнении с аналогичным периодом прошлого года доходы от использования имущества увеличились на 1938,7 тыс. рублей или на 93,3 %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ind w:firstLine="5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ходы от продажи материальных и нематериальных активов составили 11,2 % (688,1 тыс. рублей) от объема неналоговых доходов, в том числе:</w:t>
      </w:r>
    </w:p>
    <w:p>
      <w:pPr>
        <w:pStyle w:val="Normal"/>
        <w:numPr>
          <w:ilvl w:val="0"/>
          <w:numId w:val="2"/>
        </w:numPr>
        <w:shd w:fill="FFFFFF" w:val="clear"/>
        <w:spacing w:before="10" w:after="10"/>
        <w:ind w:left="0" w:firstLine="559"/>
        <w:jc w:val="both"/>
        <w:rPr/>
      </w:pPr>
      <w:r>
        <w:rPr>
          <w:color w:val="000000"/>
          <w:sz w:val="24"/>
          <w:szCs w:val="24"/>
        </w:rPr>
        <w:t>Доходы от реализации имущества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 — 505,7 тыс. рублей или 56,2% от плановых назначений;</w:t>
      </w:r>
    </w:p>
    <w:p>
      <w:pPr>
        <w:pStyle w:val="Normal"/>
        <w:shd w:fill="FFFFFF" w:val="clear"/>
        <w:spacing w:before="10" w:after="10"/>
        <w:ind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-182,4 тыс. рублей или 73% от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За аналогичный период прошлого года доходы от продажи материальных и нематериальных активов были исполнены в сумме 1034,2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Доходы, полученные в виде штрафов, санкций, возмещения ущерба составили 871,3 тыс. рублей или 35,7 % от утвержденного плана, что составляет 14,2 % в общем объеме неналоговых доходов. По сравнению с соответствующим периодом 2016 года эти доходы увеличились на 5,8%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латежи при пользовании природными ресурсами, состоящие из платы за негативное воздействие на окружающую среду, за 1 полугодие 2017 года исполнены в сумме 222,3 тыс. рублей или 3,6 % в общем объеме неналоговых доходов бюджета города.</w:t>
      </w:r>
    </w:p>
    <w:p>
      <w:pPr>
        <w:pStyle w:val="21"/>
        <w:spacing w:lineRule="auto" w:line="240" w:before="10" w:after="10"/>
        <w:ind w:left="0" w:right="0" w:firstLine="559"/>
        <w:rPr>
          <w:sz w:val="24"/>
          <w:szCs w:val="24"/>
        </w:rPr>
      </w:pPr>
      <w:r>
        <w:rPr>
          <w:color w:val="000000"/>
          <w:sz w:val="24"/>
          <w:szCs w:val="24"/>
        </w:rPr>
        <w:t>Доходы от оказания платных услуг (работ) и компенсации затрат государства составили 2,8 % (171 тыс. рублей) в общем объеме неналоговых доходов. За аналогичный период 2016 года поступления в бюджет города составили 199,4 тыс. рублей.</w:t>
      </w:r>
    </w:p>
    <w:p>
      <w:pPr>
        <w:pStyle w:val="Normal"/>
        <w:shd w:fill="FFFFFF" w:val="clear"/>
        <w:spacing w:before="10" w:after="10"/>
        <w:ind w:firstLine="55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 объеме 163 тыс. рублей поступили в бюджет административные платежи и сборы, что  составляет 2,7 % от общей суммы неналоговых доходов или 43,2 % от плановых назначени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b/>
          <w:i/>
          <w:sz w:val="24"/>
          <w:szCs w:val="24"/>
        </w:rPr>
        <w:tab/>
        <w:t>На долю безвозмездных поступлен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 1 полугодие 2017 года  приходится 71,6 % (99018,3 тыс. рублей) общего объема доходов, поступивших в бюджет города Льгова. По сравнению с соответствующим периодом прошлого года данный показатель увеличился на 15,5% или 13294,7 тыс. рублей, по состоянию на 1 июля 2016 года сумма безвозмездных поступлений составила  85723,6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Возврат остатков субсидий, субвенций и иных межбюджетных трансфертов, имеющих целевое назначение, прошлых лет составил 575,3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Решением Льговского Городского Совета депутатов от 22.12.2016 № 85 «О бюджете муниципального образования «Город Льгов»  Курской области на 2017 год и плановый период 2018 и 2019 годов» ( в редакции от 13.07.2017) расходы предусмотрены в сумме 254632,2 тыс. рублей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совое исполнение за 1 полугодие 2017 года составило </w:t>
      </w:r>
      <w:r>
        <w:rPr>
          <w:color w:val="000000"/>
          <w:sz w:val="24"/>
          <w:szCs w:val="24"/>
        </w:rPr>
        <w:t>129942,8</w:t>
      </w:r>
      <w:r>
        <w:rPr>
          <w:sz w:val="24"/>
          <w:szCs w:val="24"/>
        </w:rPr>
        <w:t xml:space="preserve"> тыс. рублей или 51 % от годовых назначений, предусмотренных решением Льговского Городского Совета депутатов на 2017 год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firstLine="545"/>
        <w:jc w:val="both"/>
        <w:rPr/>
      </w:pPr>
      <w:r>
        <w:rPr>
          <w:sz w:val="24"/>
          <w:szCs w:val="24"/>
        </w:rPr>
        <w:t>Анализ исполнения расходов в разрезе распределения бюджетных ассигнований по разделам и подразделам, целевым статьям и видам расходов  классификации расходов бюджета города Льгова на 1 июля 2017 года показывает, что наибольший удельный вес в структуре расходов от общих расходов за 1 полугодие 2017 года занимают расходы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разование 76,4 %, на социальную политику – 9,1 %, на общегосударственные вопросы — 7,1 %, на национальную безопасность и правоохранительную деятельность – 2,1 %, на культуру и кинематографию – 1,9 %, на жилищно-коммунальное хозяйство 1,2 %, на национальную экономику – 1 %. Всего по 0,6 % приходится на физическую культуру и спорт, на средства массовой информации. </w:t>
      </w:r>
    </w:p>
    <w:p>
      <w:pPr>
        <w:pStyle w:val="Normal"/>
        <w:shd w:fill="FFFFFF" w:val="clear"/>
        <w:spacing w:before="10" w:after="10"/>
        <w:ind w:firstLine="545"/>
        <w:jc w:val="both"/>
        <w:rPr/>
      </w:pPr>
      <w:r>
        <w:rPr>
          <w:sz w:val="24"/>
          <w:szCs w:val="24"/>
        </w:rPr>
        <w:t>В аналогичном периоде 2017 года наибольший удельный вес также занимали расходы на образование  71,6 %, на социальную политику – 10,9 %, на общегосударственные вопросы — 7,9 %. Жилищно-коммунальные расходы составляли – 1,2 % (1559 тыс. рублей).</w:t>
      </w:r>
      <w:r>
        <w:rPr>
          <w:color w:val="0000FF"/>
          <w:sz w:val="24"/>
          <w:szCs w:val="24"/>
        </w:rPr>
        <w:tab/>
      </w:r>
    </w:p>
    <w:p>
      <w:pPr>
        <w:pStyle w:val="Normal"/>
        <w:shd w:fill="FFFFFF" w:val="clear"/>
        <w:spacing w:before="10" w:after="10"/>
        <w:ind w:firstLine="54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сполнение по разделам классификации расходов составляет от 18,2 % «Жилищно-коммунальное хозяйство», до 54,5% - «Образование». Отсутствует исполнение по разделам «Здравоохранение» (отлов и содержание безнадзорных животных) и «Обслуживание </w:t>
      </w:r>
      <w:r>
        <w:rPr>
          <w:color w:val="000000"/>
          <w:sz w:val="24"/>
          <w:szCs w:val="24"/>
        </w:rPr>
        <w:t>государственного и муниципального долга».</w:t>
      </w:r>
    </w:p>
    <w:p>
      <w:pPr>
        <w:pStyle w:val="Normal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 полугодии 2017 года использованы 22 тыс. рублей из резервного фонда Администрации города Льгова на приобретение подарочной продукции для поздравления участников и инвалидов ВОВ ( в 2017 году предусмотрен в размере 80- тыс.рублей).</w:t>
      </w:r>
    </w:p>
    <w:p>
      <w:pPr>
        <w:pStyle w:val="Normal"/>
        <w:ind w:firstLine="559"/>
        <w:jc w:val="both"/>
        <w:rPr/>
      </w:pPr>
      <w:r>
        <w:rPr>
          <w:color w:val="000000"/>
          <w:sz w:val="24"/>
          <w:szCs w:val="24"/>
        </w:rPr>
        <w:t xml:space="preserve">По итогам 1 полугодия 2017 года бюджет города Льгова исполнен с профицитом 4610,5 тыс. рублей, при планируемом дефиците местного бюджета в 2017 году в сумме </w:t>
      </w:r>
      <w:r>
        <w:rPr>
          <w:sz w:val="24"/>
          <w:szCs w:val="24"/>
        </w:rPr>
        <w:t>8329,2</w:t>
      </w:r>
      <w:r>
        <w:rPr>
          <w:color w:val="000000"/>
          <w:sz w:val="24"/>
          <w:szCs w:val="24"/>
        </w:rPr>
        <w:t xml:space="preserve"> тыс. рублей. За аналогичный период прошлого года бюджет был исполнен с профицитом 6843,7 тыс. рублей.</w:t>
      </w:r>
    </w:p>
    <w:p>
      <w:pPr>
        <w:pStyle w:val="Normal"/>
        <w:ind w:firstLine="559"/>
        <w:jc w:val="both"/>
        <w:rPr>
          <w:b/>
          <w:b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В 2017 году за 1 полугодие источниками финансирования дефицита бюджета являются: изменение остатков средств на счетах по учету средств бюджетов в сумме «-» 8329,2 тыс.рублей. </w:t>
      </w:r>
    </w:p>
    <w:p>
      <w:pPr>
        <w:pStyle w:val="211"/>
        <w:spacing w:before="10" w:after="10"/>
        <w:ind w:left="0" w:right="0" w:firstLine="545"/>
        <w:rPr>
          <w:sz w:val="18"/>
        </w:rPr>
      </w:pPr>
      <w:r>
        <w:rPr>
          <w:b/>
          <w:i/>
          <w:iCs/>
          <w:sz w:val="24"/>
          <w:szCs w:val="24"/>
        </w:rPr>
        <w:t>Анализ исполнения муниципальных программ муниципального образования «Город Льгов» за 1 полугодие 2017 года</w:t>
      </w:r>
    </w:p>
    <w:p>
      <w:pPr>
        <w:pStyle w:val="211"/>
        <w:spacing w:before="10" w:after="10"/>
        <w:ind w:left="0" w:right="-1" w:firstLine="720"/>
        <w:jc w:val="right"/>
        <w:rPr>
          <w:color w:val="000000"/>
          <w:sz w:val="16"/>
          <w:szCs w:val="16"/>
        </w:rPr>
      </w:pPr>
      <w:r>
        <w:rPr>
          <w:sz w:val="18"/>
        </w:rPr>
        <w:t>тыс.рублей</w:t>
      </w:r>
    </w:p>
    <w:tbl>
      <w:tblPr>
        <w:tblW w:w="9460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5"/>
        <w:gridCol w:w="1145"/>
        <w:gridCol w:w="1132"/>
        <w:gridCol w:w="1128"/>
      </w:tblGrid>
      <w:tr>
        <w:trPr>
          <w:trHeight w:val="381" w:hRule="atLeast"/>
          <w:cantSplit w:val="true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ено решением о бюджете МО «Город Льгов» на 2017 год (в ред. от 13.07.17 №62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на 01.07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лану по решению о бюджете города Льгова</w:t>
            </w:r>
          </w:p>
        </w:tc>
      </w:tr>
      <w:tr>
        <w:trPr>
          <w:trHeight w:val="626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right="134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 Программа «Развитие культуры в муниципальном образовании «Город Льгов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5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Муниципальная программа  "Социальная поддержка граждан в муниципальном образовании "Город Льгов"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9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4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5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Муниципальная программа "Развитие образования в муниципальном образовании "Город Льгов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67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74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5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Муниципальная программа "Обеспечение доступным и комфортным жильем, коммунальными услугами граждан в муниципальном образовании "Город Льгов"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34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5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.Муниципальная программа "Повышение эффективности работы с молодежью, организация отдыха и  оздоровления детей, молодежи, развитие физической культуры и спорта в муниципальном образовании "Город Льгов"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5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.Муниципальная программа "Сохранение и развитие архивного дела в муниципальном образовании "Город Льгов"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  <w:r>
              <w:rPr>
                <w:color w:val="000000"/>
                <w:highlight w:val="yellow"/>
              </w:rPr>
              <w:t>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5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.Муниципальная программа "Развитие транспортной системы, обеспечение перевозки пассажиров в муниципальном образовании "Город Льгов" и безопасности дорожного движения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5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.Муниципальная программа  "Профилактика правонарушений в муниципальном образовании "Город Льгов"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5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.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"Город Льгов"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8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1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5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.Муниципальная программа "Повышение эффективности управления финансами в муниципальном образовании "Город Льгов"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8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5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.Муниципальная программа «Содействие занятости населения в муниципальном образовании «Город Льгов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</w:t>
            </w:r>
            <w:r>
              <w:rPr>
                <w:color w:val="000000"/>
                <w:highlight w:val="yellow"/>
              </w:rPr>
              <w:t>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5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.</w:t>
            </w:r>
            <w:r>
              <w:rPr/>
              <w:t xml:space="preserve"> </w:t>
            </w:r>
            <w:r>
              <w:rPr>
                <w:i w:val="false"/>
                <w:sz w:val="20"/>
              </w:rPr>
              <w:t>Муниципальная программа "Формирование современной городской среды муниципального образования "Город Льгов" на 2017 год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2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273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Всего по муниципальным программа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107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73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</w:tr>
    </w:tbl>
    <w:p>
      <w:pPr>
        <w:pStyle w:val="211"/>
        <w:spacing w:before="10" w:after="10"/>
        <w:ind w:left="0" w:right="-1" w:firstLine="720"/>
        <w:jc w:val="both"/>
        <w:rPr/>
      </w:pPr>
      <w:r>
        <w:rPr/>
      </w:r>
    </w:p>
    <w:p>
      <w:pPr>
        <w:pStyle w:val="211"/>
        <w:spacing w:before="10" w:after="10"/>
        <w:ind w:left="0" w:right="-1" w:firstLine="720"/>
        <w:jc w:val="both"/>
        <w:rPr/>
      </w:pPr>
      <w:r>
        <w:rPr>
          <w:sz w:val="24"/>
          <w:szCs w:val="24"/>
        </w:rPr>
        <w:t>Решением Льговского Городского Совета депутатов от 22.12.2016 № 85 «О бюджете муниципального образования «Город Льгов»  Курской области на 2017 год и плановый период 2018 и 2019 годов» (в ред. от 13.07.2017 №62) предусмотрено финансирование муниципальных целевых программ  на общую сумму 234107,3 тыс. рублей. По состоянию на 01.07.2017 года расходы произведены по 11 муниципальным программам и составили 121573,4 тыс. рублей или 51,9 % от плановых на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0" w:after="10"/>
        <w:ind w:right="91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right="91" w:firstLine="450"/>
        <w:rPr/>
      </w:pPr>
      <w:r>
        <w:rPr>
          <w:b/>
          <w:bCs/>
          <w:sz w:val="24"/>
          <w:szCs w:val="24"/>
        </w:rPr>
        <w:t>Председатель Ревизионной комиссии города Льгова</w:t>
      </w: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О.А. Поветкина</w:t>
      </w:r>
    </w:p>
    <w:sectPr>
      <w:footerReference w:type="default" r:id="rId2"/>
      <w:type w:val="nextPage"/>
      <w:pgSz w:w="11906" w:h="16838"/>
      <w:pgMar w:left="1701" w:right="837" w:gutter="0" w:header="0" w:top="851" w:footer="851" w:bottom="10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06" w:after="0"/>
      <w:ind w:left="0" w:right="-95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886" w:right="0" w:hanging="0"/>
      <w:outlineLvl w:val="2"/>
    </w:pPr>
    <w:rPr>
      <w:b/>
      <w:color w:val="8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73" w:right="538" w:hanging="0"/>
      <w:outlineLvl w:val="3"/>
    </w:pPr>
    <w:rPr>
      <w:i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322" w:after="0"/>
      <w:ind w:left="120" w:right="163" w:firstLine="706"/>
      <w:jc w:val="both"/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" w:after="965"/>
      <w:ind w:left="0" w:right="1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68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" w:after="10"/>
      <w:ind w:left="0" w:right="-95"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0" w:after="10"/>
      <w:ind w:left="163" w:right="0" w:hanging="0"/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Основной текст Знак"/>
    <w:basedOn w:val="Style5"/>
    <w:qFormat/>
    <w:rPr>
      <w:i/>
      <w:sz w:val="28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spacing w:before="706" w:after="0"/>
      <w:ind w:left="0" w:right="-95" w:hanging="0"/>
      <w:jc w:val="right"/>
    </w:pPr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43" w:right="62" w:firstLine="566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2" w:before="10" w:after="0"/>
      <w:ind w:left="0" w:right="62" w:firstLine="509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2"/>
      <w:ind w:left="0" w:right="86" w:firstLine="912"/>
      <w:jc w:val="both"/>
    </w:pPr>
    <w:rPr>
      <w:color w:val="800080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/>
      <w:ind w:left="0" w:right="96" w:firstLine="567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spacing w:before="706" w:after="0"/>
      <w:ind w:left="0" w:right="-95" w:hanging="0"/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">
    <w:name w:val="Основной текст (2)"/>
    <w:basedOn w:val="Normal"/>
    <w:next w:val="Normal"/>
    <w:qFormat/>
    <w:pPr>
      <w:bidi w:val="0"/>
      <w:spacing w:lineRule="atLeast" w:line="0" w:before="6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7"/>
      <w:sz w:val="17"/>
      <w:szCs w:val="17"/>
      <w:vertAlign w:val="baseline"/>
      <w:lang w:val="ru-RU"/>
    </w:rPr>
  </w:style>
  <w:style w:type="paragraph" w:styleId="6">
    <w:name w:val="Основной текст (6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5"/>
      <w:sz w:val="15"/>
      <w:szCs w:val="15"/>
      <w:vertAlign w:val="baseline"/>
      <w:lang w:val="ru-RU"/>
    </w:rPr>
  </w:style>
  <w:style w:type="paragraph" w:styleId="Style13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3:00Z</dcterms:created>
  <dc:creator>Александр</dc:creator>
  <dc:description/>
  <cp:keywords/>
  <dc:language>en-US</dc:language>
  <cp:lastModifiedBy>Горсовет</cp:lastModifiedBy>
  <cp:lastPrinted>2017-07-26T17:02:00Z</cp:lastPrinted>
  <dcterms:modified xsi:type="dcterms:W3CDTF">2017-07-27T04:35:00Z</dcterms:modified>
  <cp:revision>22</cp:revision>
  <dc:subject/>
  <dc:title>АКТ</dc:title>
</cp:coreProperties>
</file>