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120"/>
        <w:jc w:val="center"/>
        <w:rPr>
          <w:rFonts w:ascii="Arial" w:hAnsi="Arial" w:eastAsia="Calibri" w:cs="Arial"/>
          <w:b/>
          <w:b/>
          <w:sz w:val="42"/>
          <w:szCs w:val="22"/>
          <w:lang w:eastAsia="en-US"/>
        </w:rPr>
      </w:pPr>
      <w:r>
        <w:rPr>
          <w:rFonts w:eastAsia="Calibri" w:cs="Arial" w:ascii="Arial" w:hAnsi="Arial"/>
          <w:b/>
          <w:sz w:val="42"/>
          <w:szCs w:val="22"/>
          <w:lang w:eastAsia="en-US"/>
        </w:rPr>
        <w:t>Администрация города Льгова</w:t>
      </w:r>
    </w:p>
    <w:p>
      <w:pPr>
        <w:pStyle w:val="Normal"/>
        <w:spacing w:lineRule="auto" w:line="120"/>
        <w:jc w:val="center"/>
        <w:rPr>
          <w:rFonts w:ascii="Arial" w:hAnsi="Arial" w:eastAsia="Calibri" w:cs="Arial"/>
          <w:b/>
          <w:b/>
          <w:sz w:val="42"/>
          <w:szCs w:val="22"/>
          <w:lang w:eastAsia="en-US"/>
        </w:rPr>
      </w:pPr>
      <w:r>
        <w:rPr>
          <w:rFonts w:eastAsia="Calibri" w:cs="Arial" w:ascii="Arial" w:hAnsi="Arial"/>
          <w:b/>
          <w:sz w:val="4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20"/>
        <w:jc w:val="center"/>
        <w:outlineLvl w:val="0"/>
        <w:rPr>
          <w:rFonts w:ascii="Arial" w:hAnsi="Arial" w:cs="Arial"/>
          <w:b/>
          <w:b/>
          <w:bCs/>
          <w:sz w:val="42"/>
          <w:szCs w:val="28"/>
          <w:lang w:eastAsia="en-US"/>
        </w:rPr>
      </w:pPr>
      <w:r>
        <w:rPr>
          <w:rFonts w:cs="Arial" w:ascii="Arial" w:hAnsi="Arial"/>
          <w:b/>
          <w:bCs/>
          <w:sz w:val="42"/>
          <w:szCs w:val="28"/>
          <w:lang w:eastAsia="en-US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.04.2017 года</w:t>
        <w:tab/>
        <w:t>№ 39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</w:t>
      </w:r>
    </w:p>
    <w:p>
      <w:pPr>
        <w:pStyle w:val="Normal"/>
        <w:ind w:left="1701" w:right="16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городской межведомственной комиссии по организации  оздоровления, отдыха  и  занятости  детей, подростков  и  молодежи города Льгов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с  Федеральным  законом  от  24  июля  1998  г.  №  124 - ФЗ  «Об основных  гарантиях  прав  ребенка  в  Российской  Федерации»,  в целях реализации подпрограммы 2 «Оздоровление и отдых детей» муниципальной программы «Повышение эффективности развития молодежной политики, совершенствование системы оздоровления и отдыха детей, развитие физической культуры и спорта  в  муниципальном образовании «Город Льгов» на 2017-2019 годы, утвержденной постановлением Администрации города Льгова Курской области от 16.01.2017 №47  и   принятия практических  мер  по  созданию  условий, обеспечивающих  оздоровление,  отдых  и  занятость  детей,  подростков  и  молодежи города Льгова Курской области, Администрация города Льгов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 межведомственной комиссии по организации  оздоровления, отдыха  и  занятости  детей, подростков  и  молодежи города Льгова Курской области согласно приложения №1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 межведомственной комиссии по организации  оздоровления, отдыха  и  занятости  детей, подростков  и  молодежи города Льгова Курской области согласно приложения №2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 горда Льгова                                                             Ю. В. Северинов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Администрации города Льгова Курской области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от 04.04.2017г. № 39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городской межведомственной комиссии по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доровления, отдыха и занятости детей, подростков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Льгов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. Городская межведомственная комиссия по организации оздоровления, отдыха и занятости детей, подростков и молодежи города Льгова Курской области (далее - Комиссия) создается в целях обеспечения согласованных действий соответствующих органов  местного самоуправления, профсоюзных, детских и молодежных общественных организаций, предприятий и организаций всех форм собственности по вопросу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законодательством Российской Федерации  и Курской области  в сфере организации оздоровления, отдыха и занятости детей, подростков и молодежи, а также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Задачами Комиссии являются:</w:t>
      </w:r>
    </w:p>
    <w:p>
      <w:pPr>
        <w:pStyle w:val="TextBody"/>
        <w:rPr/>
      </w:pPr>
      <w:r>
        <w:rPr>
          <w:sz w:val="24"/>
          <w:szCs w:val="24"/>
        </w:rPr>
        <w:tab/>
        <w:t>2.1. Рассмотрение вопросов, связанных с организацией оздоровления, отдыха и занятости детей, подростков и молодежи города Льгова Курской области.</w:t>
      </w:r>
    </w:p>
    <w:p>
      <w:pPr>
        <w:pStyle w:val="TextBody"/>
        <w:rPr/>
      </w:pPr>
      <w:r>
        <w:rPr>
          <w:sz w:val="24"/>
          <w:szCs w:val="24"/>
        </w:rPr>
        <w:tab/>
        <w:t>2.2. Внесение предложений по вопросам организации оздоровления, отдыха и занятости детей, подростков и молодежи города Льгов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Содействие созданию временных рабочих групп для разработки и реализации программ по организации оздоровления, отдыха и занятости детей, подростков и молодежи города Льгова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3. Основными функция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зработка плана работы Комиссии.</w:t>
      </w:r>
    </w:p>
    <w:p>
      <w:pPr>
        <w:pStyle w:val="TextBody"/>
        <w:rPr/>
      </w:pPr>
      <w:r>
        <w:rPr>
          <w:sz w:val="24"/>
          <w:szCs w:val="24"/>
        </w:rPr>
        <w:tab/>
        <w:t>3.2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, детских и молодежных общественных организаций, учреждений и предприятий всех форм собственности в вопросе эффективного развития оздоровления, отдыха и занятости детей, подростков и молодежи города Льгов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Анализ состояния оздоровительной кампании детей в городе Льгове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Участие в подготовке и проведении городских совещаний, семинаров, конкурсов по вопросу полноценного досуга детей и подростков в дни школьных канику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 Проведение разъяснительной работы для населения по вопросам организации оздоровления, отдыха и занятости детей, подростков и молодежи города Льгов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Участие в приемке оздоровительных учреждений, осуществляющих отдых, оздоровление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Комиссия для осуществления своих задач и функций имеет право:</w:t>
      </w:r>
    </w:p>
    <w:p>
      <w:pPr>
        <w:pStyle w:val="TextBody"/>
        <w:rPr/>
      </w:pPr>
      <w:r>
        <w:rPr>
          <w:sz w:val="24"/>
          <w:szCs w:val="24"/>
        </w:rPr>
        <w:tab/>
        <w:t>4.1. Вносить в установленном порядке Главе города Льгова  предложения по вопросам организации оздоровления, отдыха и занятости детей, подростков и молодежи, требующим их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Запрашивать у органов исполнительной власти города, органов местного самоуправления, организаций информацию (материалы) по вопросам, входящим в ее компетен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Вносить предложения п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ю форм оздоровления, отдыха и занятости детей, подростков и молодеж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 длительности смен в организациях (учреждениях) отдыха и оздоровления детей, исходя из финансовых средств;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Разрабатывать городской план (мероприятия) по оздоровлению, отдыху и занятости детей,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5.1. Состав Комиссии утверждается Администрацией города Льгов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Руководство деятельностью Комиссии осуществляется председателем Комиссии, а в его отсутствие - замест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ешение Комиссии принимается простым большинством голосов присутствующих членов комиссии и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С правом совещательного голоса на заседания Комиссии могут приглашаться работники организаций, предприятий и учреждений, участвующих в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Организационное обеспечение деятельности Комиссии осуществляет ее ответственный секрет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2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Администрации города Льгова Курской области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от 04.04.2017 года № 3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й межведомственной комиссии по организации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доровления, отдыха и занятости детей, подростков и молодежи города Льг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веринов Юрий Владимирович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города Льго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: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нский Игорь Павлович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города Льгова Курской области                                                   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ЕНКОВА Ирина Ивановна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 отдела культуры, молодежной политики, физической культуры  и спорта администрации Льг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Татьяна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Управления Роспотребнадзора по Курской области в Льговском, Курчатовском, Конышевском, Рыльском, Глушковском, Кореневском районах 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Эдуард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государственный инспектор г. Льгова, Льговского и Конышевского районов по пожарному надзор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рина Борис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отделением детской поликлиники, врач-педиатр ОБУЗ «Льг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ИК Андрей Васи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УУП и ПДН МО МВД России «Льговский» подполковник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НА Елена Васи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КУ «Центр занятости населения города Льгова и Льговского район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НОВ Игорь Анатольевич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культуры, молодежной политики, физической культуры  и спорта администрации города Льгова Ку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ОНОВА Нина Витальевна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образования администрации  города Льгова Ку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Галина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й защиты населения администрации города Льгова Ку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Николай Геннадье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города Льгова Ку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Светлан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ветственный секретарь Льговской городской комиссии по делам несовершеннолетних и защите их прав Администрации города Льгова  Курской области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ариса Вале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Централизованная бухгалтерия города Льгова» Курской обла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800" w:hanging="1092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>Общий отдел</dc:creator>
  <dc:description/>
  <cp:keywords/>
  <dc:language>en-US</dc:language>
  <cp:lastModifiedBy>пользователь</cp:lastModifiedBy>
  <cp:lastPrinted>2017-04-05T09:26:00Z</cp:lastPrinted>
  <dcterms:modified xsi:type="dcterms:W3CDTF">2017-04-05T05:26:00Z</dcterms:modified>
  <cp:revision>7</cp:revision>
  <dc:subject/>
  <dc:title> </dc:title>
</cp:coreProperties>
</file>