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а Льгова</w:t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7.03.2017 г.       № 35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Город Льгов» на 2017 год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Льгов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Город Льгов» на 2017 год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убернатора Курской области от 14.03.2017 № 201-па «О внесении изменений в государственную программу Курской области «Обеспечение доступным и комфортным жильем и коммунальными услугами граждан в Курской области» Администрация города Льго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Создать общественную комиссию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Город Льгов» на 2017 год», а также для осуществления контроля за реализацией программы после ее утверждения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и утвердить ее персональный состав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азинского И.П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ab/>
        <w:tab/>
        <w:t>Ю.В.Севе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Льг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3.2017г.  № 353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Город Льгов» на 2017 год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инов Юрий Владимирович – глава города Льго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нский Игорь Павлович  – заместитель главы города Льгов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занова Наталия  Ивановна – главный специалист-эксперт по жилищному  муниципальному контролю отдела ЖКХ Администрации г.Льго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ачев Александр Алексеевич  – начальник отдела ЖКХ Администрации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ская Алла Витальевна – начальник отдела архитектуры и градостроительства Администрации г.Льгов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ицин Юрий Владимирович – председатель Льговского совета ветеранов ВОВ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Литвинова Татьяна Петровна – руководитель исполкома ЛГМО «Единая Россия»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Татаренкова Марина Владимировна – депутат Льговского Городского Совета депутатов по избирательному округу № 8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ргунова Светлана Владимировна – директор ООО «ЖЭУ г.Льгова»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олякова Валентина Алексеевна – председатель уличного комитета по ул.Асеева.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Льг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3.2017г.  № 35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Город Льгов» на 2017 год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 Общественная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Город Льгов» на 2017 год», а также для осуществления контроля за реализацией программы после ее утверждения в установленном порядке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 формирования перечня дворовых территорий многоквартирных домов  для включения в муниципальную программу «Формирование современной городской среды муниципального образования «Город Льгов» на 2017 год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 определение наиболее посещаемой муниципальной территории общего пользования муниципального образования «Город Льгов» для включения в муниципальную программу «Формирование современной городской среды муниципального образования «Город Льгов» на 2017 год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оценка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«Город Льгов» на 2017 год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изайн-проектов благоустройства дворовых территорий, включенных в программу «Формирование современной городской среды муниципального образования «Город Льгов» на 2017 го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в соответствии с критериями, определенными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Город Льгов» на 2017 год», осуществляет оценку представленных на рассмотрение заявок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в соответствии с Порядком и срокам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муниципального образования «Город Льгов» на 2017 год» наиболее посещаемой муниципальной территории общего пользования муниципального образования «Город Льгов», осуществляет оценку представленных на рассмотрение предложени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миссия рассматривает заявки на участие в обсуждении Программы, в соответствии с требованиями, установленными Порядком общественного обсуждения проекта муниципальной программы «Формирование современной городской среды на территории муниципального образования «Город Льгов» на 2017 го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9. Комиссия в соответствии с критериями, определенными Порядком обсуждения с заинтересованными лицами и утверждении дизайн-проектов благоустройства дворовых территорий, включенных в муниципальную программу «Формирование современной городской среды муниципального образования «Город Льгов» на 2017 год», осуществляет оценку представленных на рассмотрение заяво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1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 Cyr" w:cs="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 Cyr" w:cs="Arial;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4:00Z</dcterms:created>
  <dc:creator>***</dc:creator>
  <dc:description/>
  <cp:keywords/>
  <dc:language>en-US</dc:language>
  <cp:lastModifiedBy>KonyhovaIV</cp:lastModifiedBy>
  <cp:lastPrinted>2017-03-28T10:57:00Z</cp:lastPrinted>
  <dcterms:modified xsi:type="dcterms:W3CDTF">2017-03-28T06:59:00Z</dcterms:modified>
  <cp:revision>9</cp:revision>
  <dc:subject/>
  <dc:title>РОССИЙСКАЯ  ФЕДЕРАЦИЯ</dc:title>
</cp:coreProperties>
</file>