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Subtitle"/>
        <w:tabs>
          <w:tab w:val="clear" w:pos="708"/>
          <w:tab w:val="left" w:pos="6545" w:leader="none"/>
        </w:tabs>
        <w:rPr>
          <w:rFonts w:ascii="Arial" w:hAnsi="Arial" w:cs="Arial"/>
          <w:b/>
          <w:b/>
          <w:bCs/>
          <w:caps/>
          <w:szCs w:val="32"/>
        </w:rPr>
      </w:pPr>
      <w:r>
        <w:rPr>
          <w:rFonts w:cs="Arial" w:ascii="Arial" w:hAnsi="Arial"/>
          <w:b/>
          <w:bCs/>
          <w:caps/>
          <w:szCs w:val="32"/>
        </w:rPr>
        <w:t>Льговский Городской Совет депутатов</w:t>
      </w:r>
    </w:p>
    <w:p>
      <w:pPr>
        <w:pStyle w:val="Subtitle"/>
        <w:tabs>
          <w:tab w:val="clear" w:pos="708"/>
          <w:tab w:val="left" w:pos="6545" w:leader="none"/>
        </w:tabs>
        <w:rPr>
          <w:rFonts w:ascii="Arial" w:hAnsi="Arial" w:cs="Arial"/>
          <w:b/>
          <w:b/>
          <w:bCs/>
          <w:caps/>
          <w:szCs w:val="32"/>
        </w:rPr>
      </w:pPr>
      <w:r>
        <w:rPr>
          <w:rFonts w:cs="Arial" w:ascii="Arial" w:hAnsi="Arial"/>
          <w:b/>
          <w:bCs/>
          <w:caps/>
          <w:szCs w:val="32"/>
        </w:rPr>
      </w:r>
    </w:p>
    <w:p>
      <w:pPr>
        <w:pStyle w:val="Heading1"/>
        <w:tabs>
          <w:tab w:val="clear" w:pos="708"/>
          <w:tab w:val="left" w:pos="6545" w:leader="none"/>
        </w:tabs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февраля 2017 года №5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ёте Главы города Льгова Курской области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деятельности Администрации города Льгова и иных подведомственных ему органов местного самоуправления, в том числе о решении вопросов, поставленных Льговским Городским Советом депутатов в 2016 году</w:t>
      </w:r>
    </w:p>
    <w:p>
      <w:pPr>
        <w:pStyle w:val="Style2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 xml:space="preserve">В соответствии с требованиям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 xml:space="preserve">руководствуясь </w:t>
      </w:r>
      <w:r>
        <w:rPr>
          <w:rFonts w:cs="Arial" w:ascii="Arial" w:hAnsi="Arial"/>
        </w:rPr>
        <w:t xml:space="preserve"> Уставом  муниципального образования «Город Льгов» Курской области, заслушав отчёт Главы города Льгова Курской области О результатах деятельности Администрации города Льгова и иных подведомственных ему органов местного самоуправления, в том числе о решении вопросов, поставленных Льговским Городским Советом депутатов в 2016 году, </w:t>
      </w:r>
      <w:r>
        <w:rPr>
          <w:rFonts w:cs="Arial" w:ascii="Arial" w:hAnsi="Arial"/>
          <w:b/>
        </w:rPr>
        <w:t>Льговский Городской Совет депутатов РЕШИЛ:</w:t>
      </w:r>
    </w:p>
    <w:p>
      <w:pPr>
        <w:pStyle w:val="Style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1"/>
        <w:widowControl/>
        <w:tabs>
          <w:tab w:val="clear" w:pos="708"/>
          <w:tab w:val="left" w:pos="989" w:leader="none"/>
        </w:tabs>
        <w:jc w:val="both"/>
        <w:rPr/>
      </w:pPr>
      <w:r>
        <w:rPr>
          <w:rFonts w:cs="Arial" w:ascii="Arial" w:hAnsi="Arial"/>
        </w:rPr>
        <w:tab/>
        <w:t>1. Утвердить отчет Главы города Льгова Курской области Ю.В. Северинова «О результатах деятельности Администрации города Льгова и иных подведомственных ему органов местного самоуправления, в том числе о решении вопросов, поставленных Льговским Городским Советом депутатов в 2016 году»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Решение вступает в силу с момента принятия и подлежит официальному опубликованию.</w:t>
      </w:r>
    </w:p>
    <w:p>
      <w:pPr>
        <w:pStyle w:val="Style25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седатель Льговского Городского Совета депутатов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И.Костебелов</w:t>
            </w:r>
          </w:p>
        </w:tc>
      </w:tr>
    </w:tbl>
    <w:p>
      <w:pPr>
        <w:pStyle w:val="Style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Льговского Городского</w:t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 от 21.02.2017 г. №5</w:t>
      </w:r>
    </w:p>
    <w:p>
      <w:pPr>
        <w:pStyle w:val="Style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9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Главы города Льгова</w:t>
      </w:r>
    </w:p>
    <w:p>
      <w:pPr>
        <w:pStyle w:val="Style111"/>
        <w:widowControl/>
        <w:tabs>
          <w:tab w:val="clear" w:pos="708"/>
          <w:tab w:val="left" w:pos="9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. В. Северинова  О результатах деятельности Администрации города Льгова и иных подведомственных ему органов местного самоуправления, в том числе о решении вопросов, поставленных Льговским Городским Советом депутатов в 2016 году</w:t>
      </w:r>
    </w:p>
    <w:p>
      <w:pPr>
        <w:pStyle w:val="Style111"/>
        <w:widowControl/>
        <w:tabs>
          <w:tab w:val="clear" w:pos="708"/>
          <w:tab w:val="left" w:pos="9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1"/>
        <w:widowControl/>
        <w:tabs>
          <w:tab w:val="clear" w:pos="708"/>
          <w:tab w:val="left" w:pos="9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депутаты!</w:t>
      </w:r>
    </w:p>
    <w:p>
      <w:pPr>
        <w:pStyle w:val="Style111"/>
        <w:widowControl/>
        <w:tabs>
          <w:tab w:val="clear" w:pos="708"/>
          <w:tab w:val="left" w:pos="9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 минувший был наполнен политическими и социально-культурными событиями. Приступили к работе избранные в сентябре 2016г. Депутаты Государственной и Областной Думы.       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оценивать экономическую ситуацию, прошедший год для города был очень напряженным, ориентированным на стабилизацию социально-экономической ситуации, реализацию государственных, областных  и муниципальных программ, выполнение задач, направленных на: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еализацию майских Указов Президента РФ;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крепление доходной части бюджета;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боту по снижению недоимки по налогам;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легализацию заработной платы;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благоустройство территории муниципального образования;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жителей города услугами по организации досуга, культуры, спорта;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витие улично-дорожной сети;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ереселение граждан из аварийного жилого фонда.</w:t>
      </w:r>
    </w:p>
    <w:p>
      <w:pPr>
        <w:pStyle w:val="Normal"/>
        <w:shd w:fill="FFFFFF" w:val="clear"/>
        <w:spacing w:lineRule="atLeast" w:line="408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мотря на существующие, прежде всего, финансовые трудности. Администрацией города Льгова проводилась огромная работа, связанная со строительством жилья и социальных объектов, ремонтом и содержанием дорог, уличным освещением, благоустройством города.</w:t>
      </w:r>
    </w:p>
    <w:p>
      <w:pPr>
        <w:pStyle w:val="Style23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23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егодня важно не просто подвести итоги по отраслям, а в большей степени, глубоко проанализировать создавшуюся  ситуацию и, самое главное, наметить конкретные пути выхода из создавшегося  положения дел.</w:t>
      </w:r>
    </w:p>
    <w:p>
      <w:pPr>
        <w:pStyle w:val="Style111"/>
        <w:widowControl/>
        <w:tabs>
          <w:tab w:val="clear" w:pos="708"/>
          <w:tab w:val="left" w:pos="98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воем докладе хотел бы остановиться на основных  направлениях деятельности Администрации города Льгова за период своей деятельности 2012-2016годы.</w:t>
      </w:r>
    </w:p>
    <w:p>
      <w:pPr>
        <w:pStyle w:val="Normal"/>
        <w:spacing w:before="0" w:after="0"/>
        <w:ind w:firstLine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достижения сбалансированного развития экономики, стабильного экономического роста и развитой социальной сферы, обеспечивающих высокий уровень жизни и закрепление в городе экономически активного населения, необходимо вложение достаточного размера инвестиций в основной капита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улучшения инвестиционного климата и взаимодействия с инвесторами Администрацией города Льгова принимаются решения, позволяющие создавать в инвестиционной сфере благоприятные  условия для ведения бизнеса.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нвестиций в основной капитал за пять лет (2012-2016 годы) составил 885,7 млн.руб., в том числе по крупным и средним  874,7 млн. руб.</w:t>
      </w:r>
    </w:p>
    <w:p>
      <w:pPr>
        <w:pStyle w:val="Normal"/>
        <w:tabs>
          <w:tab w:val="clear" w:pos="708"/>
          <w:tab w:val="left" w:pos="1324" w:leader="none"/>
          <w:tab w:val="left" w:pos="2475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B05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ост объема инвестиций показывает, что предприятия уделяют всё больше внимания своему развитию, модернизации и реконструкции, а второй момент характеризует выделение значительных бюджетных сумм на строительство социально-значимых объектов.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сновную долю вложения инвестиций в основной капитал составляет </w:t>
      </w:r>
      <w:r>
        <w:rPr>
          <w:rFonts w:cs="Arial" w:ascii="Arial" w:hAnsi="Arial"/>
          <w:b/>
          <w:sz w:val="24"/>
          <w:szCs w:val="24"/>
        </w:rPr>
        <w:t>отрасль «Государственное и муниципальное управление»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>54,6% (482,8 млн.руб.),</w:t>
      </w:r>
      <w:r>
        <w:rPr>
          <w:rFonts w:cs="Arial" w:ascii="Arial" w:hAnsi="Arial"/>
          <w:sz w:val="24"/>
          <w:szCs w:val="24"/>
        </w:rPr>
        <w:t xml:space="preserve"> из них на долю </w:t>
      </w:r>
      <w:r>
        <w:rPr>
          <w:rFonts w:cs="Arial" w:ascii="Arial" w:hAnsi="Arial"/>
          <w:b/>
          <w:sz w:val="24"/>
          <w:szCs w:val="24"/>
        </w:rPr>
        <w:t>Администрации города Льго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приходится 68,5% (330,7 млн.руб.),которые направлены на следующие мероприятия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строительство жилых домов-34,3 млн.руб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а строительство (реконструкцию) и приобретение зданий (кроме жилых)- 201,3 млн.руб. 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строительство сооружений - 78,7 млн.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машин и оборудования- 11,3 млн.рублей и др. мероприятия – 5,1 млн.руб.</w:t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бъём инвестиц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ищевой сектор экономики</w:t>
      </w:r>
      <w:r>
        <w:rPr>
          <w:rFonts w:cs="Arial" w:ascii="Arial" w:hAnsi="Arial"/>
          <w:sz w:val="24"/>
          <w:szCs w:val="24"/>
        </w:rPr>
        <w:t xml:space="preserve">  за период с 2012 по 2016 годы составил 216,7 млн. рублей из них, за 2016 год планируется освоить 27,9 млн. рублей. Основной пик вложения инвестиций в основной капитал в этой отрасли приходился на 2012 год  (109,9 млн.руб.). Наибольший объем инвестиций в основной капитал приходится на ОАО «Сахарный комбинат Льговский» - 160,9 млн.руб. ( 2016г.- 27,7 млн.руб.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B050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Основой развития города Льгова является стабильная работа предприятий и организаций всех форм собственности</w:t>
      </w:r>
      <w:r>
        <w:rPr>
          <w:rFonts w:cs="Arial" w:ascii="Arial" w:hAnsi="Arial"/>
          <w:sz w:val="24"/>
          <w:szCs w:val="24"/>
        </w:rPr>
        <w:t>, от работы которых зависит как благосостояние и жизнедеятельность горожан, так и доходная часть городского бюджета.</w:t>
      </w:r>
    </w:p>
    <w:p>
      <w:pPr>
        <w:pStyle w:val="Style23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нашего города промышленное производство имеет определяющее значение. Градообразующей отраслью является пищевая промышленность.</w:t>
      </w:r>
    </w:p>
    <w:p>
      <w:pPr>
        <w:pStyle w:val="Style111"/>
        <w:widowControl/>
        <w:tabs>
          <w:tab w:val="clear" w:pos="708"/>
          <w:tab w:val="left" w:pos="98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смотря на то, что 2016 год для развития экономики муниципального образования был непростым для   градообразующих предприятий города: ОАО «Сахарный комбинат Льговский» и ОАО «Льговский МКК» (очень долго решался вопрос  с собственником данных предприятий), с 1 февраля 2016г. прекращено производство дрожжей на ООО «Льговские дрожжи» по решению иностранного собственника, ими произведено в 2016году основных видов продукции:</w:t>
      </w:r>
    </w:p>
    <w:p>
      <w:pPr>
        <w:pStyle w:val="Style111"/>
        <w:widowControl/>
        <w:tabs>
          <w:tab w:val="clear" w:pos="708"/>
          <w:tab w:val="left" w:pos="98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сахара-песка  38,9 тонн;</w:t>
      </w:r>
    </w:p>
    <w:p>
      <w:pPr>
        <w:pStyle w:val="Style111"/>
        <w:widowControl/>
        <w:tabs>
          <w:tab w:val="clear" w:pos="708"/>
          <w:tab w:val="left" w:pos="98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ервов молочных 11,4 туб;</w:t>
      </w:r>
    </w:p>
    <w:p>
      <w:pPr>
        <w:pStyle w:val="Style111"/>
        <w:widowControl/>
        <w:tabs>
          <w:tab w:val="clear" w:pos="708"/>
          <w:tab w:val="left" w:pos="98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ла животного  13,6 тонн;</w:t>
      </w:r>
    </w:p>
    <w:p>
      <w:pPr>
        <w:pStyle w:val="Style111"/>
        <w:widowControl/>
        <w:tabs>
          <w:tab w:val="clear" w:pos="708"/>
          <w:tab w:val="left" w:pos="98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номолочной продукции (в пересчете на молоко)31,5 тонн.</w:t>
      </w:r>
    </w:p>
    <w:p>
      <w:pPr>
        <w:pStyle w:val="Style111"/>
        <w:widowControl/>
        <w:tabs>
          <w:tab w:val="clear" w:pos="708"/>
          <w:tab w:val="left" w:pos="98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ъем отгруженной продукции собственного производства в 2016году составил 1682 млн.руб., что составляет 90% от уровня прошлого года (2015г.- 1869,2 млн.руб.) и 127% к уровню 2014г. (2014г.- 1323 млн.руб.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ажнейшая сфера, которой уделялось и будет уделяться много внимания -  сфера образования. </w:t>
      </w:r>
      <w:r>
        <w:rPr>
          <w:rFonts w:cs="Arial" w:ascii="Arial" w:hAnsi="Arial"/>
          <w:sz w:val="24"/>
          <w:szCs w:val="24"/>
        </w:rPr>
        <w:t>Именно она определяет во многом будущее не только отдельного человека, но и государства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Администрация  города Льгова Курской области, отдел образования администрации города Льгова  проводят целенаправленную работу по модернизации отрасли образова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Цель политики модернизации системы образования состоит в обеспечении текущих и перспективных потребностей экономики и социальной сферы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в городе Льгов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образования города Льгова Курской области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«Наша новая школа», отдельных направлений приоритетного национального проекта «Образование» и комплексного проекта «Модернизация региональной системы общего образования  города Льгова Курской области на 2011 - 202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города Льгова 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ть образовательных учреждений охватывает  уровни образования и характеризуетс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нообразием образовательных учреждений: общее  образование – детские сады (6 муниципальных), средние общеобразовательные школы (5 муниципальных); дополнительное образование детей –  дом детского творчества, детско-юношеская спортивная школа со структурным подразделением ФОК «Сейм», детская школа искус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общего образования города Льгов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.</w:t>
      </w:r>
    </w:p>
    <w:p>
      <w:pPr>
        <w:pStyle w:val="Normal"/>
        <w:autoSpaceDE w:val="false"/>
        <w:spacing w:lineRule="auto" w:line="240" w:before="0" w:after="0"/>
        <w:ind w:right="28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е время активно формируется современный корпус педагогов и управленцев системы общего образования, новая профессиональная культура, внедряются в учебный процесс инновационные образовательные технологии. В настоящее время в общеобразовательных учреждениях работают 142 учителя,  168 педработ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" w:firstLine="709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дровый состав педагогических работников обновляется. Удельный вес молодых учителей в общей численности учителей, работающих в общеобразовательных учреждениях города  Льгова Курской области,  составляет 7 % (9 человек), педагогических работников 9%  (14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уется  инновационная модель аттестации педагогических кадров. Педагогические работники своевременно проходят аттестацию и курсы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2 педагогических работника прошли курсы повышения квалификации в истекшем год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о всех средних общеобразовательных школах работают группы продленного дня, организовано горячее пит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2016 году 326 детей пользовались бесплатным питанием, на эти цели выделено из местного бюджета – 500 тыс. рублей (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015г. – 302 человека, 2014г. -240 детей, 2013г. – 146 челов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ется активная работа по развитию информационной образовательной среды школы. Удалось обеспечить образовательные учреждения современным компьютер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период с 2012г. по 2016г. приобретено специальное оборудование и выполнен капитальный ремонт трех общеобразовательных школ (№1,2,3) с целью проведения мероприятий, обеспечивающих совместное обучение инвалидов и лиц, не имеющих нарушений развития (инклюзивное образование). На эти цели было израсходовано 6,2 млн. руб. В 2016 году проведен капитальный ремонт МБОУ «Средняя общеобразовательная школа №5 г. Льгова»  на условиях софинансирования ( областной бюджет и местный – 447,8 тыс.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городе Льгове зарегистрировано детей-инвалидов – 78 человек, из них 23 человека обучается в школе, 10 детей воспитанники дошко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в городе системы специальной помощи ребенку и семье является одним из приоритетных направлений в сфере образования детей с ограниченными возможностями здоровья. Создано два консультационных центра на базе МБДОУ «Детский сад №1 г. Льгова» и МБОУ «Средняя общеобразовательная школа №4 г. Льго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новационная деятельность общеобразовательных организаций города отражается в перспективных программах развития, основу их составляют компетентностный подход к содержанию образования, соответствующие инновационные технологии и средства обучения. Широкое развитие получает сетевое взаимодействие базовых школ с образовательными организациями в организации профильного обучения, направленного на реализацию индивидуальных образовательных запросов, интересов и потребностей старшекласс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Еще одна тема, которая очень важна, - детские сады  и их доступность.</w:t>
      </w:r>
      <w:r>
        <w:rPr>
          <w:rFonts w:cs="Arial" w:ascii="Arial" w:hAnsi="Arial"/>
          <w:sz w:val="24"/>
          <w:szCs w:val="24"/>
        </w:rPr>
        <w:t xml:space="preserve"> Дошкольное образование – это тот фундамент, который определяет все последующее развитие ребенк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школьного образования в городе,  призвана обеспечить для каждого ребенка необходимый уровень развития, позволяющий ему быть успешным в начальной школе и на последующих ступенях обучения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одпрограммы «Развитие дошкольного образования» и плана мероприятий («дорожная карта») «Изменения в отраслях социальной сферы, направленных на повышение эффективности образования города Льгова Курской области» д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конца 2015 года решены задачи ликвидации очередности на зачисление в детские  сады  детей в возрасте от 1,5 до 3 лет и от 3-х до 7 лет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а снижения очередности детей в детские сады решалась комплексно, а именно:  реконструкция  ( детсад №2 по ул. К.Маркса) и капитальный ремонт зданий детских садов, строительство нового детского сада по ул. Красной, стоимость которого составила 130,8 млн.руб. </w:t>
      </w:r>
      <w:r>
        <w:rPr>
          <w:rFonts w:cs="Arial" w:ascii="Arial" w:hAnsi="Arial"/>
          <w:sz w:val="24"/>
          <w:szCs w:val="24"/>
        </w:rPr>
        <w:t>Дополнительно  создано более 70 рабочих мест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 Президента Российской Федерации от 7 мая 2012 год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№ 599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О мерах по реализации государственной политики в области образования и науки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части достижения к 2016 году 100% доступности дошкольного образования для детей в возрасте от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 до 7 лет решен полностью.</w:t>
      </w:r>
    </w:p>
    <w:p>
      <w:pPr>
        <w:pStyle w:val="Normal"/>
        <w:spacing w:lineRule="auto" w:line="240" w:before="0" w:after="0"/>
        <w:ind w:right="28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числе приоритетных задач развития дошкольного образования – организация разнообразных форм дошкольного образования. С 2015  года  в МБДОУ «Детский сад №2 г. Льгова»  получена лицензия на дополнительные программы образования. С раннего дошкольного возраста дети изучают англий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городе развивается региональная система оценки качества образования, которая строится на принципах охвата всех ступеней общего образования процедурами независимой оценки качества образования. Так, в 2016 году  в 12 образовательных организациях города проведена независимая оценка качества образовательной де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ажнейшим ресурсом самообразования школьников, пространством их инициативного действия является дополнительное образование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городе полностью сохранена и успешно развивается система дополнительного образования детей, в которой функционирует 3 учреждения дополнительного образования детей, в различных кружках и секциях которых занимаются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 xml:space="preserve">1358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учающихся.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период с 2012 по 2016г. в соответствии с федеральной программой «Газпром-детям» построены две универсальные спортивные площадки с искусственным покрытием на базе МБОУ СОШ№4 г.Льгова и МБОУ СОШ №5 г.Льгова ( 13,1 млн.руб.)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ую же спортивную площадку в ближайшее время планируем  построить и на территории МБОУ «Средняя общеобразовательная школа №2 г. Льгова». </w:t>
      </w:r>
    </w:p>
    <w:p>
      <w:pPr>
        <w:pStyle w:val="Normal"/>
        <w:shd w:fill="FFFFFF" w:val="clear"/>
        <w:spacing w:lineRule="auto" w:line="240" w:before="0" w:after="0"/>
        <w:ind w:right="10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учреждениях дополнительного образования детей сохраняется тенденция развития многообразия видов деятельности, удовлетворяющих самые разные интересы и потребности ребенка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иболее востребованными в данной системе являются художественное, техническое и спортивное направления. Одновременно получили развитие направления, связанные с проектной, исследовательской деятельностью, духовно-нравственным воспитанием, создаются детские и молодежные объединения, ориентированные на выполнение социально значимых задач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Указом Президента РФ от 7 мая 2012 г. №599 «О мерах по реализации государственной политики в области образования и науки» с</w:t>
      </w:r>
      <w:r>
        <w:rPr>
          <w:rFonts w:cs="Arial" w:ascii="Arial" w:hAnsi="Arial"/>
          <w:sz w:val="24"/>
          <w:szCs w:val="24"/>
        </w:rPr>
        <w:t>реднемесячная начисленная заработная плата в 2016г. составил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едагогических работников общеобразовательных организаций 23513 рублей,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дагогических работников дошкольных образовательных организаций – 18896 рублей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дагогических работников дополнительного образования – 19940 рублей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что соответствует исполнению «дорожной карты»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 же, обеспечена реализация мероприятий по поддержке педагогических работников, работающих с детьми из социально неблагополучных семей (доплата составляет 10 % от оклада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смотря на значительный рост показателей доступности и качества образования, развития образовательной инфраструктуры в настоящее время в сфере образования остаются следующие острые проблемы, требующие решения: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достаточный объем предложения услуг для детей по сопровождению раннего развития детей (от 0 до 3-х лет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достаточные темпы обновления системы воспитани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капитальных ремонтов зданий образовательных организаций.</w:t>
      </w:r>
      <w:r>
        <w:rPr>
          <w:rFonts w:cs="Arial" w:ascii="Arial" w:hAnsi="Arial"/>
          <w:spacing w:val="2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жегодно увеличивается объем вводимого жилья, и это – результат деятельности по привлечению инвестиций в жилищное строительство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 период с 2012 по 2016гг. введено в эксплуатацию 34,8 тыс. кв. метров жилья, в том числе в 2016г. введено  в эксплуатацию 8,0 тысяч квадратных метров,  в основном   это  индивидуальные  жилые дом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ос на земельные участки для индивидуального жилищного строительства с каждым годом растет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За период с 2012г по 2016 Администрацией города Льгова   для индивидуального  жилищного строительства предоставлено 127 земельных участков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rStyle w:val="FontStyle100"/>
          <w:rFonts w:ascii="Arial" w:hAnsi="Arial" w:cs="Arial"/>
          <w:color w:val="000000"/>
          <w:sz w:val="24"/>
          <w:szCs w:val="24"/>
        </w:rPr>
      </w:pPr>
      <w:r>
        <w:rPr>
          <w:rStyle w:val="FontStyle100"/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FontStyle100"/>
          <w:rFonts w:cs="Arial" w:ascii="Arial" w:hAnsi="Arial"/>
          <w:b/>
          <w:color w:val="000000"/>
          <w:sz w:val="24"/>
          <w:szCs w:val="24"/>
        </w:rPr>
        <w:t>Одной из важнейших сфер жизнеобеспечения населения города является торговля.</w:t>
      </w:r>
      <w:r>
        <w:rPr>
          <w:rStyle w:val="FontStyle100"/>
          <w:rFonts w:cs="Arial" w:ascii="Arial" w:hAnsi="Arial"/>
          <w:color w:val="000000"/>
          <w:sz w:val="24"/>
          <w:szCs w:val="24"/>
        </w:rPr>
        <w:t xml:space="preserve"> В этой сфере сформировалась высокая конкурентная сред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должается открытие сетевых предприятий  торговли, в том числе «шаговой доступности» и «экономкласса», которые предлагают широкий ассортимент разнообразных товаров и обеспечивают комфортные условия для потреб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00"/>
          <w:rFonts w:cs="Arial" w:ascii="Arial" w:hAnsi="Arial"/>
          <w:sz w:val="24"/>
          <w:szCs w:val="24"/>
        </w:rPr>
        <w:t>На территории города Льгова функционируют магазины федеральной торговой сети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0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00"/>
          <w:rFonts w:cs="Arial" w:ascii="Arial" w:hAnsi="Arial"/>
          <w:sz w:val="24"/>
          <w:szCs w:val="24"/>
        </w:rPr>
        <w:t xml:space="preserve">- «Магнит» (3 ед., из которых 1ед.- открылся 2015г. сдано в аренду здание К.Г. Емельяненко). Дополнительно создано 14 рабочих мест. Освоено инвестиций в основной капитал К.Г. Емельяненко 9,3 млн.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00"/>
          <w:rFonts w:cs="Arial" w:ascii="Arial" w:hAnsi="Arial"/>
          <w:sz w:val="24"/>
          <w:szCs w:val="24"/>
        </w:rPr>
        <w:t xml:space="preserve">2 декабря 2016г. открыт «Магнит» на Льгове-1, дополнительно создано 13 рабочих мест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10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00"/>
          <w:rFonts w:cs="Arial" w:ascii="Arial" w:hAnsi="Arial"/>
          <w:sz w:val="24"/>
          <w:szCs w:val="24"/>
        </w:rPr>
        <w:t>-«Пятерочка» (2 ед.). На строительство «Пятерочки» на ул.Красная вложено инвестиций в основной капитал 23,1 млн.руб. Дополнительно создано 36 рабочих мест.</w:t>
      </w:r>
    </w:p>
    <w:p>
      <w:pPr>
        <w:pStyle w:val="Normal"/>
        <w:spacing w:before="0" w:after="0"/>
        <w:jc w:val="both"/>
        <w:rPr/>
      </w:pPr>
      <w:r>
        <w:rPr>
          <w:rStyle w:val="FontStyle100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00"/>
          <w:rFonts w:cs="Arial" w:ascii="Arial" w:hAnsi="Arial"/>
          <w:sz w:val="24"/>
          <w:szCs w:val="24"/>
        </w:rPr>
        <w:t>В 2014г. после капитального ремонта открылся универмаг - Льговский ЦУМ. Дополнительно создано 11 рабочих мес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FontStyle100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00"/>
          <w:rFonts w:cs="Arial" w:ascii="Arial" w:hAnsi="Arial"/>
          <w:sz w:val="24"/>
          <w:szCs w:val="24"/>
        </w:rPr>
        <w:t>В 2016г. после реконструкции ДДТ открыт «Гостевой дом Льгов», построена новая заправка «Калина-ОЙЛ». Дополнительно создано 17 рабочих мест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Оборот розничной торговли предприятий и организаций всех форм собственности  по городу Льгову в 2016г. составил 1791,5 млн.руб., по сравнению с 2015г. увеличился на 105 % (2015г.- 1692,2 млн.руб.).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Style w:val="FontStyle100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00"/>
          <w:rFonts w:cs="Arial" w:ascii="Arial" w:hAnsi="Arial"/>
          <w:sz w:val="24"/>
          <w:szCs w:val="24"/>
        </w:rPr>
        <w:t>Общий объем оборота общественного питания составил в 2016 году 43,6 млн. рублей,</w:t>
      </w:r>
      <w:r>
        <w:rPr>
          <w:rFonts w:cs="Arial" w:ascii="Arial" w:hAnsi="Arial"/>
          <w:sz w:val="24"/>
          <w:szCs w:val="24"/>
        </w:rPr>
        <w:t xml:space="preserve"> по сравнению с 2015г. увеличился на 107,9 % (2015г.- 40,4 млн.руб.).             </w:t>
      </w:r>
      <w:r>
        <w:rPr>
          <w:rFonts w:eastAsia="Times New Roman" w:cs="Arial" w:ascii="Arial" w:hAnsi="Arial"/>
          <w:color w:val="00B050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Администрацией города серьезное внимание уделяется модернизации сети автомобильных дорог местного значе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муниципальном образовании «Город Льгов» имеется 97,8 км автомобильных дорог местного значения, из них с твердым покрытием – 56,5 км, остальные - грунтовые, укрепленные щебнем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 период 2012-2016гг. на капитальный ремонт и строительство новых автомобильных дорог израсходовано более 28 млн.рублей (в 2016г. -1,6 млн.руб.), в том числе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 дорог выполнен на 13,2 млн.руб., отремонтировано 2,1 тыс. кв.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новых дорог (выполнены работы по строительству дороги по 2-му пер. Фрунзе, ул.Горелова и моста по ул. Осипенко) – 9,3 млн.руб. , в том числе 2016г.- 1,6 млн.руб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дворовых территорий, проездов к дворовым территориям многоквартирных домов – 4,7 млн.руб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а счет средств местного бюджета ежегодно выполняются работы по ямочному ремонту дорожного полотна улиц города. За пять лет на эти цели израсходовано 4,3 млн.руб., в том числе в 2016г.- 0,6 млн.руб.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текущее содержание автомобильных дорог за 5 лет из бюджета города израсходовано 22 млн.руб. , в том числе в 2016г.- 2,2 млн.руб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2017 году сформирован дорожный фонд в размере 2,8 млн.руб., из которых 0,5 млн.руб. будет направлено на проведение ямочного ремонта автодорог с твердым покрытием. Остальные деньги будут расходоваться на летнее и зимнее содержание автомобильных дорог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году Администрацией города Льгова оформлено право собственности на автомобильные дороги и решен вопрос о передаче в областную собственность автомобильной дороги по ул.Осипенко, частино ул.Красная, Гагарина, Непиющего, Комсомольская протяженностью 8,9 км. На капитальный ремонт данных участков автомобильных дорог из областного бюджета было израсходовано 67,6 млн.рублей.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rStyle w:val="FontStyle35"/>
          <w:rFonts w:cs="Arial" w:ascii="Arial" w:hAnsi="Arial"/>
          <w:b w:val="false"/>
          <w:i w:val="false"/>
          <w:color w:val="000000"/>
          <w:sz w:val="24"/>
          <w:szCs w:val="24"/>
          <w:u w:val="none"/>
        </w:rPr>
        <w:t>Одними  из  самых важных проблем, которых нам удалось  решить  за период 2012-2016гг</w:t>
      </w:r>
      <w:r>
        <w:rPr>
          <w:rStyle w:val="FontStyle35"/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ru-RU"/>
        </w:rPr>
        <w:t>.</w:t>
      </w:r>
      <w:r>
        <w:rPr>
          <w:rStyle w:val="FontStyle35"/>
          <w:rFonts w:cs="Arial" w:ascii="Arial" w:hAnsi="Arial"/>
          <w:b w:val="false"/>
          <w:i w:val="false"/>
          <w:color w:val="000000"/>
          <w:sz w:val="24"/>
          <w:szCs w:val="24"/>
          <w:u w:val="none"/>
        </w:rPr>
        <w:t xml:space="preserve"> это 100% газификация  города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.</w:t>
      </w:r>
    </w:p>
    <w:p>
      <w:pPr>
        <w:pStyle w:val="Heading"/>
        <w:spacing w:lineRule="auto" w:line="276"/>
        <w:ind w:firstLine="720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Газифицирована теплогенераторная городской  бани, что позволило возобновить её работу.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u w:val="none"/>
          <w:lang w:val="ru-RU"/>
        </w:rPr>
        <w:t xml:space="preserve">     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За этот период построены блочно-модульные котельные на газообразном топливе: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- по ул.Красная для отопления многоквартирных жилых домов и детского сада №3;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- в МБУДОД «Детский сад №1» по ул. Красная;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 xml:space="preserve">- в ФОКе на ул. Красная;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- в декабре 2016г.  введены в эксплуатацию две  газовые  котельные, расположенные  по ул.Литейной  и Овеч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построены газопроводы  по улицам: </w:t>
      </w:r>
      <w:r>
        <w:rPr>
          <w:rFonts w:cs="Arial" w:ascii="Arial" w:hAnsi="Arial"/>
          <w:sz w:val="24"/>
          <w:szCs w:val="24"/>
        </w:rPr>
        <w:t xml:space="preserve"> Барятинская, Зелёная Горелова, Непиющего, Кирова, Ленина, К.Маркса, Гайдара, Луговой, Советской, Красной площади, 2-му переулку Фрунзе, части ул. Гагарина, части ул.Красной (район ветстанции).   С окончанием строительства    газопровода  по ул.Советской, газификация  города   завершена. В дальнейшем  к  газовым сетям  будут подключаться  точечные объекты,  также будет производиться реконструкция  газопроводов  и строительство  газопроводов  на новых   улицах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2017 году будет решен вопрос по переведению двух угольных котельных МБОУ «Средняя общеобразовательная школа №1 г. Льгова им. В.Б. Бессонова» и МБОУ «Средняя общеобразовательная школа №5 г. Льгова» на газообразное топливо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же изготовлена проектно-сметная документация по строительству котельной в СОШ №5 (2016г.) в текущем году будет разработана  ПСД по газовой котельной СОШ №1 и планируется  начать строительство этих котельных. Так же необходимо построить  газовую блочную котельную на ул.Франко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имаются меры по ликвидации аварийного жилья, по софинансированию программ капремонта жилищного фонда</w:t>
      </w:r>
      <w:r>
        <w:rPr>
          <w:rFonts w:cs="Arial" w:ascii="Arial" w:hAnsi="Arial"/>
          <w:sz w:val="24"/>
          <w:szCs w:val="24"/>
        </w:rPr>
        <w:t xml:space="preserve"> в рамках Федерального закона «О фонде содействия реформированию жилищно-коммунального хозяйств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5г-2016г.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Фондом «Региональный оператор фонда капитального ремонта многоквартирных домов Курской области» произведен капитальный ремонт 9 МКД: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015 год - ул.К.Маркса,36/29; ул.Киевская,34/16; ул.Красная,97  на сумму 6,8  млн.руб,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2016 г.- ул.Куйбышева,15; ул.Ленина,8; ул.Литейная – дома 11, 13 и 17, ул.Титова,1а на сумму 8,2 млн.руб,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В 2017 году Фондом планируется провести капитальный ремонт 3 МКД на сумму 9,5 млн.руб. (ул.Литейная 19, Литейная 6, Шатохина 113.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рамках  адресной программы Курской области по переселению граждан из аварийного жилищного фонда с учетом необходимости развития малоэтажного жилищного строительства в городе построено 6 домов (24 квартиры) по ул.Горелова, жилой дом по ул.Овечкина,20 (4 квартиры). В рамках этой же программы в 2016г.  построен 3-х этажный 14-ти  квартирный жилой дом  по ул.Овечкина 14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Успешная реализация всех намеченных планов и проектов зависит от сбалансированной бюджетной политик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сего поступило доходов в 2016году в бюджет города 268,4 млн.руб., что на 20% выше уровня 2014года (2015г.- 379,1 млн.руб.), в том числе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бственные доходы- 90,9 млн.руб. (2015г.-88,8 млн.руб.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безвозмездные поступления – 177,5 млн.руб. (2015г.- 290,3 млн.руб.)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юджет города был и остается социально ориентированным, доля его расходов на социальную сферу составила в 2016 году 213,9 млн. рублей (2015г.- 333,3 млн.руб.) или 78,3% от общего объема расходов.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ым источником поступления собственных доходов являютс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 а доходы физических лиц – 34,3 млн.руб. или 37,7% от собственных доход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и на совокупный доход – 15 млн.руб. или 16,5% от собственных доход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енные налоги- 21,5 млн.руб. или 23,7% от собственных доход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отчетном году доля расходов бюджета, сформированных по программному методу (11 программ) составила 251,1 млн.руб. или 92%  от общей суммы расходов ( в 2015г.- 94,6%).</w:t>
        <w:tab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собое внимание Администрацией города уделяется  развитию физической культуры и спорта,</w:t>
      </w:r>
      <w:r>
        <w:rPr>
          <w:rFonts w:cs="Arial" w:ascii="Arial" w:hAnsi="Arial"/>
          <w:sz w:val="24"/>
          <w:szCs w:val="24"/>
        </w:rPr>
        <w:t xml:space="preserve"> как основному средству, способствующему физическому развитию населения города Льгова, укреплению и охране его здоровья, занятости подростков и молодежи, как профилактики наркомании и алкоголизма в молодежной среде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этого была продолжена работа по созданию условий для занятия физической культурой и спортом для молодежи города, улучшению технического состояния помещений, предназначенных для занятий физической культурой и спортом, расширению спортивной инфраструктуры города за счет строительства и ввода в эксплуатацию новых физкультурно-спортивных сооружений.</w:t>
      </w:r>
      <w:r>
        <w:rPr>
          <w:rFonts w:cs="Arial" w:ascii="Arial" w:hAnsi="Arial"/>
          <w:color w:val="00B05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занятия физической культурой в городе имеется 5 спортивных площадок шаговой доступности: МБУ СОШ №1 им. В.Б. Бессонова; МБУ СОШ №2; МБУ СОШ №4; МБУ СОШ №5; МБУФКиС "Стадион "Льгов". Все площадки имеют хорошее и удовлетворительное состояние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ентябре 2014 года открыт и сдан в эксплуатацию физкультурно- оздоровительный комплекс современного типа – ФОК «Сейм».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ФОК «Сейм» работает тренажерный зал, оснащенный самым современным оборудованием для занятия фитнесом, открыт гимнастический зал.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портивном комплексе проводятся турниры по боксу, волейболу, мини-футболу. Работают секции по таким видам спорта, как спортивные танцы, спортивная акробатика, фитнес.  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 исполнение Указа Президента Российской Федерации от 24.03.2014 N 172 "О Всероссийском физкультурно-спортивном комплексе "Готов к труду и обороне" (ГТО)", распоряжения Правительства Российской Федерации от 30.06.2014 N 1165-р и в целях внедрения Всероссийского физкультурно- спортивного комплекса "Готов к труду и обороне" (ГТО) в городе Льгове Администрацией города Льгова Курской области продолжена работа по поэтапному внедрению Всероссийского физкультурно-спортивного комплекса "Готов к труду и обороне" (ГТО).   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оябре 2016 года нормативы ГТО сдали 142 старшеклассника со всех общеобразовательных учреждений города.</w:t>
      </w:r>
      <w:r>
        <w:rPr>
          <w:rFonts w:cs="Arial" w:ascii="Arial" w:hAnsi="Arial"/>
          <w:color w:val="00B050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Увеличение числа спортивных сооружений и массовых физкультурно-спортивных мероприятий способствовало росту доли населения, систематически занимающихся физической культурой и спортом, с 25,4% в 2012 году </w:t>
      </w:r>
      <w:r>
        <w:rPr>
          <w:rFonts w:cs="Arial" w:ascii="Arial" w:hAnsi="Arial"/>
          <w:b/>
          <w:color w:val="FF0000"/>
          <w:sz w:val="24"/>
          <w:szCs w:val="24"/>
        </w:rPr>
        <w:t>до 3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в 2016 году.</w:t>
      </w:r>
      <w:r>
        <w:rPr>
          <w:rFonts w:cs="Arial" w:ascii="Arial" w:hAnsi="Arial"/>
          <w:sz w:val="24"/>
          <w:szCs w:val="24"/>
        </w:rPr>
        <w:t xml:space="preserve"> Этот показатель в 2017г. и в дальнейшие периоды будет расти за счет открытия в ФОКе новых спортивный секций; строительства  на Льгове-1 (ул.Титова)  физкультурно-оздоровительного комплекса с плавательным бассейном, который будет построен по программе «Газпром-Детям» в 2017 году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Еще одна тема, которая затрагивает интересы, прежде всего, пожилых людей, ветеранов войны, инвалидов и людей, которые просто находятся в трудной жизненной ситуаци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  состоянию на  01.01.2017 года на   учете   в  отделе социальной защиты  населения состоит более  3 тыс. получателей различных  социальных  выплат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воевременно выплачиваются пенсии, пособия, в том числе пособия на ребенка, осуществляется адресная социальная помощь населению.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реализацию переданных для исполнения государственных полномочий в сфере социальной защиты населения за 2012-2016 годы было выделено из областного бюджета 75 млн.руб., в том числе в 2016году- 13,6 млн.руб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Из городского бюджета для проведения различных мероприятий в этой сфере в рамках муниципальной программы «Социальная поддержка граждан» за 2012-2016гг. выделено 755 тыс.руб., в том числе в 2016г.- 113 тыс.ру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За период 2012-2016гг. проведена значительная  работа по обеспечению жильем ветеранов Великой Отечественной войны. Жилищные сертификаты получили и приобрели жилье 55 ветеранов, в том числе в 2016г. -7 чел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2012-2016 годах  продолжалась работа в рамках городской  программы  «Улучшение жилищных условий ветеранов ВОВ 1941-1945гг.». За указанный период из городского бюджета было выделено на эти цели 521,8 тыс. руб.  на ремонт жилья  12 ветеран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областной целевой программой «Оказание адресной социальной помощи отдельным категориям граждан на проведение работ по газификации домовладений (квартир)». За 2012-2016гг. оказана адресная социальная помощь на проведение работ по газификации домовладений 51 жителю города на сумму 925 тыс.руб., в том числе в 2016 году- 7 чел. на сумму 154,3 тыс. руб.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фера культуры МО "Город Льгов" представлена</w:t>
      </w:r>
      <w:r>
        <w:rPr>
          <w:rFonts w:cs="Arial" w:ascii="Arial" w:hAnsi="Arial"/>
          <w:sz w:val="24"/>
          <w:szCs w:val="24"/>
        </w:rPr>
        <w:t xml:space="preserve"> работой  двух учреждений культуры- Культурно-досуговым комплексом и Детской школой искусств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2016 году работниками отрасли было проведено более 200 разноплановых культурно-досуговых мероприятия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сновная работа отрасли «культура» направлена на удовлетворение культурных потребностей различных групп населения, воспитание у подрастающего поколения любви к Родине, приобщения культурным ценностям и искусству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Учащиеся Детской школы искусств и участники творческих коллективов Культурно-досугового комплекса неоднократно удостаивались   дипломов различной степени за участие в различных конкурсах и фестивалях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Указом Президента РФ от.07.05.2012 г. "597 "О мерах по реализации государственной социальной политики и в соответствии с показателями "дорожной карты" заработная плата работников культуры города в 2016 году составила - 15658 руб. </w:t>
      </w:r>
    </w:p>
    <w:p>
      <w:pPr>
        <w:pStyle w:val="TextBody"/>
        <w:spacing w:lineRule="auto" w:line="276" w:before="0" w:after="0"/>
        <w:ind w:right="-5" w:firstLine="720"/>
        <w:jc w:val="both"/>
        <w:rPr/>
      </w:pPr>
      <w:r>
        <w:rPr>
          <w:rFonts w:cs="Arial" w:ascii="Arial" w:hAnsi="Arial"/>
          <w:b/>
        </w:rPr>
        <w:t>Еще одно важное направление деятельности Администрации–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проведение эффективной молодежной политики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0" w:after="0"/>
        <w:ind w:right="-5" w:firstLine="720"/>
        <w:jc w:val="both"/>
        <w:rPr/>
      </w:pPr>
      <w:r>
        <w:rPr>
          <w:rFonts w:cs="Arial" w:ascii="Arial" w:hAnsi="Arial"/>
        </w:rPr>
        <w:t xml:space="preserve">Современная молодежная политика в </w:t>
      </w:r>
      <w:r>
        <w:rPr>
          <w:rFonts w:cs="Arial" w:ascii="Arial" w:hAnsi="Arial"/>
          <w:lang w:val="ru-RU"/>
        </w:rPr>
        <w:t xml:space="preserve">муниципальном образовании «Город Льгов» </w:t>
      </w:r>
      <w:r>
        <w:rPr>
          <w:rFonts w:cs="Arial" w:ascii="Arial" w:hAnsi="Arial"/>
        </w:rPr>
        <w:t>Курской области ориентирована на создание максимальных возможностей для успешной самореализации молодых людей,  как личностей, поддержку талантливой молодежи и создание условий для их инновационной деятельности.</w:t>
      </w:r>
    </w:p>
    <w:p>
      <w:pPr>
        <w:pStyle w:val="TextBody"/>
        <w:spacing w:lineRule="auto" w:line="276" w:before="0" w:after="0"/>
        <w:ind w:right="-5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 протяжении </w:t>
      </w:r>
      <w:r>
        <w:rPr>
          <w:rFonts w:cs="Arial" w:ascii="Arial" w:hAnsi="Arial"/>
          <w:lang w:val="ru-RU"/>
        </w:rPr>
        <w:t>ряда лет</w:t>
      </w:r>
      <w:r>
        <w:rPr>
          <w:rFonts w:cs="Arial" w:ascii="Arial" w:hAnsi="Arial"/>
        </w:rPr>
        <w:t xml:space="preserve"> в муниципальном образовании ведется планомерная  работа по основным направлениям молодежной политики: активное включение молодежи в социальную практику, военно-патриотическое воспитание, привлечение молодежи для участия в добровольческой и патриотической деятельности, приобщение молодых людей к здоровому образу жизни, профилактика наркомании, табакокурения и алкоголизма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униципалитет проводит работу по подготовке и участию молодежи в областных и федеральных проектах и мероприятиях.  </w:t>
      </w:r>
    </w:p>
    <w:p>
      <w:pPr>
        <w:pStyle w:val="Style20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B050"/>
        </w:rPr>
        <w:t xml:space="preserve">     </w:t>
      </w:r>
      <w:r>
        <w:rPr>
          <w:rFonts w:cs="Arial" w:ascii="Arial" w:hAnsi="Arial"/>
        </w:rPr>
        <w:t>Волонтерскими антинаркотическими отрядами, из числа участников  Молодежного клуба  «Данко», военно патриотических клубов «Спецназ» и «Белый медведь», студентов медицинского колледжа и монтажного техникума в течение года активно проводились антинаркотические акции. В 2016 году зарегистрировались на сайте «Добровольчество»  и получили волонтерские книжки 19 молодых льговских добровольца.</w:t>
      </w:r>
    </w:p>
    <w:p>
      <w:pPr>
        <w:pStyle w:val="Style27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жегодно ребята участвуют в митингах, праздничных мероприятиях города. 77 детей и подростков учатся военно-прикладным видам спорта. Помимо физической подготовки, участники клубов изучают историю России, краеведение, основа занятий – это духовное и патриотическое воспитание подростков.</w:t>
      </w:r>
    </w:p>
    <w:p>
      <w:pPr>
        <w:pStyle w:val="Style27"/>
        <w:spacing w:lineRule="auto" w:line="276"/>
        <w:rPr>
          <w:rFonts w:ascii="Arial" w:hAnsi="Arial" w:cs="Arial"/>
          <w:color w:val="00B05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 же, работниками МБУ «КДК г. Льгова» и представителями молодежных формирований проводились многочисленные мероприятия, посвященные патриотическому воспитанию, это и «Георгиевская ленточка», «Спасибо деду за победу», «Бессмертный полк», «Свеча памяти», «Вахта памяти», митинги к памятным датам РФ с привлечением Союза ветеранов войны и труда, Союза ветеранов Афганистана.</w:t>
      </w:r>
    </w:p>
    <w:p>
      <w:pPr>
        <w:pStyle w:val="Style20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основании заключенных соглашений между администрацией города Льгова и  Комитетом по делам молодежи и туризму администрации Курской области дети и подростки города Льгова проходят оздоровление в лагерях и санаториях. </w:t>
      </w:r>
    </w:p>
    <w:p>
      <w:pPr>
        <w:pStyle w:val="Style27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, в 2016 году, в лагерях с дневным пребыванием побывало 292 ребенка в возрасте от 7 до 12 лет, в лагере труда и отдыха, организованного на базе СОШ № 5 – 10 ребят.</w:t>
      </w:r>
    </w:p>
    <w:p>
      <w:pPr>
        <w:pStyle w:val="Style27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етом дети отдыхают и за пределами города. Так, 59 детей свой летний досуг провели в ДОЛ «им. А.П. Гайдара» Льговского района Курской области, 90 детей и подростков посетили профильные смены в специализирован-ных лагерях, 50 детей было оздоровлено в санаторно-курортных учреждениях Курской области, а на побережье Черного моря побывало 9 детей.</w:t>
      </w:r>
    </w:p>
    <w:p>
      <w:pPr>
        <w:pStyle w:val="Style20"/>
        <w:spacing w:lineRule="auto" w:line="276" w:before="0" w:after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жным показателем стабильности в городе является уровень рождаемости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улучшения демографической ситуации  существенно расширились  меры по поддержке семей, в которых рождается третий и последующий ребенок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/>
        <w:t>Законом Курской области «О государственной поддержке семей, имеющих детей в Курской области» гражданам, постоянно проживающим  на территории Курской области, с 01 января 2012 года гарантировано предоставление областного материнского капитала в форме единовременной денежной выплаты за счет средств областного бюджета при рождении третьего ребенка и последующих детей.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8"/>
      </w:tblGrid>
      <w:tr>
        <w:trPr/>
        <w:tc>
          <w:tcPr>
            <w:tcW w:w="91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период с 2012г. по 2016 год в отдел ОКУ «Центр социальных выплат» г. Льгова за областным материнским капиталом обратилось 132 многодетные семьи, (2016г. -22 семьи). </w:t>
            </w:r>
          </w:p>
        </w:tc>
      </w:tr>
      <w:tr>
        <w:trPr/>
        <w:tc>
          <w:tcPr>
            <w:tcW w:w="9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B050"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 2012 года в городе начата  реализация мероприятий  Закона Курской области от 21.09.2011 года №74 ЗКО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бесплатном предоставлении в собственность отдельным категориям граждан земельных участков на территории Курской области». Администрацией  города Льгова  за период 2012-2016гг. предоставлено многодетным семьям  бесплатно (в собственность) 70 земельных участков, из них  22 земельных участка предоставлено в 2016 году.</w:t>
      </w:r>
      <w:r>
        <w:rPr>
          <w:rFonts w:cs="Arial" w:ascii="Arial" w:hAnsi="Arial"/>
          <w:color w:val="00B050"/>
          <w:spacing w:val="-3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firstLine="540"/>
        <w:jc w:val="both"/>
        <w:rPr>
          <w:rStyle w:val="FontStyle37"/>
          <w:rFonts w:ascii="Arial" w:hAnsi="Arial" w:cs="Arial"/>
          <w:i w:val="false"/>
          <w:i w:val="false"/>
          <w:iCs w:val="false"/>
          <w:color w:val="00B05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ддержки детей-сирот в  рамках областной целевой программы  «Обеспечение жилыми помещениями детей-сирот и детей, оставшихся без попечения родителей, детей, находящихся под опекой (попечительством), не имеющих закрепленного жилого помещения, а также лиц из числа детей-сирот и детей, оставшихся без попечения родителей» в городе Льгове за период 2011-2016гг. построены и введены в эксплуатацию 56 квартир для детей-сирот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В последние годы ситуация на рынке труда остается не стабильн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ровень безработицы на 1 января 2016г. составлял 1,4 %,количество зарегистрированных безработных составило 243 человека, на 01 января 2017года – 1,1% или 190 человек безработных. Коэффициент  напряженности на рынке труда составил 1,4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протяжении уже ряда лет в городе происходит постоянное сокращение занятых в экономике работников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Численность  работающих, занятых в экономике (без фермеров и занятых индивидуальной трудовой деятельностью), включая военнослужащих и приравненных к ним лиц  в 2016г. по предварительным подсчетам составит  5358 человек (2012г.- 6182 человека), т.е. по сравнению с 2012г. численность работающих сократится  на 830 чел. или на 13,3%.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окращение численности коснулось практических всех видов экономическ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 период с 2012 по 2016г. Наибольшее сокращение произошл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кратило свое существование ФКУ ИЗ-46/2 УФСИН России по Курской области, в котором работало 137 человек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ошла реорганизация Межрайонной ИФНС России №2 по Курской области в 2013г., в результате которой численность работающих уменьшилось на 60 человек при среднемесячной заработной плате 2012г. -24369 руб. ( по городу- 16054,3 руб.)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екращено производство дрожжей в ООО «Льговские дрожжи» В сравнении с 2012г. Численность</w:t>
      </w:r>
      <w:r>
        <w:rPr>
          <w:rFonts w:cs="Arial" w:ascii="Arial" w:hAnsi="Arial"/>
          <w:sz w:val="24"/>
          <w:szCs w:val="24"/>
          <w:lang w:val="ru-RU"/>
        </w:rPr>
        <w:t xml:space="preserve"> работающих на предприятии</w:t>
      </w:r>
      <w:r>
        <w:rPr>
          <w:rFonts w:cs="Arial" w:ascii="Arial" w:hAnsi="Arial"/>
          <w:sz w:val="24"/>
          <w:szCs w:val="24"/>
        </w:rPr>
        <w:t xml:space="preserve"> сократилась на 67 чел. при среднемесячной заработной плате 19311,1 руб.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в </w:t>
      </w:r>
      <w:r>
        <w:rPr>
          <w:rFonts w:cs="Arial" w:ascii="Arial" w:hAnsi="Arial"/>
          <w:sz w:val="24"/>
          <w:szCs w:val="24"/>
        </w:rPr>
        <w:t>августе 2016г. выданы уведомления о сокращении работникам Отделенческой больницы на станции «Курск» г.Льгов, а там трудилось 58 чел. со среднемесячной заработной платой 14311 руб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ликвидирован детский сад ОАО «РЖД»</w:t>
      </w:r>
      <w:r>
        <w:rPr>
          <w:rFonts w:cs="Arial" w:ascii="Arial" w:hAnsi="Arial"/>
          <w:sz w:val="24"/>
          <w:szCs w:val="24"/>
        </w:rPr>
        <w:t xml:space="preserve"> Численность работников составляла  26 чел. в 2012г., на дату сокращения - 16 чел., среднемесячная заработная плата - 16648 руб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По причине снижения объемов производства, внедрения в производство новейших технологий, что неразрывно связано с высвобождением кадров произошло сокращение численности работающих</w:t>
      </w:r>
      <w:r>
        <w:rPr>
          <w:rFonts w:cs="Arial" w:ascii="Arial" w:hAnsi="Arial"/>
          <w:sz w:val="24"/>
          <w:szCs w:val="24"/>
          <w:lang w:val="ru-RU"/>
        </w:rPr>
        <w:t xml:space="preserve"> на железнодорожном транспорте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ибольшее сокращение численности произошло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ьговской дистанции пути – на 88 чел. при  средней заработной плате в 2016г.-  42263 руб.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МС №104 – на 87 чел. при средней заработной плате в 2016г.-  43200,9 руб.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агонном депо- на 130 чел. при средней заработной плате в 2016г.-  22902 руб. и др.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Из-за высокой конкуренции в сфере торговл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ошло сокращение численности в 2016г. в сравнении с 2012г. в ПО «Льговское» на 99 чел. при средней заработной плате 2016г.- 14148 руб.</w:t>
      </w:r>
      <w:r>
        <w:rPr>
          <w:rFonts w:cs="Arial" w:ascii="Arial" w:hAnsi="Arial"/>
          <w:sz w:val="24"/>
          <w:szCs w:val="24"/>
          <w:lang w:val="ru-RU"/>
        </w:rPr>
        <w:t xml:space="preserve"> и други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FontStyle100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00"/>
          <w:rFonts w:cs="Arial" w:ascii="Arial" w:hAnsi="Arial"/>
          <w:sz w:val="24"/>
          <w:szCs w:val="24"/>
        </w:rPr>
        <w:t>Сокращение численности населения в трудоспособном возрасте; сокращение численности и доли занятых на промышленных и сельскохозяйственных предприятиях; профессионально-квалификационное несоответствие между требованиями работодателей и качеством рабочей силы -  все это негативно сказывается на экономике муниципального образования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городе практически отсутствуют вакансии на рынке труда. Чтобы прокормить себя и свои семьи, людям приходится покидать город  в целях получения заработка, что негативно  сказывается на семейной политике.</w:t>
      </w:r>
      <w:r>
        <w:rPr>
          <w:rFonts w:cs="Arial" w:ascii="Arial" w:hAnsi="Arial"/>
          <w:bCs/>
          <w:iCs/>
          <w:sz w:val="24"/>
          <w:szCs w:val="24"/>
          <w:shd w:fill="FFFFFF" w:val="clear"/>
          <w:lang w:eastAsia="ru-RU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оисходит сокращение уплаты налогов в бюджетную систему и платежей в государственные внебюджетные фонды. А это -  заработная плата работникам бюджетной сферы; пенсионное обеспечение и др.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>средства, направляемые на финансовое обеспечение задач и функций государственного и  местного самоуправ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</w:t>
      </w:r>
      <w:r>
        <w:rPr>
          <w:rStyle w:val="FontStyle10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00"/>
          <w:rFonts w:cs="Arial" w:ascii="Arial" w:hAnsi="Arial"/>
          <w:sz w:val="24"/>
          <w:szCs w:val="24"/>
        </w:rPr>
        <w:t>Однако, такие резервы, как развитие промышленности, предпринимательства, привлечение инвестиций, повышение эффективности использования муниципальной собственности, сокращение недоимки по обязательным платежам в бюджет позволят муниципальному образованию увеличить доходы бюджета и, соответственно, увеличить объем средств, направляемых на решение проблем гор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без привлечения инвесторов для строительства новых производств муниципальному образованию самостоятельно не выжить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г.Льгова совместно с ОКУ «Центр занятости населения города Льгова и Льговского района» проводится работа по оказанию социальной поддержки безработным гражданам, оказывается содействие гражданам в поиске  работы. Это стало возможным благодаря  эффективной реализации программ по поддержке безработных граждан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снижения численности безработного населения в 2016 году граждане города регулярно информировались о положении на рынке труда. Проведено 6 ярмарок вакансий и учебных рабочих мест.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о 100 рабочих мест для организации оплачиваемых общественных работ, 85 рабочих мест для временного трудоустройства несовершеннолетних граждан от 14 до 18 лет, 2 рабочих места для выпускников образовательных учреждений, 6 мест для граждан, находящихся в трудной жизненной ситуации.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7 человек получили услуги по профессиональной ориентации в целях выбора профессии, трудоустройства и профессионального обучения.      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ырем безработным гражданам оказана помощь при оформлении документов в качестве индивидуальных предпринимателей.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безработных гражданина были направлены службой занятости и прошли профессиональную подготовку, переподготовку и курсы повышения квалификации с получением стипендии, в том числе 2 женщины, находящиеся в отпуске по уходу за ребенком.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2016 год при содействии Службы занятости населения трудоустроено 311 человек, в том числе 3 инвалида.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 безработных граждан получали пособия по безработице.</w:t>
      </w:r>
    </w:p>
    <w:p>
      <w:pPr>
        <w:pStyle w:val="Style39"/>
        <w:widowControl/>
        <w:spacing w:lineRule="auto" w:line="276"/>
        <w:ind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right" w:pos="9319" w:leader="none"/>
        </w:tabs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отелось бы остановиться на некоторых цифрах, которые характеризуют положительную динамику уровня жизни и благосостояния горожан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еднемесячная заработная плата 1 работника в 2012г. составляла 16054,3 руб., в 2016г.- 20610,5 руб. Темп роста составил 128,4%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осли зарплаты работников бюджетной сферы.</w:t>
      </w:r>
    </w:p>
    <w:p>
      <w:pPr>
        <w:pStyle w:val="Msonormalbullet1gifbullet1gif"/>
        <w:tabs>
          <w:tab w:val="clear" w:pos="708"/>
          <w:tab w:val="left" w:pos="354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лагодаря мероприятиям, проводимым в рамках модернизации системы общего образования,  произошел значительный рост заработной платы учителей, педработников и работников культуры,как уже отмечались ранее:</w:t>
      </w:r>
    </w:p>
    <w:p>
      <w:pPr>
        <w:pStyle w:val="Msonormalbullet1gifbullet1gif"/>
        <w:tabs>
          <w:tab w:val="clear" w:pos="708"/>
          <w:tab w:val="left" w:pos="354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учителей и педагогических работников  школ – 23513 руб. (согласно «дорожной карты» - 23513 руб.), что выше средней заработной платы в целом по городу на  14%; </w:t>
      </w:r>
    </w:p>
    <w:p>
      <w:pPr>
        <w:pStyle w:val="Msonormalbullet1gifbullet1gif"/>
        <w:tabs>
          <w:tab w:val="clear" w:pos="708"/>
          <w:tab w:val="left" w:pos="354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едагогических работников  дошкольных образовательных учреждений- 18895,52 рублей (согласно «дорожной карты» - 18768,79 руб.);</w:t>
      </w:r>
    </w:p>
    <w:p>
      <w:pPr>
        <w:pStyle w:val="Msonormalbullet1gifbullet1gif"/>
        <w:tabs>
          <w:tab w:val="clear" w:pos="708"/>
          <w:tab w:val="left" w:pos="354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едагогических работников дополнительного образования- 19940,14 рублей (согласно «дорожной карты» - 19940,14 руб.).</w:t>
      </w:r>
    </w:p>
    <w:p>
      <w:pPr>
        <w:pStyle w:val="Style141"/>
        <w:widowControl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  <w:t>- работников культуры –_15657,93 рубля (согласно «дорожной карты» - 15653,43 руб.).</w:t>
      </w:r>
    </w:p>
    <w:p>
      <w:pPr>
        <w:pStyle w:val="Msonormalbullet1gifbullet1gif"/>
        <w:tabs>
          <w:tab w:val="clear" w:pos="708"/>
          <w:tab w:val="left" w:pos="354" w:leader="none"/>
        </w:tabs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ее увеличение зарплаты работников бюджетных учреждений будет осуществляться в рамках Указа Президента  и, конечно, зависеть от квалификации специалистов и качества оказываемых услуг. Все мы должны понимать: новая зарплата предполагает новое качество работы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Style141"/>
        <w:widowControl/>
        <w:spacing w:lineRule="auto" w:line="276"/>
        <w:ind w:firstLine="720"/>
        <w:rPr/>
      </w:pPr>
      <w:r>
        <w:rPr>
          <w:rStyle w:val="FontStyle100"/>
          <w:rFonts w:cs="Arial" w:ascii="Arial" w:hAnsi="Arial"/>
          <w:b/>
          <w:color w:val="000000"/>
          <w:sz w:val="24"/>
          <w:szCs w:val="24"/>
        </w:rPr>
        <w:t>Обеспечение жителей города качественными жилищно-коммунальными услугами</w:t>
      </w:r>
      <w:r>
        <w:rPr>
          <w:rStyle w:val="FontStyle100"/>
          <w:rFonts w:cs="Arial" w:ascii="Arial" w:hAnsi="Arial"/>
          <w:color w:val="000000"/>
          <w:sz w:val="24"/>
          <w:szCs w:val="24"/>
        </w:rPr>
        <w:t xml:space="preserve"> на сегодня является одной из острейших проблем для администрации города, в связи с чем, назрела необходимость реформирования и модернизации жилищно-коммунального комплекса. Вопросы жилищно-коммунального хозяйства являются самыми злободневными для жителей города.</w:t>
      </w:r>
      <w:r>
        <w:rPr>
          <w:rStyle w:val="FontStyle32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1"/>
        <w:widowControl/>
        <w:spacing w:lineRule="auto" w:line="276"/>
        <w:ind w:firstLine="715"/>
        <w:rPr/>
      </w:pPr>
      <w:r>
        <w:rPr>
          <w:rStyle w:val="FontStyle100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100"/>
          <w:rFonts w:cs="Arial" w:ascii="Arial" w:hAnsi="Arial"/>
          <w:color w:val="000000"/>
          <w:sz w:val="24"/>
          <w:szCs w:val="24"/>
        </w:rPr>
        <w:t>Высокий уровень износа и технологическая отсталость основных фондов коммунального комплекса связано с недостаточным финансированием.</w:t>
      </w:r>
    </w:p>
    <w:p>
      <w:pPr>
        <w:pStyle w:val="Style141"/>
        <w:widowControl/>
        <w:spacing w:lineRule="auto" w:line="276"/>
        <w:ind w:hanging="0"/>
        <w:rPr/>
      </w:pPr>
      <w:r>
        <w:rPr>
          <w:rStyle w:val="FontStyle100"/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Style w:val="FontStyle100"/>
          <w:rFonts w:cs="Arial" w:ascii="Arial" w:hAnsi="Arial"/>
          <w:color w:val="000000"/>
          <w:sz w:val="24"/>
          <w:szCs w:val="24"/>
        </w:rPr>
        <w:t>Отмечается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</w:t>
      </w:r>
    </w:p>
    <w:p>
      <w:pPr>
        <w:pStyle w:val="Style141"/>
        <w:widowControl/>
        <w:spacing w:lineRule="auto" w:line="276"/>
        <w:rPr/>
      </w:pPr>
      <w:r>
        <w:rPr>
          <w:rStyle w:val="FontStyle100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100"/>
          <w:rFonts w:cs="Arial" w:ascii="Arial" w:hAnsi="Arial"/>
          <w:color w:val="000000"/>
          <w:sz w:val="24"/>
          <w:szCs w:val="24"/>
        </w:rPr>
        <w:t>В связи с этим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падению надежности объектов коммунальной инфраструктуры и их безопасности.</w:t>
      </w:r>
    </w:p>
    <w:p>
      <w:pPr>
        <w:pStyle w:val="Style141"/>
        <w:widowControl/>
        <w:spacing w:lineRule="auto" w:line="276"/>
        <w:ind w:firstLine="715"/>
        <w:rPr/>
      </w:pPr>
      <w:r>
        <w:rPr>
          <w:rStyle w:val="FontStyle100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100"/>
          <w:rFonts w:cs="Arial" w:ascii="Arial" w:hAnsi="Arial"/>
          <w:color w:val="000000"/>
          <w:sz w:val="24"/>
          <w:szCs w:val="24"/>
        </w:rPr>
        <w:t>Для решения назревших проблем в части обеспечения населения коммунальными услугами в муниципальном образовании разработана м</w:t>
      </w:r>
      <w:r>
        <w:rPr>
          <w:rFonts w:cs="Arial" w:ascii="Arial" w:hAnsi="Arial"/>
        </w:rPr>
        <w:t>униципальная  программа "Обеспечение доступным и комфортным жильем, коммунальными услугами граждан в муниципальном образовании «Город Льгов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За период с 2012  года по 2016год: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отремонтировано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олее 6 тыс. км сетей водопровода, в том числе в 2015г.-233 метра (ул.Молодежная-118м, ул.Луговая-52м, ул.Непиющего-18м,ул.Комсомольская-12м,Нижний водозабор-33м)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остроено более 1,3 тыс. км новых водопроводных сетей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водозаборе Льгов-2  за счет субсидии из областного бюджета  построена  артезианская скважина, которая обеспечивает растущие потребности в воде в  микрорайоне города.</w:t>
      </w:r>
    </w:p>
    <w:p>
      <w:pPr>
        <w:pStyle w:val="Style20"/>
        <w:shd w:fill="FFFFFF" w:val="clear"/>
        <w:spacing w:lineRule="auto" w:line="276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вязи со сменой собственника в ОАО «Сахарный комбинат Льговский» возникает вопрос с питьевой водой и канализацией этого микрорайона. В настоящее время решается вопрос о выделении денежных средств для строительства новых водопроводных и канализационных сетей, так как эти практически полностью изношены. </w:t>
      </w:r>
      <w:r>
        <w:rPr>
          <w:rStyle w:val="FontStyle35"/>
          <w:rFonts w:cs="Arial" w:ascii="Arial" w:hAnsi="Arial"/>
          <w:b w:val="false"/>
          <w:i w:val="false"/>
          <w:color w:val="000000"/>
          <w:sz w:val="24"/>
          <w:szCs w:val="24"/>
        </w:rPr>
        <w:t xml:space="preserve">Существующие  сети  функционируют более 50 лет. </w:t>
      </w:r>
    </w:p>
    <w:p>
      <w:pPr>
        <w:pStyle w:val="Style20"/>
        <w:shd w:fill="FFFFFF" w:val="clear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изготовлена проектно-сметная документация на строительство водопроводных и канализационных сетей микрорайона Льгов-1, на эти цели израсходовано из бюджета города 3,4 млн.руб. Сметная стоимость строительства инженерных сетей составляет более 80 млн.рублей. Вопрос о строительстве этих инженерных сетей был рассмотрен на приеме у Губернатора Курской области А.Н. Михайл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то касается экологической безопасност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то в этой сфере большое внимание уделяется вопросам  охраны окружающей среды, обращения с отходам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ается острой проблемой для города Льгова утилизация и переработка бытовых и промышленных отходов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анная проблема решена, твердые коммунальные отходы вывозятся ООО «ТКО-Транс» на полигон в Октябрьский район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е внимание уделяется вопросам экологического воспитания подрастающего поколения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школах проводятся  Дни экологических занятий, школьники участвуют в месячниках по санитарной очистке городских скверов, благоустраивают территории города и школы.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На содержание объектов благоустройства и озеленения города</w:t>
      </w:r>
      <w:r>
        <w:rPr>
          <w:rFonts w:cs="Arial" w:ascii="Arial" w:hAnsi="Arial"/>
          <w:sz w:val="24"/>
          <w:szCs w:val="24"/>
        </w:rPr>
        <w:t xml:space="preserve"> в 2012-2016гг. было направлено почти 10 млн.рублей из бюджета города, в том числе 2016г.- 1,3 млн.руб. на следующие мероприятия: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- 0,5 млн.руб.;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города, выпиловку старых и аварийных деревьев – 4,2 млн.руб.(2016г.- 0,6 млн.руб.);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ъектов прочего благоустройства- 4,5 млн.руб. (2016г.- 0,4 млн.руб.)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В целях улучшения экологического состояния территории города на обеспечение мероприятий по вывозу  несанкционированных свалок мусора  выделено из местного бюджета более 2,5 млн.руб., в том числе в 2016году- 50,0 тыс.руб.</w:t>
      </w:r>
    </w:p>
    <w:p>
      <w:pPr>
        <w:pStyle w:val="Style21"/>
        <w:widowControl/>
        <w:rPr>
          <w:rFonts w:eastAsia="Arial"/>
        </w:rPr>
      </w:pPr>
      <w:r>
        <w:rPr>
          <w:rStyle w:val="FontStyle35"/>
          <w:rFonts w:eastAsia="Arial" w:cs="Arial" w:ascii="Arial" w:hAnsi="Arial"/>
          <w:i w:val="false"/>
          <w:color w:val="000000"/>
          <w:sz w:val="24"/>
          <w:szCs w:val="24"/>
        </w:rPr>
        <w:t xml:space="preserve">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вершая выступление, хотелось бы сказать</w:t>
      </w:r>
      <w:r>
        <w:rPr>
          <w:rFonts w:cs="Arial" w:ascii="Arial" w:hAnsi="Arial"/>
          <w:sz w:val="24"/>
          <w:szCs w:val="24"/>
        </w:rPr>
        <w:t>, что задачи, которые мы ежедневно решаем и которые еще предстоит решать, многоплановые и подчас непростые. Однако, благодаря помощи и поддержке Губернатора Александра Николаевича Михайлова, Депутатов Государственной и Областной Думы, Администрации Курской области, при взаимодействии с федеральными, областными структурами, руководителями учреждений, предприятий и организаций, я убежден, позитивный результат в претворении в жизнь всех намеченных планов обязательно буде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2">
    <w:name w:val="s2"/>
    <w:basedOn w:val="Style13"/>
    <w:qFormat/>
    <w:rPr/>
  </w:style>
  <w:style w:type="character" w:styleId="Prev1">
    <w:name w:val="prev1"/>
    <w:qFormat/>
    <w:rPr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8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64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1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snapToGrid w:val="false"/>
      <w:spacing w:lineRule="auto" w:line="240" w:before="16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5:00Z</dcterms:created>
  <dc:creator>Асеева</dc:creator>
  <dc:description/>
  <cp:keywords/>
  <dc:language>en-US</dc:language>
  <cp:lastModifiedBy>Buh-Gor</cp:lastModifiedBy>
  <cp:lastPrinted>2017-02-20T18:31:00Z</cp:lastPrinted>
  <dcterms:modified xsi:type="dcterms:W3CDTF">2017-02-22T08:16:00Z</dcterms:modified>
  <cp:revision>4</cp:revision>
  <dc:subject/>
  <dc:title/>
</cp:coreProperties>
</file>