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4"/>
          <w:lang w:eastAsia="ru-RU"/>
        </w:rPr>
      </w:pPr>
      <w:r>
        <w:rPr>
          <w:rFonts w:cs="Times New Roman" w:ascii="Times New Roman" w:hAnsi="Times New Roman"/>
          <w:b/>
          <w:sz w:val="25"/>
          <w:szCs w:val="24"/>
          <w:lang w:eastAsia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4"/>
          <w:lang w:eastAsia="ru-RU"/>
        </w:rPr>
        <w:t>к Докладу главы Администрации муниципального образования «Город Льгов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4"/>
          <w:lang w:eastAsia="ru-RU"/>
        </w:rPr>
        <w:t>за 2015 год и их планируемых значениях на 3-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8"/>
        </w:rPr>
        <w:t xml:space="preserve">        </w:t>
      </w:r>
      <w:r>
        <w:rPr>
          <w:sz w:val="28"/>
          <w:szCs w:val="28"/>
        </w:rPr>
        <w:t xml:space="preserve">Город Льгов является административным центром  со среднегодовой численностью постоянного населения на 1 января 2015г.  19,7  тыс.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 Льгов граничит с МО «Малевский сельсовет», с МО «Селекционный сельсовет», МО «Фитижской сельсовет», МО «Кудинцевский сельсовет», МО «Городенский сельсовет», МО «Сугровский сельсовет»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 Льгов расположен в южной части Среднерусской возвышенности и представляет собой пластообразную водораздельную возвышенность, изрезанную речными долинами, оврагами и болотами и разделен по реке Сейм на две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города с севера на юг-12 км, с запада на восток -5 к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 Льгов находится в 80 км от областного центра-города Ку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имат города Льгов умеренно-континента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ышленность города характеризуется многоотраслевой структурой, но при этом пищевая промышленность является ведущей отраслью и представлена предприятиями: ОАО «Сахарный комбинат Льговский», ОАО «Льговский хлебозавод»,  «ОАО Льговский молочно-консервный комбинат»,  ООО «Льговские дрожжи» (с 1 февраля 2016г. прекратил заниматься производством дрожж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оценки эффективности деятельности Администрации города Льгова  за 2015 год в представленном Докладе главы приведены показатели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с указанием значений данных показателей за 2013- 2015 отчетные годы и на трехлетний период до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504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Развитие малого и среднего предпринимательства играет важную роль в решении социально-экономических задач муниципального образования,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лые и средние предприятия, в первую очередь, ориентированы на удовлетворение потребностей населения необходимыми товарами и услу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ые и средние предприятия, расположенные на территории города Льгова, осуществляют свою деятельность в следующих видах экономической деятельности: оптовая и розничная торговля, общественное питание, и бытовое обслуживание; операции с недвижимым имуществом, аренда и предоставление услуг; строительство; обрабатывающие производства (производство пищевых продуктов, текстильное и швейное производство); другие виды экономической деятель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на 10 тысяч человек, согласно данных сплошного наблюдения за деятельностью субъектов малого и среднего предпринимательства за 2010 год (обследование проводится 1 раз в 5 лет) составило 322,4 ед. Согласно порядку заполнения данный показатель планируется и на 2015год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-2018гг. планируется в размере – 272,1 ед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 данного показателя, в основном, произойдет за счет сокращения количества индивидуальных предпринимателей на период проведения сплошного наблюдения 2015г. (в связи с изменениями в налогообложении), а так же сокращения среднегодовой численности постоянного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данным Курскстата составила 14,1% (согласно данных сплошного наблюдения за деятельностью субъектов малого и среднего предпринимательства за 2010 год), на 2015г. данный показатель останется неизменны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ируется в 2016-2018гг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 размере 14,9%. Увеличение показателя обусловлено снижением численности крупных и средних предприят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 экономику города Льгова в 2015 г. привлечено инвестиций в основной капитал по крупным и средним предприятиям всего 206,1 млн. рублей, в 2014г.- 169,5 млн.руб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бюджетных средств) в расчете на 1 жителя в 2015г. по данным Курскстата составил 2103 рубля, по сравнению с 2014г. снизился в 1,8 раза (2014г.- 3965 руб.)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 показателя произошло из-за снижения объема инвестиций  по следующим предприят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Льговский МКК» - 0,8 млн.руб. (2014г.- 4,4 млн. 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Льговские дрожжи»- 0,3 млн.руб. ( 2014г.- 4 млн.руб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МРСК-Центра «Курскэнерго» - 1,1 млн.руб. (2014г.- 4,7 млн.руб.); ФГБУ ОС «Льговская» ВСТИП – 0 млн.руб. (2014г.- 2,4 млн.руб.); ООО «БЭСТ ПРАЙС» - 0,2 млн.руб. (2014г.- 4,1 млн.руб.) и др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6г.  планируется объем инвестиций в основной капитал (за исключением бюджетных средств) в размере 50,3 млн.руб., в том числе на 1 жителя- 2566 руб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нозируемые периоды 2017-2018гг. данный показатель в размере 2700 руб. и 2800 руб. соответственно. Увеличение показателя, в основном, будет обеспечено за счет вложения инвестиций ООО "Газпроминвест-газификация" в строительство ФОКа с плавательным бассейно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ных участков, являющихся объектами налогообложения составила в 2015г. - 918,26 га (2014г.- 911,92 га), общая площадь территории г.Льгова 3747г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образования в  2015г. составила 24,5%, выкуплено 6,34 га  (в 2014году- 24,3%, выкуплено 10,34 га).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одолжающейся продажей земельных участков под объектами недвижимости, величина вышеуказанного показателя планируется: 2016г.- 25,1% (940,22 га); 2017г.- 25,5% (954,32 га); 2018 г.-25,8% (966,52 га)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2015г. 1 прибыльное сельхозпредприятие ООО «Льговагроинвест», общем количестве предприятий доля незначительна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ород Льгов  Курской области характеризуется развитой транспор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ой. </w:t>
      </w:r>
    </w:p>
    <w:p>
      <w:pPr>
        <w:pStyle w:val="TextBody"/>
        <w:spacing w:lineRule="atLeast" w:line="1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и строительство автомобильных дорог общего пользования является одним из приоритетных  направлений  работ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Льгов» имеется 97,8 км автомобильных дорог местного значения, из них с твердым покрытием – 56,5 км, остальные - грунтовые, укрепленные щебнем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формы статистического наблюдения № 3-ДГ (МО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5г. составляет –20,7% или 20 км дорог (в 2014г. – 20,7%)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г. на капитальный ремонт и строительство новых автомобильных дорог израсходовано более 1,6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ежегодно выполняются работы по ямочному ремонту дорожного полотна улиц города. На эти цели в 2015г. израсходовано 0,6 млн.руб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кущее содержание автомобильных дорог в 2015г. из бюджета города израсходовано 3,3 млн.руб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6году сформирован дорожный фонд в размере 2,7 млн.руб., из которых 0,5 млн.руб. будет направлено на проведение ямочного ремонта автодорог с твердым покрытием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ьнейшее увеличение данного показателя планируется за счет проведения ряда мероприятий: разработки проектно-сметной документации на строительство, реконструкции, капитального ремонта дорог. 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гнозируемые периоды 2016-2018гг. данный показатель прогнозируется в размере 20,6%; 20,5%; 20,4% соответственно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се население города охвачено регулярным автобусным и железнодорожным сообщ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ажнейшим источником роста  реальных  доходов  населения  является  заработная  плат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данным Курскстата, среднемесячная номинальная начисленная заработная плата работников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крупных и средних предприятий и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городе Льгове в 2015г. составила 20728,3 рублей (в 2014г.- 20792 рублей), снижение по сравнению с 2014г. составило  0,3%, что связано с оптимизацией расходов на оплату тру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ланируемый период 2016-2018гг. среднемесячная номинальная начисленная заработная плата работников крупных и средних предприятий и некоммерческих организаций прогнозируется в следующих размерах: 20800 рублей, 21300 рублей, 21500 рублей соответственно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ый рост данного показателя запланирован в связи с регулярным повышением МРОТ, выполнением целевых показателей по видам экономической деятель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12814,4 рублей (2014г.- 12545,3 руб.), рост по сравнению с 2014г. составил 2,1%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18гг. планируется среднемесячная номинальная заработная плата в следующих размерах: 12827,4 руб.; 12900 руб.; 13100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19484 рублей  (2014г.- 19119,5 руб.), рост по сравнению с 2014г. составил 1,9%. На 2016-2018гг. планируется среднемесячная номинальная заработная плата в следующих размерах: 19600 руб.; 19900 руб.; 20100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ителей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23458,51 рублей (2014г.- 23295,92 руб.), рост по сравнению с 2014г. составил 0,7%. На 2016-2018гг. планируется среднемесячная номинальная заработная плата в следующих размерах: 23465 руб.; 23900 руб.; 23400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– 17082,8 рублей (2014г.- 16560,6 руб.), рост по сравнению с 2014г. составил 3,2%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6-2018гг. планируется среднемесячная номинальная заработная плата в следующих размерах: 17600 руб.; 18000 руб.; 18300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– 13255,8 рублей (2014г.- 12659 руб.), рост по сравнению с 2014г. составил 4,7%. На 2016-2018гг. планируется среднемесячная номинальная заработная плата в следующих размерах: 13419,6 руб.; 13500 руб.; 13700 руб. соответственно. 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(муниципальных) учреждениях согласно Указа Президента РФ от 05.07.2012 года №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Дошкольное образова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это тот фундамент, который определяет все последующее развит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в городе действуют 5 муниципальных дошкольных учреждений и 1 негосударственное учреждение (Детский сад №64 ОАО «РЖД»).  В 2015г.  введен в эксплуатацию новый  детский сад на 140 мест по ул.Красна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огласно данным Курскстата, доля детей в возрасте 1 - 6 лет, получающих дошкольную образовательную услугу и (или) услугу по их содержанию в муници-пальных  образовательных учреждениях в общей численности детей в возрасте 1-6 лет в 2015г. составила 69,5% ( в 2014г.- 608%). Такой рост показателя обеспечен в связи с функционированием  Детского сада №1 по ул.Красна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, посещающих детские дошкольные учреждения,  в 2015г. составило  796 чел. (2014г.- 718 чел.).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вязи с введением в эксплуатацию детского сада по ул.Красная на 140 мест полностью удовлетворен актуальный спрос населения для зачисления детей в дошкольную образовательную организацию от 1,5 лет до 7 л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бщая численность  детей в возрасте от 1-6 лет, согласно данных Курскстата, на территории муниципального образования в 2015г. составляет 1195 человек, в 2014г.- 1212 челове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в 2015г. составила 28% (330 человек стоит на очереди для получения места в детском саду), в 2014г.- 32,6% (396 человек). Снижение доли в 2015г. по сравнению с 2014г. произошло из-за ввода в эксплуатацию с 1 июля 2015г. Детского сада №1 по ул.Красная на 140 мес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а территории муниципального образования осуществляют деятельность 6 муниципальных дошкольных образовательных учреждений ( 2014г.- 5 ед.).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5г. составила 0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2015году  осуществляли  деятельность 5 муниципальных общеобразовательны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школы работают в режиме 5-ти дневной учебной недели, а 10-11 классы- 6-ти дневная учебная неделя (профильное обучение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сех средних общеобразовательных школах работают группы продленного дня, организовано  трехразовое горячее 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хват горячим питанием в 2015 году – 97,6% (в 2014 году  - 97,6%) от численности всех обучающихся.  В 2015 году пользовались бесплатным питанием 304 обучающихся, на эти цели израсходовано 500,0 тыс. рублей из местного бюджета и 96,9 тыс. рублей из областного бюджета (в 2014 году - 240 детей, израсходовано 442,8 тыс.руб., в том числе выделено из местного бюджета – 305,0 тыс. рублей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ть общеобразовательных учреждений города Льгова является оптимально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школы имеются во всех микрорайонах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авка обучающихся в общеобразовательные учреждения осуществляется внутригородским пассажирски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бюджетные общеобразовательные учреждения города Льгова имеют государственную аккредитацию и  действующую лицензию, реализуют новый учебны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ицинская деятельность в общеобразовательных учреждениях города Льгова осуществляется медицинским персоналом ОБУЗ «Льговская ЦРБ» на основании заключенных между общеобразовательными учреждениями и лечебно-профилактическим учреждением договоров. Всеми общеобразовательными учреждениями получена лицензия на осуществление медицинской деятельности в медицинских кабинетах общеобразователь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 в 2014г.-2015г. составляет 99%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6-2018гг. данный показатель планируется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Доля выпускников муниципальных 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15 г  составила 2,88 % - два выпускника не получили аттестат (в 2014г. - 0%; в 2015г. два выпускника не получили аттеста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6-2018гг. планируется, что все выпускники успешно сдадут экзамены и получат аттестат о среднем обще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5г. составила 100% ( в 2014 – 100%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2015 году  в образовательных организациях города не проводился капитальный ремонт из-за недостаточного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4г. выполнен капитальный ремонт на условиях софинансирования  в МБОУ СОШ  №5 города Льгова  на общую сумму  2500,0 тыс. рублей. По программе «Доступная среда» в 2014 году созданы условия для дистационного обучения детей-инвалидов  в школах №1, №2,№ 3, на эти цели израсходовано 6,2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год запланировано производить капитальный ремонт 1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Доля детей первой и второй групп здоровья в общей численности обучающихся в муниципальных общеобразовательных учреждениях в 2015г. составила 72,0 % (1565 человек), в 2014 г - 72,4% (1555 человек). Снижение обусловлено сокращением количества детей 1 и 2 групп здоровья по заключениям медицинских осмотров оздорови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бор форм образования для детей, имеющих ограниченные возможности здоровья, осуществляется с учётом их физиологического состояния, медицинских показателей и обоснованного мнения родите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ериод 2016-2018гг. данный показатель планируется в размере  7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Укомплектованность классов, возврат отремонтированных классных комнат, используемых в других целях, позволили во всех школах города перейти на обучение в одну смену. В 2014 году в  двух общеобразовательных школах города (МБОУ СОШ №2 г.Льгова и МБОУ СОШ №3 г.Льгова) осуществлялось обучение во вторую смену, количество обучающихся составляло 220 человек (2013г.- 203 чело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обучающихся в муниципальных общеобразовательных учреждениях, занимающихся во  вторую (третью) смену, в общей численности обучающихся в муниципальных образовательных учреждениях в 2015г. составила 0% (в 2014г. - 10,2%). В плановом периоде с 2016г.- все учащиеся будут заниматься в первую смену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муниципального образования на общее образование в 2015г. составил 96 072,7 тыс.руб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5году составили  44,5 тыс.руб. Снижение показателя в 2015г. в сравнении с 2014г.  произошло по причине оптимизации расходов на образован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анного показателя в 2016г. и последующие годы  обусловлено  выполнением Указа Президента РФ №597 от 7 мая 2012г.  "О мероприятиях по реализации государственной социальной политики".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Льгова находятся три  внешкольных учреждения: Дом детского творчества, Детско-юношеская спортивная школа, Детская школа искусств. </w:t>
      </w:r>
    </w:p>
    <w:p>
      <w:pPr>
        <w:pStyle w:val="Normal"/>
        <w:tabs>
          <w:tab w:val="clear" w:pos="708"/>
          <w:tab w:val="left" w:pos="37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осуществляют свою работу по следующим направлениям: спортивное, эстетическое, натуралистическое, патриотическое, этнографическое, музыкальное, театральное, изобразительное. Работа организована также в каникулярный период. </w:t>
      </w:r>
    </w:p>
    <w:p>
      <w:pPr>
        <w:pStyle w:val="Normal"/>
        <w:tabs>
          <w:tab w:val="clear" w:pos="708"/>
          <w:tab w:val="left" w:pos="37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портивной школе занимается 634  воспитанника, в Доме детского творчества- 395 человек, в Детской школе искусств - 273 человека. Кроме того, в образовательных учреждениях открыты кружки различной направленности, в которых занимаются 887 обучающихся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в возрасте 5 - 18 лет в городе Льгове по данным Курскстата в 2015 году составила 2452 человека (2014г. - 2509 человек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данным Отдела образования Администрации города Льгова,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2015 году составляет 2189 человек (89%), в 2014г. составляла  2246 человек. Снижение обучающихся в 2015г. произошло по причине оптимизации численности преподавателей, оказывающих услуги по дополнительному образованию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в 2016-2018гг.  произойдет  за счет открытия новых секций, вовлечение детей занятием спортом, с введением новых стандартов: вводятся дополнительные часы внеурочной деятельности, с открытием ФОК «Сейм», а так же спортивных площадок в МБОУ СОШ №4 г.Льгова и МБОУ СОШ №5 г.Льг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tabs>
          <w:tab w:val="clear" w:pos="708"/>
          <w:tab w:val="left" w:pos="3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расположено: 6 библиотек, 1 учреждение культурно-досугового типа на 362 зрительских места, Льговский районный дом культуры, находящееся в собственности муниципального образования «Льговский район»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муниципального образования от нормативной потребности в 2015г.  составляет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ми культуры и отдыха - 0%, так как на балансе муниципального образования парков нет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ми- 100%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лубами и учреждениями клубного типа- 89%.  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5 году составляет 100%. Все здания учреждения культуры требуют капитального ремонт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Всего на территории муниципального образования находятся 162 объекта культурного наследия, из них требующих консервации или реставрации 17 единиц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10%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ую социальную силу и значимость в настоящее время приобретает развитие физической культуры и спорта, как  средство физического развития человека, укрепления и охраны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внимание  уделяется созданию условий для занятия физической культурой и спортом населения города, улучшению технического состояния помещений, предназначенных для занятий физической культурой и спортом, расширению спортивной инфраструктуры города за счет строительства и ввода в эксплуатацию  новых физкультурно-спортивных соору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й программой </w:t>
      </w:r>
      <w:r>
        <w:rPr>
          <w:rFonts w:cs="Times New Roman" w:ascii="Times New Roman" w:hAnsi="Times New Roman"/>
          <w:b/>
          <w:sz w:val="28"/>
          <w:szCs w:val="28"/>
        </w:rPr>
        <w:t>«Газпром-детям»</w:t>
      </w:r>
      <w:r>
        <w:rPr>
          <w:rFonts w:cs="Times New Roman" w:ascii="Times New Roman" w:hAnsi="Times New Roman"/>
          <w:sz w:val="28"/>
          <w:szCs w:val="28"/>
        </w:rPr>
        <w:t xml:space="preserve"> построены и функционируют три универсальных спортивных площадки на базе МБОУ СОШ №1 г.Льгова;  МБОУ СОШ№4 г.Льгова и МБОУ СОШ №5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БОУ СОШ№4 и городском саду и стадионе  залит каток и сформирована хоккейная коробка. Школьники и взрослые в свободное время играют в хоккей и занимаются катанием на конь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роен и функционирует физкультурно-оздоровительный комплекс современного типа «Сейм» до 290 зрительских мест, в котором могут заниматься все группы лиц, в том числе с ограниченными возможностями. В комплексе работает тренажерный зал, оснащенный самым современным оборудованием для занятия фитнесом. Открыт гимнастический з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в соответствии с календарным планом было проведено 20   массовых физкультурно-спортивных мероприятий, которые посетило более 30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держание учреждений физической культуры и спорта из бюджета МО "Город Льгов" в 2015 году израсходовано 1604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, в 2015году составила более 6,7 тысяч человек. Доля населения, систематически занимающегося физической культурой и спортом, составила 34,3% (2014г.-31%). На период 2016-2018г. данный показатель планируется в следующих размерах:  35%, 36%; 37% соответственн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,  систематически занимающихся физической  культурой и спортом, в общей численности обучающихся в 2015г. составила 57,9% (2014г.- 41,5%). Всего численность систематически занимающихся физической  культурой и спортом детей в 2015г. составляла 288 человек, что на 10,8% больше, чем в 2014г. (260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мые значения на 2016-2018 годы приведены с учетом прогнозируемого дальнейшего развития сети спортивных объектов на территории города (строительства новых объектов: физкультурно-оздоровительного комплекса на ул.Титова с плавательным бассейном по линии «Газпром-детям»). Рост численности занимающихся будет достигаться за счет более полного охвата регулярными занятиями детей, учащихся и студенческой молодежи в спортивных секциях образовательных учреждений, открытия новых учебных групп в детско-юношеской спортивной школе и др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VI. Жилищное строительство и обеспечение граждан жиль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 в  муниципальном образовании  уделяется  строительству  жилья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жилых помещений по состоянию на 31 декабря 2015года составляет 493,1 тыс. квадратных метров, в том числе оборудованная: водопроводом- 26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оплением- 345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азом (сетевым, сжиженным) -488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данных  Курскста, в 2015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приходящаяся в среднем на одного жителя   составила 25,2 квадратных метра, в 2014г.- 24,4 квадратных метра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 ведено в эксплуатацию 8,5 тыс. кв. метров жилья. В 2016г. планируется не снизить темпов по строительству жилья, планируется ввести в эксплуатацию 8,8 тыс.кв.мет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тся увеличение общей площади жилых помещений, приходящейся в среднем на одного жителя в 2016г.- 2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017г.-2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018г.-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вязи со строительством и введением в  эксплуатацию жилых помещений и снижением численности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лощадь  земельных  участков,  предоставленных для строительства в 2015г. составляет 3,4 га (2014г.- 7,35 га), в расчете на 10 тыс.человек населения- 1,7 га (2013г. - 3,5 га)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- 1,7 га (2014г.- 1,83 га) 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в 2015г. по сравнению с 2014г.  площади связано с тем, что в 2014г. был выделен земельный участок под строительство плавательного бассейна (3,1 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ос на земельные участки для индивидуального жилищного строительства с каждым годом растет. В 2015году выделено 29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 адресной программы Курской области по переселению граждан из аварийного жилищного фонда с учетом необходимости развития малоэтажного жилищного строительства в 2015 году начато строительство многоквартирного жилого дома по ул.Овечкина для переселения граждан из аварийного жилья (окончание в 2016г.)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6г. планируется начать строительство ФОКа с плавательным бассейном по линии «Газпром» по ул.Титова (земельный участок уже сформирован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6-2017годах площадь земельных участков, предоставляемых для жилищного строительства, индивидуального строительства будет намного меньше, чем в 2014году (2016г.- 1,8 га; 2017г.- 1,9 га; 2018г.-2 га), так как не планируется строительство больших объектов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 лет в 2015г. составляет 0 кв.м, в 2014г.- 0 кв.м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ериод 2016-2018гг. данный показатель планируется в объемах: 0 кв.м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-коммунальная сфера является многоотраслевым комплексом, в котором наиболее тесным образом сконцентрированы все социально-экономические вопросы жизнеобеспечения городского хозяйства и населения. Вопросы жилищно-коммунального хозяйства находятся под пристальным вниманием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(ТСЖ, ЖСК, управляющая компани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структурными подразделениями Администрации города Льгова информационно-разъяснительной работы среди населения, оказанием необходимой методической помощи по выбору форм управления многоквартирными домами, созданию ТСЖ,  независимых управляющих компаний доля многоквартирных домов, в которых собственники помещений выбрали и реализуют в 2015г.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% (2014г.- 100%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бразования составляет 100% (2014г.-83,33%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В 2015г. в отношении 18 многоквартирных жилых домов осуществлен государственный кадастровый учет (в 2014г.- 18 МКД)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 2015г. составила 7,9%  ( в 2014г. – 7,9% 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-2018гг. планируется осуществить государственный кадастровый учет 70 многоквартирных дома. Всего на территории города Льгова расположено 229 многоквартирных жилых домов. В 2016г. планируется осуществить государственный кадастровый учет 24 многоквартирных домов, что составляет 10,5%; в 2017г. - 24 МКД (10,5%); в 2018г. - 22 МКД (9,6%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18г. под всеми многоквартирными домами земельные участки будут поставлены на государственный кадастровый уч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В 2015году на учете в качестве нуждающихся в жилых помещениях состояло 336 человека, из них 16 человек (2014г.- 33 чел.) улучшили свои жилищные условия, из ни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2  члены семей погибших (умерших) ветеранов 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1 молодая сем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1-инвал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выехавшие из районов Крайнего Севера и приравненных к нему территор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4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4 проживающих в ветхом и аварийном жилфон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-малообеспеченные семьи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5г. составила 4,8 % (2014г.- 7,6 %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тся в 2016-2018гг. продолжить работу по улучшению жилищных условий граждан. Следовательно,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6-2018гг. соответственно составит: 5,9% (20 семей); 7,6% (24 семьи);  5,4% (15 семей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Администрации города Льгова была направлена на выполнение полномочий, предусмотренных Федеральным Законом РФ от 16.03.2003г. №131 «Об общих принципах организации местного самоуправления в РФ», а так же переданных Законами Курской области государственных полномоч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Объем  доходов бюджета муниципального образования в 2015г. составил  379,1 млн.руб. (2014г.-316 млн.руб.), в том числе безвозмездные поступления- 290,3 млн.руб. (2014г.- 217,9 млн.руб.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ло налоговых и неналоговых доходов в 2015г. 88,8 млн.руб. (2014г.- 98,1 млн.руб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 в 2015г. 37% (в 2014г. – 56,1%).  Уменьшение доли в 2015г. по сравнению с 2014г. произошло за счет увеличения суммы безвозмездных доходов (субсидий и дотаций) на 73,7 млн.руб. и уменьшения суммы собственных доходов на 9,3 млн.руб. (в основном, за счет уменьшения доходов от реализации муниципального имущества – снижение на 15,9 млн.руб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ующие годы прогнозируется данный показатель в размере 88,4% (2016г.), 89% (2017г.), 89,2% (2018г.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6г. и планируемом периоде 2017-2018гг. по сравнению с отчетным периодом рост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объясняется тем, что еще не запланирована субсидия из областного бюджета на софинансирование расходных обязательств муниципального образования.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В 2012гг. в процедуре банкротства находилось  МУП "ЖЭУ"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01.2013г. внесена запись в ЕГРЮЛ – «ликвидировано вследствие банкротства» на основании определения Арбитражного суда о завершении конкурсного производ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в 2015г. составляет 0%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образования н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В течение 2013-2015 годов  просроченной кредиторской задолженности по оплате труда (включая начисления на оплату труда) муниципальных учреждений в общем объеме  расходов муниципального образования на оплату труда (включая начисления на оплату труда) не было. В 2016-2018 годах данная тенденция отсутствия задолженности по оплате труда с начислениями по муниципальным учреждениям, сохранит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1 жителя в 2015г. составили 864,5 рублей  (2014г.- 1006,4 руб.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 показателя в 2015г. по сравнению с 2014г. объясняется сокращением численности муниципальных служащих на 9 человек (расходы на содержание аппарата снижены на 2,5 млн.руб.) и сокращением численности населения на 357 челове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г. объем расходов бюджета муниципального образования на содержание работников органов местного самоуправления в расчете на 1 жителя планируется в размере 888,9 руб. Увеличение показателя в 2016г. по сравнению с 2015г. объясняется сокращением численности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ующие 2016-2017годы планируется увеличение показателя за счет сокращения численности на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После проведения необходимых согласований и публичных  слушаний утвержден Решением Льговского Городского Совета депутатов 28.10.2010г. №107 Генеральный план, Решением  Льговского городского Совета депутатов  №47  от 31.05.2011г. (в ред. 14.01.2014г.)  утверждены Правила  землепользования и застройки муниципального образования «Город Льгов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ь населения деятельностью органов местного самоуправления муниципального образования, в том числе их информационной открытостью в 2015г. составила 22,7% (2014г.- 35,8%), по сравнению с прошлым отчетным периодом данный показатель снижен на 13,1 процентных пункт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5"/>
          <w:szCs w:val="25"/>
        </w:rPr>
      </w:pPr>
      <w:r>
        <w:rPr>
          <w:rFonts w:cs="Times New Roman" w:ascii="Times New Roman" w:hAnsi="Times New Roman"/>
          <w:b/>
          <w:color w:val="C0504D"/>
          <w:sz w:val="25"/>
          <w:szCs w:val="25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8.</w:t>
      </w:r>
      <w:r>
        <w:rPr>
          <w:rFonts w:cs="Times New Roman" w:ascii="Times New Roman" w:hAnsi="Times New Roman"/>
          <w:sz w:val="25"/>
          <w:szCs w:val="25"/>
        </w:rPr>
        <w:t xml:space="preserve"> Среднегодовая численность постоянного</w:t>
      </w:r>
      <w:r>
        <w:rPr>
          <w:rFonts w:cs="Times New Roman" w:ascii="Times New Roman" w:hAnsi="Times New Roman"/>
          <w:sz w:val="28"/>
          <w:szCs w:val="28"/>
        </w:rPr>
        <w:t xml:space="preserve"> населения города Льгова в 2014г., согласно представленных данных Курскстатом,  составила 19719 человек (2014г.-20079 человек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ороде наблюдается ежегодное снижение численности постоянного населения, что связано с превышением смертности над рождае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число родившихся составило 203 человека (2014год- 203 человека), а умерло 299 человека (2014год- 334 человек), т.е.  численность умерших граждан превышает численность родившихся  в 1,47 раза или годовая естественная убыль  составляет 96 человек (2014год- 131 человек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6-2018 годах планируется незначительное сокращение численности за счет превышения естественной убыли над естественным приростом (2016г- 19,6 тыс. чел. , 2017г.- 19,5 тыс. чел. , 2018г.-19,4 тыс. чел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Всего на территории муниципального образования  находится  234 многоквартирных  дом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многоквартирных домах  (МКД) в 2015г. сост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электрическая энергия -  потреблено на 1 проживающего – 1743,9 кВт.ч ( 2014г.- 1807 кВт. ч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требления электроэнергии в 2015г. и в дальнейших периодах произойдет за счет применения энергосберегающего электрооборудования; замены электросчетчиков, а также снижения хищений электро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тепловая энергия -   потреблено на 1 квадратный метр общей площади - 0,2 Гкал (2014г.- 0,19 Гка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тепловой энергии в 2015г. по сравнению с 2014г. произошло за счет раннего начала отопительного сезон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холодная вода – потреблено на 1 проживающего – 44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(2014г.- 4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-2018гг. показатели снижаются за счет замены и установки приборов учета расхода водных ресурсов, а также ремонта водопроводных сете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родный газ - потреблено 387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 (2014г.-4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требления газа на 1 проживающего обусловлено  естественной убылью населения и установкой более современных (экономных) отопительных приб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ая в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горячему водоснабжению  на территории города Льгова не предоставляют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Закона для организаций,  финансируемых из бюджета города, установлены лимиты потребления коммунальных ресурсов на каждый очередной год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г. удельная величина потребления энергетических ресурсов муниципальными бюджетными учреждениями составил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- потреблено  29,6 кВт.ч на 1 человека населения (2014г.- 32,2 кВт.ч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ижение потребления электроэнергии в 2015г. и в последующие годы произошло за счет снижения численности населения и  проведения мероприятий по энергосбережению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епловая энергия -  потреблено  0,2 Гкал на 1кв. метр общей площади (2014г.- 0,19 Гкал)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казателя в 2015г. по сравнению с 2014г. произошло за счет раннего начала отопительного сезона. В 2016-2017г. планируется снижение показателя за счет проведения мероприятий по замене окон и дверей,  а так же проведения работ по ремонту систем отопления и их промывке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олодная вода - потреблено  0,5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 (2014г.- 0,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Увеличение показателя за счет введения в эксплуатацию Детского сада №1 по ул.Красная на 140 мес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-2018гг. показатели снижаются за счет замены и установки приборов учета расхода водных ресурсов и снижения численности населения. В 2018г. планируется увеличение потребления воды за счет введения в эксплуатацию ФОКа с  плавательным бассейно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родный газ - потреблено  3,3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 (2014г.- 3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-2018гг. показатели планируются в размере, как и в 2015г. за счет сокращения расхода природного газа и численности населения.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9">
    <w:name w:val="Красная строка Знак"/>
    <w:basedOn w:val="Style18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Красная строка 2 Знак"/>
    <w:basedOn w:val="Style1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lang w:val="en-US" w:eastAsia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8:00Z</dcterms:created>
  <dc:creator>Асеева</dc:creator>
  <dc:description/>
  <cp:keywords/>
  <dc:language>en-US</dc:language>
  <cp:lastModifiedBy>Асеева</cp:lastModifiedBy>
  <cp:lastPrinted>2016-04-20T10:47:00Z</cp:lastPrinted>
  <dcterms:modified xsi:type="dcterms:W3CDTF">2016-04-29T03:57:00Z</dcterms:modified>
  <cp:revision>123</cp:revision>
  <dc:subject/>
  <dc:title/>
</cp:coreProperties>
</file>