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"УТВЕРЖДАЮ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.о.  главы города Льг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  Н.Н. Дуг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"____" ____________ 2016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6"/>
          <w:szCs w:val="36"/>
        </w:rPr>
        <w:t>АУКЦИОННАЯ ДОКУМЕН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40"/>
          <w:szCs w:val="40"/>
        </w:rPr>
        <w:t>по продаже права на заключение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40"/>
          <w:szCs w:val="40"/>
        </w:rPr>
        <w:t xml:space="preserve">договоров аренды земельных участк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/>
        <w:t>Лот №1:  Курская область, город Льгов, ул.Красная, (в районе жилого дома №137)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дастровый номе 46:32:010102:6826, площадь 20 кв.м, вид разрешенного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использования "обслуживание автотранспорт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от №2:  Курская область, город Льгов, ул.Белинского (в районе жилого дома №1)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дастровый номе 46:32:010103:6656, площадь 24 кв.м, вид разрешенного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использования "обслуживание автотранспорта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Лот №3:  Курская область, город Льгов, ул.Овечкина, (в районе жилого дома №22)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кадастровый номе 46:32:010101:11395, площадь 30 кв.м, вид разрешенного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спользования "обслуживание автотранспорта"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Лот №4:  Курская область, город Льгов, ул.Овечкина, (в районе жилого дома №2)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дастровый номе 46:32:010101:11388, площадь 30 кв.м, вид разрешенного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использования "обслуживание автотранспорта"</w:t>
      </w:r>
    </w:p>
    <w:p>
      <w:pPr>
        <w:pStyle w:val="Normal"/>
        <w:rPr/>
      </w:pPr>
      <w:r>
        <w:rPr/>
        <w:t xml:space="preserve">      </w:t>
      </w:r>
      <w:r>
        <w:rPr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Лот №5:  Курская область, город Льгов, ул.Гагарина  (в районе типографии)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дастровый номе 46:32:010101:11483, площадь 29 кв.м, вид разрешенного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использования "обслуживание автотранспорт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</w:t>
      </w:r>
      <w:r>
        <w:rPr>
          <w:sz w:val="40"/>
          <w:szCs w:val="4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Ль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я города Льгова  Курской области объявляет о проведении аукциона по продаже права на заключение договоров аренды земельных участ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кцион назначается на</w:t>
            </w:r>
            <w:r>
              <w:rPr>
                <w:b/>
              </w:rPr>
              <w:t xml:space="preserve"> 11 часов 00 минут 30 марта  2016 года</w:t>
            </w:r>
            <w:r>
              <w:rPr/>
              <w:t xml:space="preserve"> в актовом зале  Администрации города Льгова Курской  области по адресу: город Льгов, Красная площадь, д.13.  Контактный телефон:  47140-2-3316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укцион проводится на основании постановления администрации  города Льгова  от  19.02.2016     № 162   «О проведении торгов по продаже права  на  заключение</w:t>
            </w:r>
            <w:r>
              <w:rPr>
                <w:color w:val="000000"/>
              </w:rPr>
              <w:t xml:space="preserve"> договоров аренды земельных  участков  в   городе  Льгове Курской области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рганизатор аукциона –  Администрация  города  Льгова Кур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кцион является открытым по составу участников, по форме подачи заявки и по форме подачи предложений о цене предмета аук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аукциона на право заключения договора аренды земельного участка определяется ежегодный размер арендной платы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метом аукциона является право на заключение договора аренды земельного участка с кадастровым номером 46:32:010102:6826, площадью 20 кв.м., в границах, указанных в кадастровом паспорте, из категории земель населенных пунктов, расположенного по адресу: город Льгов, Красная, (в районе жилого   дома №137),  с видом разрешенного использования земельного участка – «Обслуживание автотранспорта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корректировке Генерального плана города Льгова, утвержденной решением Льговского городского Совета депутатов от 28.10.2010 г. №107 земельный участок расположен в зоне застройки многоквартирными жилыми домами 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равилами землепользования и застройки муниципального образования «Город Льгов», утвержденными решением Льговского городского Совета депутатов от 31.05.2011 г. № 47 (в редакции от 14.01.2014г. №1), земельный участок расположен в территориальной зоне Ж-3 – зоне застройки многоквартирными жилыми домами (4-5 этажей) средней этажности и соответствует основному виду разрешенного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Условия использования земельного участка: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спользование земельного участка необходимо осуществлять с учетом соблюдения требований 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е вида разрешенного использования земельного участка 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ующие ограничения земельного участ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аничений 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 объекта капитального строитель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ксимальное количество этажей надземной части здания, на территории земельного участка не устанавли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границе землеотвода предусмотреть стоянку для автомоби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снабж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емельный участок входит в зону обслуживания  Филиала ПАО «МРСК-Центра»-«Курскэнерго» Льговский РЭ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 ПАО «МРСК-Центра»-«Курскэнерго» Льговский РЭС  сообщает, что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г. №861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от 4 месяцев до 2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действия технических условий не может составлять менее 2 лет и более 5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е присоединение энергопринимающих устройств потребителей электрической энерг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ПАО «МРСК-Центра»-«Курскэнерго» Льговский РЭС готов в установленном порядке осуществить технологическое присоединение  объекта, строительство которого планируется на земельном участке с кадастровым номером 46:32:010102:6826 по  ул.Красная, (в районе жилого дома №137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одключения к сетям  вышеуказанного объекта в соответствии с пунктом 6 Правил технологического присоединения (энергетических установок) юридических и физических лиц к электрическим сетям, утвержденных постановлением Правительства РФ от 27.12.2004 г. №861 (далее – Правила), арендатору земельного участка необходимо заключить договор об осуществлении технологического присоеди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09.12.2014 г. №112 «Об утверждении ставок платы за технологическое присоединение энергопринимающих устройств потребителей к электрическим сетям филиала ПАО «МРСК Центра» - «Курскэнерг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этом, в соответствии с условиями данного постановления размер платы зависит от мероприятий, необходимых для осуществления технологического присоединения. Объем мероприятий зависит от величины максимальной мощности и категории надежности электроснабжения.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, оформленной в соответствии с требованиями Прави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чальный ежегодный размер арендной платы за земельный участок –                      171 руб. (сто семьдесят один рубль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Шаг аукциона – 3 % начального ежегодного размера арендной платы – 5,13 руб. (пять рублей 13 копеек) 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Задаток в размере 100 % начального ежегодного размера арендной платы – 171</w:t>
            </w:r>
            <w:r>
              <w:rPr/>
              <w:t xml:space="preserve"> руб. (сто семьдесят один рубль )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аренды земельного участка – 10 (десять)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метом аукциона является право на заключение договора аренды земельного участка с кадастровым номером 46:32:010103:6656, площадью 24  кв.м., в границах, указанных в кадастровом паспорте, из категории земель населенных пунктов, расположенного по адресу: город Льгов, ул.Белинского (в районе жилого дома №1)  с видом разрешенного использования земельного участка – «обслуживание автотранспорта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корректировке Генерального плана города Льгова, утвержденной решением Льговского городского Совета депутатов от 28.10.2010 г. №107 земельный участок расположен в зоне застройки индивидуальными жилыми дом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равилами землепользования и застройки муниципального образования «Город Льгов», утвержденными решением Льговского городского Совета депутатов от 31.05.2011 г. № 47 (в редакции от 14.01.2014г. №1), земельный участок расположен в территориальной зоне Ж-1 – зоне застройки индивидуальными жилыми домами и соответствует основному виду разрешенного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Условия использования земельного участка: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спользование земельного участка необходимо осуществлять с учетом соблюдения требований 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е вида разрешенного использования земельного участка                        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ующие ограничения земельного участ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аничений 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 объекта капитального строитель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ксимальное количество этажей надземной части здания, на территории земельного участка не устанавли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сстояние  между зданиями , сооружениями  следует  принимать  минимально допустимыми  в зависимости  от степени огнестойкости –от 9 м до 18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границе землеотвода предусмотреть стоянку для автомоби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снабж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емельный участок входит в зону обслуживания  Филиала ПАО «МРСК-Центра»-«Курскэнерго» Льговский РЭ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 ПАО «МРСК-Центра»-«Курскэнерго» Льговский РЭС сообщает, что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г. №861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от 4 месяцев до 2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действия технических условий не может составлять менее 2 лет и более 5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е присоединение энергопринимающих устройств потребителей электрической энерг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ПАО «МРСК-Центра»-«Курскэнерго» Льговский РЭС готов в установленном порядке осуществить технологическое присоединение  объекта, строительство которого планируется на земельном участке с кадастровым номером 46:32:010103:6656  по  ул. Белинского (в районе жилого дома №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одключения к сетям  вышеуказанного объекта в соответствии с пунктом 6 Правил технологического присоединения (энергетических установок) юридических и физических лиц к электрическим сетям, утвержденных постановлением Правительства РФ от 27.12.2004 г. №861 (далее – Правила), арендатору земельного участка необходимо заключить договор об осуществлении технологического присоеди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09.12.2014 г. №112 «Об утверждении ставок платы за технологическое присоединение энергопринимающих устройств потребителей к электрическим сетям филиала ПАО «МРСК Центра» - «Курскэнерг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этом, в соответствии с условиями данного постановления размер платы зависит от мероприятий, необходимых для осуществления технологического присоединения. Объем мероприятий зависит от величины максимальной мощности и категории надежности электроснабжения.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, оформленной в соответствии с требованиям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чальный ежегодный размер арендной платы за земельный участок –                      215 руб.( двести пятнадцать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Шаг аукциона – 3 % начального ежегодного размера арендной платы – 6,45 руб. (шесть рублей 45 копеек)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ток в размере 100 % начального ежегодного размера арендной платы – 215 руб.</w:t>
            </w:r>
            <w:r>
              <w:rPr/>
              <w:t xml:space="preserve">  (двести пятнадцать рублей)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аренды земельного участка – 10 (десять) лет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3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метом аукциона является право на заключение договора аренды земельного участка с кадастровым номером 46:32:010101:11395, площадью 30 кв.м., в границах, указанных в кадастровом паспорте, из категории земель населенных пунктов, расположенного по адресу: город Льгов, ул. Овечкина, (в районе жилого дома №22),  с видом разрешенного использования земельного участка – «обслуживание автотранспорта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корректировке Генерального плана города Льгова, утвержденной решением Льговского городского Совета депутатов от 28.10.2010 г. №107 земельный участок расположен в зоне застройки многоквартирными дом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равилами землепользования и застройки муниципального образования «Город Льгов», утвержденными решением Льговского городского Совета депутатов от 31.05.2011 г. № 47 (в редакции от 14.01.2014г. №1), земельный участок расположен в территориальной зоне Ж-2 – зоне застройки многоквартирными жилыми домами (до 3-х этажей) малой эта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Условия использования земельного участка: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спользование земельного участка необходимо осуществлять с учетом соблюдения требований 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Изменение вида разрешенного использования земельного участка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ующие ограничения земельного участ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аничений 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 объекта капитального строитель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ксимальное количество этажей надземной части здания, на территории земельного участка не устанавливает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снабж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емельный участок входит в зону обслуживания  Филиала ПАО «МРСК-Центра»-«Курскэнерго» Льговский РЭ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 ПАО «МРСК-Центра»-«Курскэнерго» Льговский РЭС  сообщает, что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г. №861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от 4 месяцев до 2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действия технических условий не может составлять менее 2 лет и более 5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е присоединение энергопринимающих устройств потребителей электрической энерг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ПАО «МРСК-Центра»-«Курскэнерго» Льговский РЭС готов в установленном порядке осуществить технологическое присоединение  объекта, строительство которого планируется на земельном участке с кадастровым номером 46:32:010101:11395 по  ул. Овечкина, (в районе жилого дома №22)  в г. Льго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одключения к сетям  вышеуказанного объекта в соответствии с пунктом 6 Правил технологического присоединения (энергетических установок) юридических и физических лиц к электрическим сетям, утвержденных постановлением Правительства РФ от 27.12.2004 г. №861 (далее – Правила), арендатору земельного участка необходимо заключить договор об осуществлении технологического присоеди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09.12.2014 г. №112 «Об утверждении ставок платы за технологическое присоединение энергопринимающих устройств потребителей к электрическим сетям филиала ПАО «МРСК Центра» - «Курскэнерг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этом, в соответствии с условиями данного постановления размер платы зависит от мероприятий, необходимых для осуществления технологического присоединения. Объем мероприятий зависит от величины максимальной мощности и категории надежности электроснабжения.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, оформленной в соответствии с требованиям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чальный ежегодный размер арендной платы за земельный участок –                      269 руб. (двести шестьдесят девять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Шаг аукциона – 3 % начального ежегодного размера арендной платы – 8,07 руб. (восемь  рублей 07 копеек) 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Задаток в размере 100 % начального ежегодного размера арендной платы – 269</w:t>
            </w:r>
            <w:r>
              <w:rPr/>
              <w:t xml:space="preserve"> руб. (двести  шестьдесят девять рублей)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аренды земельного участка – 10 (десять) лет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 №4                        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метом аукциона является право на заключение договора аренды земельного участка с кадастровым номером 46:32:010101:11388, площадью 30 кв.м., в границах, указанных в кадастровом паспорте, из категории земель населенных пунктов, расположенного по адресу: город Льгов, ул. Овечкина, (в районе жилого дома №2),  с видом разрешенного использования земельного участка – «обслуживание автотранспорта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корректировке Генерального плана города Льгова, утвержденной решением Льговского городского Совета депутатов от 28.10.2010 г. №107 земельный участок расположен в зоне застройки многоквартирными дом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равилами землепользования и застройки муниципального образования «Город Льгов», утвержденными решением Льговского городского Совета депутатов от 31.05.2011 г. № 47 (в редакции от 14.01.2014г. №1), земельный участок расположен в территориальной зоне Ж-2 – зоне застройки многоквартирными жилыми домами (до 3-х этажей) малой эта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Условия использования земельного участка: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спользование земельного участка необходимо осуществлять с учетом соблюдения требований 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Изменение вида разрешенного использования земельного участка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ующие ограничения земельного участ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аничений 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 объекта капитального строитель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ксимальное количество этажей надземной части здания, на территории земельного участка не устанавливаетс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снабж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емельный участок входит в зону обслуживания  Филиала ПАО «МРСК-Центра»-«Курскэнерго» Льговский РЭ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 ПАО «МРСК-Центра»-«Курскэнерго» Льговский РЭС  сообщает, что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г. №861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от 4 месяцев до 2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действия технических условий не может составлять менее 2 лет и более 5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е присоединение энергопринимающих устройств потребителей электрической энерг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ПАО «МРСК-Центра»-«Курскэнерго» Льговский РЭС готов в установленном порядке осуществить технологическое присоединение  объекта, строительство которого планируется на земельном участке с кадастровым номером 46:32:010101:11388 по  ул. Овечкина (в районе жилого дома №2)  в г. Льгов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одключения к сетям  вышеуказанного объекта в соответствии с пунктом 6 Правил технологического присоединения (энергетических установок) юридических и физических лиц к электрическим сетям, утвержденных постановлением Правительства РФ от 27.12.2004 г. №861 (далее – Правила), арендатору земельного участка необходимо заключить договор об осуществлении технологического присоеди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09.12.2014 г. №112 «Об утверждении ставок платы за технологическое присоединение энергопринимающих устройств потребителей к электрическим сетям филиала ПАО «МРСК Центра» - «Курскэнерг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этом, в соответствии с условиями данного постановления размер платы зависит от мероприятий, необходимых для осуществления технологического присоединения. Объем мероприятий зависит от величины максимальной мощности и категории надежности электроснабжения.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, оформленной в соответствии с требованиям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чальный ежегодный размер арендной платы за земельный участок –                      269 руб. (двести шестьдесят девять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Шаг аукциона – 3 % начального ежегодного размера арендной платы – 8,07 руб. (восемь  рублей 07 копеек) 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Задаток в размере 100 % начального ежегодного размера арендной платы – 269</w:t>
            </w:r>
            <w:r>
              <w:rPr/>
              <w:t xml:space="preserve"> руб. (двести  шестьдесят девять рублей)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аренды земельного участка – 10 (десять) лет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метом аукциона является право на заключение договора аренды земельного участка с кадастровым номером 46:32:010101:11483, площадью 29  кв.м., в границах, указанных в кадастровом паспорте, из категории земель населенных пунктов, расположенного по адресу: город Льгов, ул. Гагарина (в районе типографии)  с видом разрешенного использования земельного участка – «обслуживание автотранспорта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корректировке Генерального плана города Льгова, утвержденной решением Льговского городского Совета депутатов от 28.10.2010 г. №107 земельный участок расположен в зоне застройки индивидуальными жилыми дом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равилами землепользования и застройки муниципального образования «Город Льгов», утвержденными решением Льговского городского Совета депутатов от 31.05.2011 г. № 47 (в редакции от 14.01.2014г. №1), земельный участок расположен в территориальной зоне Ж-1 – зоне застройки индивидуальными жилыми домами и соответствует основному виду разрешенного исполь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Условия использования земельного участка: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спользование земельного участка необходимо осуществлять с учетом соблюдения требований  градостроительных, пожарных и других действующих норм 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е вида разрешенного использования земельного участка                         не допуск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ществующие ограничения земельного участк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граничений нет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араметры разрешенного строительства объекта капитального строительс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аксимальное количество этажей надземной части здания, на территории земельного участка не устанавлив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асстояние  между зданиями , сооружениями  следует  принимать  минимально допустимыми  в зависимости  от степени огнестойкости –от 9 м до 18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границе землеотвода предусмотреть стоянку для автомоби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лектроснабж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емельный участок входит в зону обслуживания  Филиала ПАО «МРСК-Центра»-«Курскэнерго» Льговский РЭ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 ПАО «МРСК-Центра»-«Курскэнерго» Льговский РЭС сообщает, что в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оссийской Федерации от 27.12.2004 г. №861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от 4 месяцев до 2 л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рок действия технических условий не может составлять менее 2 лет и более 5 ле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е присоединение энергопринимающих устройств потребителей электрической энерг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Филиал ПАО «МРСК-Центра»-«Курскэнерго» Льговский РЭС готов в установленном порядке осуществить технологическое присоединение  объекта, строительство которого планируется на земельном участке с кадастровым номером 46:32:010101:11483  по  ул. Гагарина (в районе типоргафии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подключения к сетям  вышеуказанного объекта в соответствии с пунктом 6 Правил технологического присоединения (энергетических установок) юридических и физических лиц к электрическим сетям, утвержденных постановлением Правительства РФ от 27.12.2004 г. №861 (далее – Правила), арендатору земельного участка необходимо заключить договор об осуществлении технологического присоедин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09.12.2014 г. №112 «Об утверждении ставок платы за технологическое присоединение энергопринимающих устройств потребителей к электрическим сетям филиала ПАО «МРСК Центра» - «Курскэнерг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этом, в соответствии с условиями данного постановления размер платы зависит от мероприятий, необходимых для осуществления технологического присоединения. Объем мероприятий зависит от величины максимальной мощности и категории надежности электроснабжения.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, оформленной в соответствии с требованиями Прави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чальный ежегодный размер арендной платы за земельный участок –                      260 руб.( двести шестьдесят руб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Шаг аукциона – 3 % начального ежегодного размера арендной платы – 7,80 руб. (семь рублей 80 копеек)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ток в размере 100 % начального ежегодного размера арендной платы – 260 руб.</w:t>
            </w:r>
            <w:r>
              <w:rPr/>
              <w:t xml:space="preserve">  (двести шестьдесят рублей)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аренды земельного участка – 10 (десять) лет.</w:t>
            </w:r>
          </w:p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b/>
                <w:lang w:val="en-US" w:eastAsia="en-US"/>
              </w:rPr>
              <w:t xml:space="preserve">Порядок внесения задатк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Задаток вносится до даты подачи заявки путем безналичного перечисления на расчетный счет организатора аукцион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>Реквизиты счета для перечисления задатка –</w:t>
            </w:r>
            <w:r>
              <w:rPr>
                <w:b/>
                <w:i/>
              </w:rPr>
              <w:t xml:space="preserve"> УФК по Курской области (Администрация города Льгова Курской области) л/с 05443014410,   ИНН 4613004040   КПП 4613010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/с 40302810238073000028   в  Отделении Курск   БИК 043807001   ОКТМО  38710000,</w:t>
            </w:r>
            <w:r>
              <w:rPr>
                <w:b/>
                <w:i/>
                <w:lang w:val="en-US" w:eastAsia="en-US"/>
              </w:rPr>
              <w:t xml:space="preserve"> назначение платежа – «Оплата за участие в аукционе по продаже права  на заключение  договора аренды земельного участка (задаток)  Лот №____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lang w:val="en-US" w:eastAsia="en-US"/>
              </w:rPr>
              <w:t>Документом, подтверждающим поступление задатка на счет организатора аукциона является выписка со счета организатора аукци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рядок приема заявки на участие в аукционе, адрес места ее приема, дата и время начала и окончания приема заявок на участие в аукцион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ля участия  в аукционе претендентами представляются следующие документы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- заявка по установленной форме </w:t>
            </w:r>
            <w:r>
              <w:rPr>
                <w:u w:val="single"/>
                <w:lang w:val="en-US" w:eastAsia="en-US"/>
              </w:rPr>
              <w:t>с указанием реквизитов счета для возврата задатка</w:t>
            </w:r>
            <w:r>
              <w:rPr>
                <w:lang w:val="en-US" w:eastAsia="en-US"/>
              </w:rPr>
              <w:t xml:space="preserve"> (2 экземпляра);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- платежный документ </w:t>
            </w:r>
            <w:r>
              <w:rPr>
                <w:u w:val="single"/>
                <w:lang w:val="en-US" w:eastAsia="en-US"/>
              </w:rPr>
              <w:t>с отметкой банка плательщика об исполнении</w:t>
            </w:r>
            <w:r>
              <w:rPr>
                <w:lang w:val="en-US" w:eastAsia="en-US"/>
              </w:rPr>
              <w:t>,  подтверждающее перечисления претендентом установленного в извещении о проведении торгов задатк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- надлежащим образом оформленная доверенность на лицо, имеющее право действовать от имени претендента, если заявка подается представителем претендента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для юридических лиц</w:t>
            </w:r>
            <w:r>
              <w:rPr>
                <w:lang w:val="en-US" w:eastAsia="en-US"/>
              </w:rPr>
              <w:t xml:space="preserve"> -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для индивидуальных предпринимателей</w:t>
            </w:r>
            <w:r>
              <w:rPr>
                <w:lang w:val="en-US" w:eastAsia="en-US"/>
              </w:rPr>
              <w:t xml:space="preserve"> -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для физических лиц</w:t>
            </w:r>
            <w:r>
              <w:rPr>
                <w:lang w:val="en-US" w:eastAsia="en-US"/>
              </w:rPr>
              <w:t xml:space="preserve"> – копии документов, удостоверяющих личность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Юридическое лицо дополнительно прилагает к заявке</w:t>
            </w:r>
            <w:r>
              <w:rPr>
                <w:lang w:val="en-US" w:eastAsia="en-US"/>
              </w:rPr>
              <w:t xml:space="preserve">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б одобр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 xml:space="preserve">Форму заявки на участие в аукционе, а также проект договора аренды земельного участка можно получить на официальных сайтах: Российской Федерации в информационно-телекоммуникационной сети Интернет </w:t>
            </w:r>
            <w:hyperlink r:id="rId2">
              <w:r>
                <w:rPr>
                  <w:rStyle w:val="InternetLink"/>
                  <w:lang w:val="en-US" w:eastAsia="en-US"/>
                </w:rPr>
                <w:t>www.torgi.gov.ru</w:t>
              </w:r>
            </w:hyperlink>
            <w:r>
              <w:rPr>
                <w:lang w:val="en-US" w:eastAsia="en-US"/>
              </w:rPr>
              <w:t xml:space="preserve">, администрации города Льгова  Курской области в информационно-телекоммуникационной сети Интернет  </w:t>
            </w:r>
            <w:r>
              <w:rPr>
                <w:u w:val="single"/>
                <w:lang w:val="en-US" w:eastAsia="en-US"/>
              </w:rPr>
              <w:t>http://gorlgov.rkursk.ru/</w:t>
            </w:r>
            <w:r>
              <w:rPr>
                <w:lang w:val="en-US" w:eastAsia="en-US"/>
              </w:rPr>
              <w:t>, а также в отделе  имущественных и земельных отношений администрации  города Льгова  адресу: город Льгов, Красная пл.,13, кабинет 19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 одному лоту заявитель вправе подать только одну заявку на участие в аукцион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Заявки на участие в аукционе принимаются по месту проведения аукциона (каб. 19) со дня опубликования настоящего извещения  по</w:t>
            </w:r>
            <w:r>
              <w:rPr>
                <w:b/>
                <w:lang w:val="en-US" w:eastAsia="en-US"/>
              </w:rPr>
              <w:t xml:space="preserve"> 25 марта 2016 года</w:t>
            </w:r>
            <w:r>
              <w:rPr>
                <w:lang w:val="en-US" w:eastAsia="en-US"/>
              </w:rPr>
              <w:t xml:space="preserve"> включительно с </w:t>
            </w:r>
            <w:r>
              <w:rPr>
                <w:b/>
                <w:lang w:val="en-US" w:eastAsia="en-US"/>
              </w:rPr>
              <w:t xml:space="preserve">9:00 </w:t>
            </w:r>
            <w:r>
              <w:rPr>
                <w:lang w:val="en-US" w:eastAsia="en-US"/>
              </w:rPr>
              <w:t xml:space="preserve">до </w:t>
            </w:r>
            <w:r>
              <w:rPr>
                <w:b/>
                <w:lang w:val="en-US" w:eastAsia="en-US"/>
              </w:rPr>
              <w:t xml:space="preserve">13:00 часов, </w:t>
            </w:r>
            <w:r>
              <w:rPr>
                <w:lang w:val="en-US" w:eastAsia="en-US"/>
              </w:rPr>
              <w:t>с</w:t>
            </w:r>
            <w:r>
              <w:rPr>
                <w:b/>
                <w:lang w:val="en-US" w:eastAsia="en-US"/>
              </w:rPr>
              <w:t xml:space="preserve"> 14:00 </w:t>
            </w:r>
            <w:r>
              <w:rPr>
                <w:lang w:val="en-US" w:eastAsia="en-US"/>
              </w:rPr>
              <w:t>до</w:t>
            </w:r>
            <w:r>
              <w:rPr>
                <w:b/>
                <w:lang w:val="en-US" w:eastAsia="en-US"/>
              </w:rPr>
              <w:t xml:space="preserve">  18:00 часов</w:t>
            </w:r>
            <w:r>
              <w:rPr>
                <w:lang w:val="en-US" w:eastAsia="en-US"/>
              </w:rPr>
              <w:t xml:space="preserve"> (за исключением выходных дней)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рядок определения участников аукцио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 xml:space="preserve">Рассмотрение заявок на участие в аукционе и определение участников аукциона состоится по месту проведения аукциона в </w:t>
            </w:r>
            <w:r>
              <w:rPr>
                <w:b/>
                <w:lang w:val="en-US" w:eastAsia="en-US"/>
              </w:rPr>
              <w:t>11 часов 00 минут   28 марта  2016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 xml:space="preserve">Регистрация участников аукциона проводится в день и в месте проведения аукциона  с  </w:t>
            </w:r>
            <w:r>
              <w:rPr>
                <w:b/>
                <w:lang w:val="en-US" w:eastAsia="en-US"/>
              </w:rPr>
              <w:t>10:00  до  10-45</w:t>
            </w:r>
            <w:r>
              <w:rPr>
                <w:lang w:val="en-US" w:eastAsia="en-US"/>
              </w:rPr>
              <w:t xml:space="preserve">  час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рядок подведения итогов аукциона: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ведение итогов аукциона состоится в день и месте проведения аукциона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цо, выигравшее аукцион и организатор аукциона подписывают в день проведения и в месте проведения аукциона протокол о результатах аук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В случае, если в аукционе участвует только один участник или при проведении аукциона не присутствует ни один из участников аукциона, либо в случае, если после троекратного объявления предложения о начальной цене предмета аукциона не поступит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о результатах аукциона размещается на официальном сайте Российской Федерации в информационно-телекоммуникационной сети "Интернет"  в течение одного рабочего дня со дня подписания протокола о результатах аукциона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десятидневный срок со дня составления протокола о результатах аукциона отдел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 w:eastAsia="en-US"/>
              </w:rPr>
              <w:t>Российской Федерации в информационно-телекоммуникационной сети "Интернет"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Решение об отказе в проведении аукциона может быть принято </w:t>
            </w:r>
            <w:r>
              <w:rPr>
                <w:rFonts w:eastAsia="Calibri"/>
                <w:bCs/>
              </w:rPr>
              <w:t>в случае выявления обстоятельств, предусмотренных пунктом 8 статьи 39.11 Земельного кодекса Российской Федерац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рядок возврата задатков: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явителям, не допущенным к участию в аукционе,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,</w:t>
            </w:r>
            <w:r>
              <w:rPr/>
              <w:t xml:space="preserve"> </w:t>
            </w:r>
            <w:r>
              <w:rPr>
                <w:lang w:val="en-US" w:eastAsia="en-US"/>
              </w:rPr>
              <w:t>путем перечисления суммы задатка на счет участника аукциона по реквизитам, указанным в заявке на участие в аукцион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ок, внесенный этими лицами, не заключившими договор аренды земельного участка вследствие уклонения от заключения указанного договора,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 w:eastAsia="en-US"/>
              </w:rPr>
              <w:t>В случае отзыва заявителем заявки на участие в аукционе до дня окончания срока приема заявок, внесенный им задаток возвращается в течение трех рабочих дней со дня поступления уведомления об отзыве заявки, путем перечисления суммы задатка на счет заявителя по реквизитам, указанным в заявке на участие в аукционе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, указанным в заявке на участие в аукционе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ГОВОР  №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АРЕНДЫ ЗЕМЕЛЬНОГО УЧАСТКА, НАХОДЯЩЕГОСЯ В ГОСУДАРСТВЕННОЙ СОБСТВЕННОСТИ И РАСПОЛОЖЕННОГО НА ТЕРРИТОРИИ ГОРОДА ЛЬГОВА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г.Льгов</w:t>
            </w:r>
          </w:p>
        </w:tc>
        <w:tc>
          <w:tcPr>
            <w:tcW w:w="481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«_____»___________2015 г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</w:t>
      </w:r>
      <w:r>
        <w:rPr>
          <w:b/>
          <w:i/>
          <w:u w:val="single"/>
        </w:rPr>
        <w:t>____________________________________________________________,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(наименование и реквизиты документа, на основании которого предоставлен земельный участок)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Администрация города Льгова  Курской области  в лице Главы администрации города  Льгова   Северинова Юрия Владимировича, действующего на основании Устава именуемый в дальнейшем «Арендодатель», с одной стороны,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/>
        <w:t xml:space="preserve"> </w:t>
      </w:r>
      <w:r>
        <w:rPr/>
        <w:t>и</w:t>
      </w:r>
      <w:r>
        <w:rPr>
          <w:b/>
          <w:bCs/>
          <w:i/>
          <w:iCs/>
          <w:u w:val="single"/>
        </w:rPr>
        <w:t xml:space="preserve"> 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именование юридического лица, Ф.И.О. руководителя, документ на основании которого юридическое лицо осуществляет деятельност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менуемое в дальнейшем «Арендатор», вместе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 Арендодатель предоставляет, а Арендатор принимает в аренду земельный участок из земель </w:t>
      </w:r>
      <w:r>
        <w:rPr>
          <w:b/>
          <w:bCs/>
          <w:i/>
          <w:iCs/>
          <w:u w:val="single"/>
        </w:rPr>
        <w:t xml:space="preserve"> населенных пунктов</w:t>
      </w:r>
      <w:r>
        <w:rPr/>
        <w:t xml:space="preserve">  с кадастровым номером </w:t>
      </w:r>
      <w:r>
        <w:rPr>
          <w:b/>
          <w:i/>
          <w:u w:val="single"/>
        </w:rPr>
        <w:t xml:space="preserve">______________________________                                        </w:t>
      </w:r>
      <w:r>
        <w:rPr/>
        <w:t xml:space="preserve">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кадастровый номер земельного участ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ходящийся по адресу: </w:t>
      </w:r>
      <w:r>
        <w:rPr>
          <w:b/>
          <w:bCs/>
          <w:i/>
          <w:iCs/>
          <w:u w:val="single"/>
        </w:rPr>
        <w:t>_________________________________________</w:t>
      </w:r>
      <w:r>
        <w:rPr/>
        <w:t xml:space="preserve">(далее – Участок)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адрес земельного участка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для__________________________________________________________________________</w:t>
      </w:r>
      <w:r>
        <w:rPr/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в границах, указанных в кадастровом паспорте Участка, площадью </w:t>
      </w:r>
      <w:r>
        <w:rPr>
          <w:b/>
          <w:bCs/>
          <w:i/>
          <w:iCs/>
          <w:u w:val="single"/>
        </w:rPr>
        <w:t>_____________кв.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  </w:t>
      </w:r>
      <w:r>
        <w:rPr>
          <w:bCs/>
          <w:iCs/>
          <w:sz w:val="16"/>
          <w:szCs w:val="16"/>
        </w:rPr>
        <w:t>(площадь)</w:t>
      </w:r>
    </w:p>
    <w:p>
      <w:pPr>
        <w:pStyle w:val="TextBody"/>
        <w:ind w:firstLine="72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1.2.На Участке имеются объекты недвижимости: </w:t>
      </w:r>
      <w:r>
        <w:rPr>
          <w:b/>
          <w:bCs/>
          <w:i/>
          <w:iCs/>
          <w:sz w:val="24"/>
          <w:szCs w:val="24"/>
          <w:u w:val="single"/>
        </w:rPr>
        <w:t>не имеются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.3. Обременения:</w:t>
      </w:r>
    </w:p>
    <w:p>
      <w:pPr>
        <w:pStyle w:val="Normal"/>
        <w:tabs>
          <w:tab w:val="clear" w:pos="708"/>
          <w:tab w:val="left" w:pos="92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92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92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3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Срок Договора</w:t>
      </w:r>
    </w:p>
    <w:p>
      <w:pPr>
        <w:pStyle w:val="Normal"/>
        <w:ind w:firstLine="708"/>
        <w:jc w:val="both"/>
        <w:rPr/>
      </w:pPr>
      <w:r>
        <w:rPr/>
        <w:t xml:space="preserve">2.1. Срок аренды Участка  устанавливается   </w:t>
      </w:r>
      <w:r>
        <w:rPr>
          <w:b/>
          <w:bCs/>
          <w:i/>
          <w:iCs/>
          <w:u w:val="single"/>
        </w:rPr>
        <w:t>с        .      .20      г. по  .       .20       г.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(число месяц год)                (число месяц год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2. Договор вступает в силу с  даты   его   государственной   регистрации   в органе, осуществляющем государственную регистрацию прав на недвижимость и сделок с 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Размер арендной платы за Участок на срок аренды составляет</w:t>
      </w:r>
      <w:r>
        <w:rPr>
          <w:b/>
          <w:i/>
        </w:rPr>
        <w:t>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ind w:firstLine="708"/>
        <w:rPr>
          <w:sz w:val="16"/>
          <w:szCs w:val="16"/>
        </w:rPr>
      </w:pPr>
      <w:r>
        <w:rPr/>
        <w:t>3.2. Внесенный Арендатором задаток в размере</w:t>
      </w:r>
      <w:r>
        <w:rPr>
          <w:b/>
          <w:i/>
          <w:u w:val="single"/>
        </w:rPr>
        <w:t>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 платежному поручению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омер и дата платежного поручения)</w:t>
      </w:r>
    </w:p>
    <w:p>
      <w:pPr>
        <w:pStyle w:val="Normal"/>
        <w:jc w:val="both"/>
        <w:rPr/>
      </w:pPr>
      <w:r>
        <w:rPr/>
        <w:t>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3.3.Арендная плата вносится Арендатором</w:t>
      </w:r>
      <w:r>
        <w:rPr>
          <w:b/>
          <w:bCs/>
          <w:i/>
          <w:iCs/>
          <w:u w:val="single"/>
        </w:rPr>
        <w:t xml:space="preserve"> в порядке и сроки, предусмотренные Приложением 1</w:t>
      </w:r>
      <w:r>
        <w:rPr/>
        <w:t xml:space="preserve"> путем перечисления по 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ФК по Курской области(Администрация города Льгова Курской области ) ИНН 4613004040 , КПП 461301001  р/с  40101810600000010001  в Отделении  Курск БИК 043807001 ОКТМО 38710000,  КБК 001 111 05012 04 0000 120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sz w:val="16"/>
          <w:szCs w:val="16"/>
        </w:rPr>
        <w:tab/>
      </w:r>
      <w:r>
        <w:rPr/>
        <w:t xml:space="preserve">3.4. </w:t>
      </w:r>
      <w:r>
        <w:rPr>
          <w:lang w:val="en-US" w:eastAsia="en-US"/>
        </w:rPr>
        <w:t>Исполнением обязательства по внесению арендной платы  является платежное поручение Арендатора или копия квитанции об оплат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Расчет арендной платы определен в  приложении к  Договору, которое являе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  <w:lang w:val="en-US" w:eastAsia="en-US"/>
        </w:rPr>
        <w:t>3.5</w:t>
      </w:r>
      <w:bookmarkStart w:id="0" w:name="_GoBack"/>
      <w:bookmarkEnd w:id="0"/>
      <w:r>
        <w:rPr>
          <w:color w:val="000000"/>
          <w:lang w:val="en-US" w:eastAsia="en-US"/>
        </w:rPr>
        <w:t>. В случае заключения Арендатором соглашения об установлении сервитута, плата по соглашению об установлении сервитута за Участок (часть Участка) поступает Арендатору, размер которой определеяется в соответствии с Правилами определения размера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 Курской области (утв. Постановлением Администарции Курской области от 24.02.2015г. № 87-п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lang w:val="en-US" w:eastAsia="en-US"/>
        </w:rPr>
        <w:t>4. Права и обязанности Сторо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1. Арендодатель имеет право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 при невнесении арендной  платы  более двух раз подряд, в  случае  невыполнения условий, предусмотренных </w:t>
      </w:r>
      <w:r>
        <w:rPr>
          <w:rStyle w:val="Style18"/>
          <w:rFonts w:cs="Times New Roman" w:ascii="Times New Roman" w:hAnsi="Times New Roman"/>
          <w:bCs/>
          <w:lang w:val="en-US" w:eastAsia="en-US"/>
        </w:rPr>
        <w:t>п. 3.3.</w:t>
      </w:r>
      <w:r>
        <w:rPr>
          <w:rFonts w:cs="Times New Roman" w:ascii="Times New Roman" w:hAnsi="Times New Roman"/>
          <w:lang w:val="en-US" w:eastAsia="en-US"/>
        </w:rPr>
        <w:t xml:space="preserve"> настоящего договора, и нарушения других  условий Договор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1.2. На беспрепятственный доступ на  территорию  арендуемого земельного участка с целью его осмотра на  предмет  соблюдения  условий Договор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1.3. На возмещение убытков, причиненных ухудшением  качества Участка   и   экологической обстановкив результате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2. Арендодатель обязан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2.1. Выполнять в полном объеме все условия Договора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2.2. Передать Арендатору Участок по акту  приема-передачи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4.2.3. Письменно в десятидневный срок уведомить Арендатора  об изменении номеров счетов для  перечисления  арендной  платы, указанных  в </w:t>
      </w:r>
      <w:r>
        <w:rPr>
          <w:rFonts w:cs="Times New Roman" w:ascii="Times New Roman" w:hAnsi="Times New Roman"/>
          <w:b/>
          <w:bCs/>
          <w:u w:val="single"/>
          <w:lang w:val="en-US" w:eastAsia="en-US"/>
        </w:rPr>
        <w:t>п. 3.3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3. Арендатор имеет право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3.1. Использовать Участок на условиях, установленных Договором.</w:t>
      </w:r>
    </w:p>
    <w:p>
      <w:pPr>
        <w:pStyle w:val="Style21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2. С   согласия   Арендодателя   сдавать Участок в субаренду, а также  передавать  свои  права  и  обязанности  по договору третьим лиц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3.3.  </w:t>
      </w:r>
      <w:r>
        <w:rPr>
          <w:lang w:val="en-US" w:eastAsia="en-US"/>
        </w:rPr>
        <w:t xml:space="preserve">В пределах срока договора аренды заключать соглашение об установлении сервитута, в соответствии с </w:t>
      </w:r>
      <w:r>
        <w:rPr>
          <w:b/>
          <w:u w:val="single"/>
          <w:lang w:val="en-US" w:eastAsia="en-US"/>
        </w:rPr>
        <w:t>п 4.4.9</w:t>
      </w:r>
      <w:r>
        <w:rPr>
          <w:lang w:val="en-US" w:eastAsia="en-US"/>
        </w:rPr>
        <w:t>, настоящего Договор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 Арендатор обязан: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1. Выполнять в полном объеме все условия Договор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2. Использовать Участок в соответствии с целевым назначением  и  разрешенным использованием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3. Уплачивать в размере и на условиях, установленных  Договором, арендную плату.</w:t>
      </w:r>
    </w:p>
    <w:p>
      <w:pPr>
        <w:pStyle w:val="Style21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5. Письменно сообщить Арендодателю не позднее чем за 1 (один) месяц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6. Не допускать действий, приводящих к ухудшению  экологической обстановки  на  арендуемом земельном участке и  прилегающих к  нему территориях, а также выполнять работы по благоустройству территории.</w:t>
      </w:r>
    </w:p>
    <w:p>
      <w:pPr>
        <w:pStyle w:val="Style21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4.7. Письменно в десятидневный  срок  уведомить  Арендодателя  об изменении своих реквизитов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4.8. Обеспечить беспрепятсвенный доступ представителей линейного объекта или представителей организации, осуществялющей эксплуатацию линейного объекта, к даннмоу объекту в целях обеспечения его безопасности, в</w:t>
      </w:r>
      <w:r>
        <w:rPr>
          <w:rFonts w:cs="Times New Roman" w:ascii="Times New Roman" w:hAnsi="Times New Roman"/>
        </w:rPr>
        <w:t>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</w:t>
      </w:r>
      <w:r>
        <w:rPr/>
        <w:t>4.4.9. Письменно в течении десяти дней уведомить Арендодателя о заключении соглашения об установлении сервитута в отношении земельного участк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.5. Арендодатель и Арендатор имеют иные права и несут  иные обязанности, установленные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lang w:val="en-US" w:eastAsia="en-US"/>
        </w:rPr>
        <w:t>5. Ответственность Сторон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2. За нарушение срока внесения арендной платы по Договору Арендатор(ы) выплачивает Арендодателю проценты в соответствии со статьей 395 ГК РФ от размера невнесенной арендной платы за каждый календарный день просрочки. Проценты перечисляются по реквизитам, указанным в  </w:t>
      </w:r>
      <w:r>
        <w:rPr>
          <w:b/>
          <w:u w:val="single"/>
        </w:rPr>
        <w:t>п. 3.3.</w:t>
      </w:r>
      <w:r>
        <w:rPr/>
        <w:t xml:space="preserve">  Договора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 В случае нарушения пунктов 4.3.2., 4.4.2 Договора, Арендатор обязан уплатить штраф в размере 5 (пяти) процентов от квартальной арендной платы, установленной на момент выявления нару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Cs/>
          <w:color w:val="000000"/>
          <w:lang w:val="en-US" w:eastAsia="en-US"/>
        </w:rPr>
        <w:t>6. Изменение, расторжение и прекращение Договора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6.1. Все изменения и (или) дополнения к Договору оформляются Сторонами в письменной форме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2. Договор может быть расторгнут  по соглашению Сторон,  по решению   суда,   на   основании  и в порядке, установленном  </w:t>
      </w:r>
      <w:r>
        <w:rPr>
          <w:rStyle w:val="Style16"/>
          <w:rFonts w:cs="Times New Roman" w:ascii="Times New Roman" w:hAnsi="Times New Roman"/>
          <w:color w:val="000000"/>
          <w:lang w:val="en-US" w:eastAsia="en-US"/>
        </w:rPr>
        <w:t>законодательством Российской Федераци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а также в случаях, указанных в </w:t>
      </w:r>
      <w:hyperlink w:anchor="sub_411#sub_4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lang w:val="en-US" w:eastAsia="en-US"/>
          </w:rPr>
          <w:t>п. 4.1.1.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.3. При прекращении Договора Арендатор обязан вернуть  Арендодателю Участок в надлежащем состоянии по акту приема-передачи в 3-х дневный с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lang w:val="en-US" w:eastAsia="en-US"/>
        </w:rPr>
        <w:t>7. Рассмотрение и урегулирование споров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.  В случае, если указанные споры и разногласия не будут решены путем переговоров, они подлежат разрешению в Арбитражном суде Курской области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lang w:val="en-US" w:eastAsia="en-US"/>
        </w:rPr>
        <w:t>8. Особые условия договора</w:t>
      </w:r>
    </w:p>
    <w:p>
      <w:pPr>
        <w:pStyle w:val="Style21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lang w:val="en-US" w:eastAsia="en-US"/>
        </w:rPr>
        <w:t>8.1. Договор субаренды земельного участка, Договор передачи Арендатором своих прав и обязанностей по Договору, а также соглашение об установлении сервитута подлежат государственной   регистрации   в   Управлении Федеральной службы государственной регистрации, кадастра и картографии по Курской области  и  направляются  Арендодателю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.2. Срок   действия   договора   субаренды и соглашения об установлении сервитута не может превышать  срок действия Договора.</w:t>
      </w:r>
    </w:p>
    <w:p>
      <w:pPr>
        <w:pStyle w:val="Style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.3. При досрочном расторжении Договора договор субаренды земельного участка и соглашение об установлении сервитута прекращают свое действие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lang w:val="en-US" w:eastAsia="en-US"/>
        </w:rPr>
        <w:t>8.4. В течение 10 дней с момента ввода объекта в эксплуатацию Арендатор обязан обратиться к Арендодателю с заявленим о перерасчете арендной платы по настоящему Договор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Normal"/>
        <w:ind w:firstLine="567"/>
        <w:jc w:val="both"/>
        <w:rPr/>
      </w:pPr>
      <w:r>
        <w:rPr/>
        <w:t>8.6. Датой подписания договора считается дата, указанная в преамбуле договора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.П. АРЕНДОДАТЕЛЬ</w:t>
        <w:tab/>
        <w:tab/>
        <w:tab/>
        <w:tab/>
        <w:t>М.П. АРЕНДАТОР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6"/>
      </w:tblGrid>
      <w:tr>
        <w:trPr/>
        <w:tc>
          <w:tcPr>
            <w:tcW w:w="4716" w:type="dxa"/>
            <w:tcBorders/>
          </w:tcPr>
          <w:p>
            <w:pPr>
              <w:pStyle w:val="Normal"/>
              <w:ind w:left="180" w:hanging="0"/>
              <w:rPr>
                <w:b/>
                <w:b/>
                <w:bCs/>
                <w:lang w:val="en-US"/>
              </w:rPr>
            </w:pPr>
            <w:r>
              <w:rPr/>
              <w:t>__________________  Ю.В.Северинов</w:t>
              <w:tab/>
              <w:tab/>
            </w:r>
            <w:r>
              <w:rPr>
                <w:sz w:val="16"/>
                <w:szCs w:val="16"/>
              </w:rPr>
              <w:t>(подпись)</w:t>
              <w:tab/>
            </w:r>
          </w:p>
        </w:tc>
        <w:tc>
          <w:tcPr>
            <w:tcW w:w="4746" w:type="dxa"/>
            <w:tcBorders/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</w:t>
            </w:r>
            <w:r>
              <w:rPr/>
              <w:t>_______________________________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(Ф.И.О. арендато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33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, ИНН/КПП адрес, банковские реквизиты, контактный телефон арендатора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оговор выд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дата)                                                                (подпись, ФИО получивш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29" w:hanging="0"/>
        <w:jc w:val="center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 xml:space="preserve">к </w:t>
      </w:r>
      <w:r>
        <w:rPr>
          <w:b/>
          <w:bCs/>
        </w:rPr>
        <w:t>Договору аренды N______________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 xml:space="preserve">земельного участка в городе Льгов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«___»__________________2015 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АСЧЕТ АРЕНДНОЙ ПЛАТЫ И СРОКОВ ЕЁ ВНЕСЕНИЯ</w:t>
      </w:r>
    </w:p>
    <w:p>
      <w:pPr>
        <w:pStyle w:val="Normal"/>
        <w:jc w:val="both"/>
        <w:rPr/>
      </w:pPr>
      <w:r>
        <w:rPr/>
        <w:t xml:space="preserve">Арендатор: </w:t>
      </w:r>
      <w:r>
        <w:rPr>
          <w:b/>
          <w:bCs/>
          <w:i/>
          <w:iCs/>
          <w:u w:val="single"/>
        </w:rPr>
        <w:t>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</w:t>
      </w:r>
      <w:r>
        <w:rPr>
          <w:bCs/>
          <w:iCs/>
          <w:sz w:val="16"/>
          <w:szCs w:val="16"/>
        </w:rPr>
        <w:t>(наименование юридического лица)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Арендная плата начислена за период </w:t>
      </w:r>
      <w:r>
        <w:rPr>
          <w:b/>
          <w:bCs/>
          <w:i/>
          <w:iCs/>
          <w:u w:val="single"/>
        </w:rPr>
        <w:t>с         .     .20      г.    по        .     .20       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                                                                             </w:t>
      </w:r>
      <w:r>
        <w:rPr>
          <w:bCs/>
          <w:iCs/>
          <w:sz w:val="16"/>
          <w:szCs w:val="16"/>
        </w:rPr>
        <w:t xml:space="preserve">(число, месяц, год)        (число, месяц, год) </w:t>
      </w:r>
    </w:p>
    <w:p>
      <w:pPr>
        <w:pStyle w:val="Normal"/>
        <w:spacing w:lineRule="auto" w:line="360"/>
        <w:jc w:val="both"/>
        <w:rPr/>
      </w:pPr>
      <w:r>
        <w:rPr/>
        <w:t>1. Площадь участка:</w:t>
      </w:r>
      <w:r>
        <w:rPr>
          <w:b/>
          <w:bCs/>
          <w:i/>
          <w:iCs/>
          <w:u w:val="single"/>
        </w:rPr>
        <w:t>_______________ кв. м.</w:t>
      </w:r>
    </w:p>
    <w:p>
      <w:pPr>
        <w:pStyle w:val="Normal"/>
        <w:jc w:val="both"/>
        <w:rPr/>
      </w:pPr>
      <w:r>
        <w:rPr/>
        <w:t xml:space="preserve">2. Размер арендной платы составляет </w:t>
      </w:r>
      <w:r>
        <w:rPr>
          <w:b/>
          <w:bCs/>
          <w:i/>
          <w:iCs/>
          <w:u w:val="single"/>
        </w:rPr>
        <w:t>___________________________________________________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59"/>
        <w:gridCol w:w="6422"/>
      </w:tblGrid>
      <w:tr>
        <w:trPr>
          <w:trHeight w:val="48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sz w:val="20"/>
                <w:szCs w:val="20"/>
              </w:rPr>
            </w:pPr>
            <w:r>
              <w:rPr/>
              <w:t>Период рас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pacing w:before="42" w:after="0"/>
              <w:jc w:val="center"/>
              <w:rPr/>
            </w:pPr>
            <w:r>
              <w:rPr/>
              <w:t>(по годам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pacing w:before="42" w:after="0"/>
              <w:jc w:val="center"/>
              <w:rPr/>
            </w:pPr>
            <w:r>
              <w:rPr/>
              <w:t>Сумма арендной платы за период (руб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pacing w:before="42" w:after="0"/>
              <w:jc w:val="center"/>
              <w:rPr/>
            </w:pPr>
            <w:r>
              <w:rPr/>
              <w:t>Сроки внесения арендной платы</w:t>
            </w:r>
          </w:p>
        </w:tc>
      </w:tr>
      <w:tr>
        <w:trPr>
          <w:trHeight w:val="48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spacing w:before="42" w:after="0"/>
              <w:jc w:val="center"/>
              <w:rPr>
                <w:sz w:val="20"/>
                <w:szCs w:val="20"/>
              </w:rPr>
            </w:pPr>
            <w:r>
              <w:rPr/>
              <w:t>Дата внесения: сумма (руб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pacing w:before="42" w:after="0"/>
              <w:jc w:val="center"/>
              <w:rPr/>
            </w:pPr>
            <w:r>
              <w:rPr/>
              <w:t xml:space="preserve">с разбивкой по кварталам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jc w:val="right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jc w:val="right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jc w:val="right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2" w:leader="none"/>
                <w:tab w:val="right" w:pos="1044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jc w:val="right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jc w:val="right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overflowPunct w:val="false"/>
              <w:snapToGrid w:val="false"/>
              <w:spacing w:before="42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" w:leader="none"/>
        </w:tabs>
        <w:spacing w:before="4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расчетом и сроком внесения арендной платы</w:t>
        <w:tab/>
        <w:tab/>
        <w:t xml:space="preserve">     Расчет произвел:</w:t>
      </w:r>
    </w:p>
    <w:p>
      <w:pPr>
        <w:pStyle w:val="Normal"/>
        <w:jc w:val="both"/>
        <w:rPr/>
      </w:pPr>
      <w:r>
        <w:rPr/>
        <w:t>ознакомлен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РЕНДАТОР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ab/>
              <w:t>(подпись)</w:t>
              <w:tab/>
            </w:r>
            <w:r>
              <w:rPr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ab/>
              <w:t>(подпись)</w:t>
              <w:tab/>
              <w:t xml:space="preserve">                          (Ф.И.О. исполнителя)</w:t>
            </w:r>
          </w:p>
        </w:tc>
      </w:tr>
    </w:tbl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Heading5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529" w:hanging="426"/>
        <w:jc w:val="center"/>
        <w:rPr/>
      </w:pPr>
      <w:r>
        <w:rPr/>
        <w:t>к Договору №_________________аренды</w:t>
      </w:r>
    </w:p>
    <w:p>
      <w:pPr>
        <w:pStyle w:val="Normal"/>
        <w:ind w:left="5670" w:hanging="0"/>
        <w:jc w:val="center"/>
        <w:rPr/>
      </w:pPr>
      <w:r>
        <w:rPr/>
        <w:t>земельного участка в городе Льгове</w:t>
      </w:r>
    </w:p>
    <w:p>
      <w:pPr>
        <w:pStyle w:val="Normal"/>
        <w:ind w:left="5670" w:hanging="0"/>
        <w:jc w:val="center"/>
        <w:rPr/>
      </w:pPr>
      <w:r>
        <w:rPr/>
        <w:t xml:space="preserve">от «____»____________2015 г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Курск</w:t>
            </w:r>
          </w:p>
        </w:tc>
        <w:tc>
          <w:tcPr>
            <w:tcW w:w="4813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_»___________201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87630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69pt" to="202.45pt,6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Настоящий  акт составлен на основании договора аренды земельного участка в городе Льгове   №_____  от </w:t>
      </w:r>
      <w:r>
        <w:rPr>
          <w:lang w:val="en-US" w:eastAsia="en-US"/>
        </w:rPr>
        <w:t>«_____»___________2015 г.</w:t>
      </w:r>
      <w:r>
        <w:rPr/>
        <w:t xml:space="preserve">, заключенного между: администрацией города Льгова </w:t>
      </w:r>
      <w:r>
        <w:rPr>
          <w:lang w:val="en-US" w:eastAsia="en-US"/>
        </w:rPr>
        <w:t xml:space="preserve"> Курской области , в лице  главы администрации города Льгова Северинова Ю.В., действу</w:t>
      </w:r>
      <w:r>
        <w:rPr/>
        <w:t>ющего на основании Устава,   именуемый в дальнейшем «Арендодатель»,</w:t>
      </w:r>
      <w:r>
        <w:rPr>
          <w:lang w:val="en-US" w:eastAsia="en-US"/>
        </w:rPr>
        <w:t xml:space="preserve">с одной   стороны,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lang w:val="en-US" w:eastAsia="en-US"/>
        </w:rPr>
        <w:t>и</w:t>
      </w:r>
      <w:r>
        <w:rPr>
          <w:b/>
          <w:bCs/>
          <w:i/>
          <w:iCs/>
          <w:u w:val="single"/>
        </w:rPr>
        <w:t>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юридического лица, Ф.И.О. руководителя, документ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основании которого юридическое лицо осуществляет деятельност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менуемый  дальнейшем «Арендатор»,</w:t>
      </w:r>
      <w:r>
        <w:rPr>
          <w:lang w:val="en-US" w:eastAsia="en-US"/>
        </w:rPr>
        <w:t>вместе именуемые в дальнейшем  «Стороны».</w:t>
      </w:r>
    </w:p>
    <w:p>
      <w:pPr>
        <w:pStyle w:val="Normal"/>
        <w:jc w:val="both"/>
        <w:rPr/>
      </w:pPr>
      <w:r>
        <w:rPr/>
        <w:tab/>
        <w:t>Настоящим актом Стороны подтверждают, что Арендодатель передал, а Арендатор  принял земельный участок в аренду по вышеуказанному договору.</w:t>
      </w:r>
    </w:p>
    <w:p>
      <w:pPr>
        <w:pStyle w:val="Normal"/>
        <w:ind w:firstLine="708"/>
        <w:jc w:val="both"/>
        <w:rPr/>
      </w:pPr>
      <w:r>
        <w:rPr/>
        <w:t>Земельный участок Сторонами осмотрен и обладает следующими характеристиками:</w:t>
      </w:r>
    </w:p>
    <w:p>
      <w:pPr>
        <w:pStyle w:val="Normal"/>
        <w:spacing w:before="120" w:after="0"/>
        <w:jc w:val="both"/>
        <w:rPr/>
      </w:pPr>
      <w:r>
        <w:rPr/>
        <w:tab/>
        <w:t xml:space="preserve">1. Категория земель -   </w:t>
      </w:r>
      <w:r>
        <w:rPr>
          <w:b/>
          <w:bCs/>
          <w:i/>
          <w:iCs/>
          <w:u w:val="single"/>
        </w:rPr>
        <w:t>земли населенных пунктов</w:t>
      </w:r>
    </w:p>
    <w:p>
      <w:pPr>
        <w:pStyle w:val="Normal"/>
        <w:jc w:val="both"/>
        <w:rPr/>
      </w:pPr>
      <w:r>
        <w:rPr/>
        <w:tab/>
        <w:t xml:space="preserve">2. Кадастровый номер – </w:t>
      </w:r>
      <w:r>
        <w:rPr>
          <w:b/>
          <w:bCs/>
          <w:i/>
          <w:iCs/>
          <w:u w:val="single"/>
        </w:rPr>
        <w:t>_____________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          </w:t>
      </w:r>
      <w:r>
        <w:rPr>
          <w:bCs/>
          <w:iCs/>
          <w:sz w:val="16"/>
          <w:szCs w:val="16"/>
        </w:rPr>
        <w:t>(кадастровый номер земельного участ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>3. Площадь -</w:t>
      </w:r>
      <w:r>
        <w:rPr>
          <w:b/>
          <w:bCs/>
          <w:i/>
          <w:iCs/>
          <w:u w:val="single"/>
        </w:rPr>
        <w:t>_____________________кв.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iCs/>
          <w:sz w:val="16"/>
          <w:szCs w:val="16"/>
        </w:rPr>
        <w:t xml:space="preserve">   </w:t>
      </w:r>
      <w:r>
        <w:rPr>
          <w:bCs/>
          <w:iCs/>
          <w:sz w:val="16"/>
          <w:szCs w:val="16"/>
        </w:rPr>
        <w:t>(площадь)</w:t>
      </w:r>
    </w:p>
    <w:p>
      <w:pPr>
        <w:pStyle w:val="TextBody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еменения -  </w:t>
      </w:r>
    </w:p>
    <w:p>
      <w:pPr>
        <w:pStyle w:val="TextBody"/>
        <w:tabs>
          <w:tab w:val="clear" w:pos="708"/>
          <w:tab w:val="left" w:pos="2154" w:leader="none"/>
        </w:tabs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Арендатор к качеству и характеристикам принимаемого земельного участка претензий не имеет.</w:t>
      </w:r>
    </w:p>
    <w:p>
      <w:pPr>
        <w:pStyle w:val="Normal"/>
        <w:ind w:firstLine="708"/>
        <w:jc w:val="both"/>
        <w:rPr/>
      </w:pPr>
      <w:r>
        <w:rPr/>
        <w:t xml:space="preserve">Настоящий акт приема-передачи является неотъемлемой частью договора аренды земельного участка в городе Льгове  №__________  от </w:t>
      </w:r>
      <w:r>
        <w:rPr>
          <w:lang w:val="en-US" w:eastAsia="en-US"/>
        </w:rPr>
        <w:t>«_____»___________2015 г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АРЕНДОДАТЕЛЬ</w:t>
        <w:tab/>
        <w:tab/>
        <w:tab/>
        <w:tab/>
        <w:t>АРЕНДАТОР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/>
      </w:pPr>
      <w:r>
        <w:rPr/>
        <w:t>__________________Ю.В.Северинов</w:t>
        <w:tab/>
        <w:tab/>
        <w:t xml:space="preserve"> 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 xml:space="preserve">  (подпись)                                                                         (Ф.И.О. арендатора)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_» _________________</w:t>
            </w:r>
            <w:r>
              <w:rPr>
                <w:lang w:val="en-US"/>
              </w:rPr>
              <w:t>__ 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«____» ___________________ 2015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М.П.                                                                          М.П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ая форма заявки для юридических лиц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а Льгова   Курской области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Северинов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ьгов </w:t>
        <w:tab/>
        <w:tab/>
        <w:tab/>
        <w:tab/>
        <w:tab/>
        <w:tab/>
        <w:tab/>
        <w:t>________________  2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е наименование юридического лиц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ГРН _____________________________ ИНН ___________________________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д Льгов, 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Normal"/>
        <w:spacing w:lineRule="auto" w:line="276" w:before="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МП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аукциона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ая форма заявки для физических лиц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города Льгова  Курской области  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Северинову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АУКЦИОН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Льгов </w:t>
        <w:tab/>
        <w:tab/>
        <w:tab/>
        <w:tab/>
        <w:tab/>
        <w:tab/>
        <w:tab/>
        <w:tab/>
        <w:t xml:space="preserve">           </w:t>
        <w:tab/>
        <w:t xml:space="preserve">          2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ФИО заявителя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олностью адрес постоянного проживани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имеющий(ая) паспорт серия ______ № ________, ________________________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(вид иного документа, удостоверяющего личнос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н «__» _______ ____ г. 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 xml:space="preserve">              </w:t>
      </w:r>
      <w:r>
        <w:rPr>
          <w:rFonts w:eastAsia="Calibri"/>
          <w:sz w:val="16"/>
          <w:szCs w:val="16"/>
          <w:lang w:eastAsia="en-US"/>
        </w:rPr>
        <w:t>(когда и кем выдан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в лице ____________________________________, действовавший(ая) на основании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>(полностью ФИО представителя заявителя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,</w:t>
      </w:r>
      <w:r>
        <w:rPr>
          <w:rFonts w:eastAsia="Calibri"/>
          <w:sz w:val="16"/>
          <w:szCs w:val="16"/>
          <w:lang w:eastAsia="en-US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 договора аренды земельного участка, расположенного по адресу:</w:t>
      </w:r>
      <w:r>
        <w:rPr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ород Льгов, __________________________, с кадастровым номером _____________________________________, площадью ______ кв.м.,                                           для 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ризнания победителем аукциона подписать в день проведения аукциона протокол об итогах аукциона, который имеет силу догово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исать со своей стороны договор аренды земельного участка в установленный в извещении срок с момента оформления протокола о результатах аукцио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подтверждаю следующе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техническими условиями подключения к сетям инженерно-технического обеспечения и платой за подключение ознакомлен(а/о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сведениями, изложенными в извещении о проведении аукциона, ознакомлен(а) и согласен(а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Что сведения, указанные в настоящей заявке, на дату ее представления достовер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признания победителем аукциона, соглашаюсь с тем, что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мма внесенного задатка в размере ____________ (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) руб. ____ коп. не возвращается в случае уклонения от подписания протокола о результатах аукциона или договора аренды земельного участка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(почтовый) адрес и банковские реквизиты счета Заявителя для возврата задатка: ИНН ___________________ КПП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спондентский сче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авляю информацию для связи: _________________________________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ab/>
        <w:tab/>
        <w:tab/>
        <w:tab/>
        <w:tab/>
        <w:tab/>
        <w:t xml:space="preserve">           (почтовый адрес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, _________________________________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         (контактные телефоны)</w:t>
        <w:tab/>
        <w:tab/>
        <w:tab/>
        <w:tab/>
        <w:t xml:space="preserve">    (</w:t>
      </w:r>
      <w:r>
        <w:rPr>
          <w:rFonts w:eastAsia="Calibri"/>
          <w:sz w:val="16"/>
          <w:szCs w:val="16"/>
          <w:u w:val="single"/>
          <w:lang w:eastAsia="en-US"/>
        </w:rPr>
        <w:t>при наличии</w:t>
      </w:r>
      <w:r>
        <w:rPr>
          <w:rFonts w:eastAsia="Calibri"/>
          <w:sz w:val="16"/>
          <w:szCs w:val="16"/>
          <w:lang w:eastAsia="en-US"/>
        </w:rPr>
        <w:t xml:space="preserve"> адрес электронной почты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составлена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______________/______________________</w:t>
        <w:tab/>
        <w:tab/>
        <w:tab/>
        <w:t xml:space="preserve">          «__» _______ ____ г.</w:t>
      </w:r>
    </w:p>
    <w:p>
      <w:pPr>
        <w:pStyle w:val="Normal"/>
        <w:spacing w:lineRule="auto" w:line="276" w:before="0" w:after="160"/>
        <w:contextualSpacing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подпись заявителя)</w:t>
        <w:tab/>
        <w:t>(Инициалы, фамилия заявителя)</w:t>
        <w:tab/>
        <w:tab/>
        <w:tab/>
        <w:tab/>
        <w:t xml:space="preserve">        (дата подачи заявления)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час.____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аукциона 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Продолжение ссылки"/>
    <w:basedOn w:val="Style12"/>
    <w:qFormat/>
    <w:rPr>
      <w:rFonts w:cs="Times New Roman"/>
      <w:b/>
      <w:bCs/>
      <w:color w:val="00800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Гипертекстовая ссылка"/>
    <w:qFormat/>
    <w:rPr>
      <w:b/>
      <w:color w:val="008000"/>
      <w:u w:val="single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5" w:before="120" w:after="540"/>
      <w:ind w:hanging="5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2:00Z</dcterms:created>
  <dc:creator>ZEMLIY-AL</dc:creator>
  <dc:description/>
  <cp:keywords/>
  <dc:language>en-US</dc:language>
  <cp:lastModifiedBy>User</cp:lastModifiedBy>
  <cp:lastPrinted>2015-12-22T09:58:00Z</cp:lastPrinted>
  <dcterms:modified xsi:type="dcterms:W3CDTF">2016-02-24T07:30:00Z</dcterms:modified>
  <cp:revision>12</cp:revision>
  <dc:subject/>
  <dc:title/>
</cp:coreProperties>
</file>